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caps/>
          <w:color w:val="000000"/>
          <w:sz w:val="28"/>
          <w:szCs w:val="28"/>
          <w:lang w:eastAsia="ru-RU"/>
        </w:rPr>
        <w:t>администрациЯ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"СТАРОКУЛАТКИНСКИЙ РАЙО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УЛЬЯНОВСКОЙ 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02» октября 2015 года             р.п. Старая Кулатка                                  № 5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 утверждении порядка работы специализированной рабочей группы по выбору инвестиционных площадок, преодолению административных барьеров и развитию конкуренции на территории муниципального образования «Старокулаткинский район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лья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овышения эффективности деятельности делового климата на территории муниципального образования «Старокулаткинский район» Ульяновской области администрация муниципального образования «Старокулаткинский район» постановляе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Утвердить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Порядок работы специализированной рабочей группы по выбору инвестиционных площадок, преодолению административных барьеров и развитию конкуренции на территории муниципального образования «Старокулаткинский район» Ульяновской области (Приложение № 1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Состав специализированной рабочей группы по выбору инвестиционных площадок, преодолению административных барьеров и развитию конкуренции в муниципальном образовании «Старокулаткинский район» (Приложение № 2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Настоящее постановление вступает в силу со дня его официального обнарод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первого заместителя Главы администрации муниципального образования «Старокулаткинский район»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  <w:tab/>
        <w:t xml:space="preserve">                                   </w:t>
        <w:tab/>
        <w:t xml:space="preserve"> И.А. Абляз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mc:AlternateContent>
          <mc:Choice Requires="wps">
            <w:drawing>
              <wp:anchor behindDoc="0" distT="0" distB="0" distL="329755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0860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3"/>
                            </w:tblGrid>
                            <w:tr>
                              <w:trPr/>
                              <w:tc>
                                <w:tcPr>
                                  <w:tcW w:w="4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3.8pt;mso-wrap-distance-left:259.65pt;mso-wrap-distance-right:0pt;mso-wrap-distance-top:0pt;mso-wrap-distance-bottom:0pt;margin-top:0pt;mso-position-vertical:center;mso-position-vertical-relative:text;margin-left:260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3"/>
                      </w:tblGrid>
                      <w:tr>
                        <w:trPr/>
                        <w:tc>
                          <w:tcPr>
                            <w:tcW w:w="4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тарокулаткин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«02» октября 2015г. № 52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ты специализированной рабочей группы по выбору инвестиционных площадок, преодолению административных барьеров и развитию конкуренции на территории муниципального образования «Старокулаткинский район» Ульян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Общие положения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Специализированная рабочая группа по выбору инвестиционных площадок, преодолению административных барьеров и развитию конкуренции на территории муниципального образования «Старокулаткинский район» Ульяновской области (далее - СРГ) является постоянно действующим координационным, совещательным органом по вопросам взаимодействия субъектов предпринимательства Старокулаткинского района с органами местного самоуправления и их отраслевыми (функциональными) органа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СРГ осуществляет свою деятельность во взаимодействии с органами местного самоуправления, общественными, некоммерческими и иными организация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  СРГ в своей деятельности руководствуется Конституцией Российской Федерации, федеральными конституционными законами, федеральными законами, законами Ульяновской области, Уставом  муниципального образования «Старокулаткинский район» Ульяновской области, иными нормативными правовыми актами муниципального образования «Старокулаткинский район», а также настоящим Полож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Задачи СРГ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Основными задачами СРГ являют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формирование благоприятных условий для развития предпринимательской деятельности на территории муниципального образования «Старокулаткинский район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работка решений по проблематике инвестиционных проектов субъектов малого и среднего предпринимательства на территории муниципального образования «Старокулаткинский район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едварительное согласование возможности реализации бизнес-проектов на инвестиционных площадках муниципального образования «Старокулаткинский район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анализ практики препятствования законной предпринимательской деятель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устранение отдельных административных барьеров при взаимодействии субъектов малого и среднего предпринимательства муниципального образования «Старокулаткинский район» с органами местного самоуправления и их отраслевыми (функциональными) орган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Функции СРГ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В соответствии с возложенными задачами специализированная рабочая группа в пределах своей компетен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рассматривает заявления субъектов предпринимательства – потенциальных инвесторов на предмет возможности реализации инвестиционных проектов в выбранном инвестором месте на территории муниципального образования «Старокулаткинский район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рассматривает заявления субъектов предпринимательства – потенциальных инвесторов, получивших отказы органов местного самоуправления муниципального образования «Старокулаткинский район», повлекшие за собой затягивание сроков или невозможность реализации инвестиционных проектов на территории муниципального образования «Старокулаткинский район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рассматривает жалобы экономического содержания с постановкой задач для дальнейшего исполнения и проработки структурными подразделениями органов местного самоуправления муниципального образования «Старокулаткинский район» Ульяновской обла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взаимодействует с федеральными органами исполнительной власти, органами государственной власти Ульяновской области, органами местного самоуправления, общественными, некоммерческими и иными организация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взаимодействует с субъектами малого и среднего предпринимательства, с отраслевыми, профессиональными и территориальными союзами и объединениями предпринимательств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вырабатывает рекомендации по устранению административных барьеров, нарушающих законные интересы предпринимателей на территории муниципального образования «Старокулаткинский район» (в том числе по устранению административных барьеров при взаимодействии малого и среднего предпринимательства со структурами естественных монополий и организациями инженерной инфраструктуры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вырабатывает рекомендации по привлечению лиц, виновных в возникновении административных барьеров и создании условий, препятствующих ведению бизнеса, к ответственности в соответствии с законодательством Российской Федер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вырабатывает иные рекоменд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Права СРГ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СРГ имеет право в установленном порядк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прашивать в соответствии с законодательством Российской Федерации у территориальных органов федеральной исполнительной власти, исполнительных органов государственной власти Ульяновской области, органов местного самоуправления муниципального образования «Старокулаткинский район» и предпринимательских сообществ материалы и информацию по вопросам, отнесённым к компетенции СРГ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иглашать на свои заседания по согласованию представителей территориальных органов федеральной исполнительной власти, исполнительных органов государственной власти Ульяновской области, органов местного самоуправления муниципального образования «Старокулаткинский район», специализированных организаций, представителей научных и общественных организаций, специалистов, экспертов, представителей прокуратуры Ульяновской области, управления Министерства внутренних дел РФ по Ульяновской области, УФАС России по Ульяновской области и некоммерческих организаций, выражающих интересы лиц, осуществляющих предпринимательскую деятельность, а также Уполномоченного по защите прав предпринимательства  и члена Совета по вопросам общественного контроля Палаты справедливости и общественного контроля, консультантов по вопросам, отнесённым к компетенции специализированной рабочей группы, и принимать соответствующие ре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Организация работы СРГ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СРГ формируется из числа представителей органов местного самоуправления муниципального образования «Старокулаткинский район», представителей общественных объединений предпринимателей Ульяновской обла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СРГ состоит из председателя, заместителя председателя и член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Деятельностью СРГ руководит её председатель. В отсутствие председателя СРГ его полномочия исполняет заместитель председате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Основная форма работы СРГ – заседание. Заседания СРГ проводятся  по мере необходимости, но не реже одного раза в месяц при наличии заявления, поданной в соответствии с разделом 6 настоящего Поряд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5.Заседание является правомочным при участии 50% членов СР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Порядок рассмотрения заявления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 Рекомендуемый срок рассмотрения направленных заявлений - десять рабочих дн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По итогам рассмотрения органами местного самоуправления муниципального образования «Старокулаткинский район» заявления принимается решение о дате, времени и месте проведения заседания СРГ, а также формируется его повестка, которая направляется всем члена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3. В случае невозможности присутствия члена СРГ на заседании он имеет право представить своё мнение по рассматриваемым вопросам в письменной форм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4. Заседание СРГ проводится не позднее 14 рабочих дней со дня регистрации поступившего заявл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5.Решения СРГ принимаются путём открытого голосования. Решение считается принятым, если за него проголосовало более половины присутствующих на заседании членов СР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6.В случае равенства голосов решающим является голос председателя СР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7.Решения, принимаемые на заседаниях СРГ, оформляются протокола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токол заносятся мотивированные решения каждого из присутствующих на заседании СРГ представителей территориальных органов федеральной исполнительной власти, исполнительных органов государственной власти Ульяновской области, органов местного самоуправления муниципального образования «Старокулаткинский район» и специализированных организаций, представителей научных и общественных организаций, специалистов, экспертов, консультантов, привлечённых к участию в заседании СРГ, чьё мнение имеет значение для разрешения заявления по существ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подписывается председательствующим на заседании, присутствующими членами СРГ, присутствующими экспер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8. Копия протокола направляется  в адрес Заявителя в течение десяти дней со дня заседания СР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личного присутствия Заявителя на заседании СРГ решение доводится устно, о чём в протокол заседания СРГ вносится соответствующая запи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Порядок подачи заявл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1. Заявление подаётся на имя председателя СРГ в форме согласно Приложению № 1, Приложению № 2 к порядку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2.Приём заявлений осуществляется по адресу: рабочий посёлок Старая Кулатка, ул.Пионерская, 30, кабинет 30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Порядок обжалования вынесенного по результатам рассмотрения специализированной рабочей группой ре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1. Заявители имеют право на обжалование решения, вынесенного по результатам рассмотрения специализированной рабочей групп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ыбору инвестиционных площадок, преодолению административных барьеров и развитию конкуренции на территории муниципального образования «Старокулаткинский район» Ульян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о внесудебном и судебном порядке в соответствии с законодательством РФ. Заявители имеют право обратиться с жалобой лично или направить письменное обращение, жалобу (претензию) в администрацию 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окулаткин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йон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</w:t>
      </w:r>
      <w:r>
        <mc:AlternateContent>
          <mc:Choice Requires="wps">
            <w:drawing>
              <wp:anchor behindDoc="0" distT="0" distB="0" distL="306895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037205" cy="876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Старокулатк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 «02» октября 2015г. № 5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69pt;mso-wrap-distance-left:241.65pt;mso-wrap-distance-right:0pt;mso-wrap-distance-top:0pt;mso-wrap-distance-bottom:0pt;margin-top:-27.6pt;mso-position-vertical:center;mso-position-vertical-relative:text;margin-left:242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Старокулаткинский райо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  «02» октября 2015г. № 5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ециализированной рабочей группы по выбору инвестиционных площадок, преодолению административных барьеров и развитию конкуренции на территории муниципального образования «Старокулаткинский район» Ульян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438"/>
        <w:gridCol w:w="134"/>
        <w:gridCol w:w="6009"/>
      </w:tblGrid>
      <w:tr>
        <w:trPr/>
        <w:tc>
          <w:tcPr>
            <w:tcW w:w="3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специализированной рабочей группы: </w:t>
            </w:r>
          </w:p>
        </w:tc>
        <w:tc>
          <w:tcPr>
            <w:tcW w:w="61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блязов И.А. </w:t>
            </w:r>
          </w:p>
        </w:tc>
        <w:tc>
          <w:tcPr>
            <w:tcW w:w="658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Глава администрации муниципального образования «Старокулаткинский район» </w:t>
            </w:r>
          </w:p>
        </w:tc>
      </w:tr>
      <w:tr>
        <w:trPr/>
        <w:tc>
          <w:tcPr>
            <w:tcW w:w="384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председателя специализированной рабочей группы: 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гдеев И.Ш. </w:t>
            </w:r>
          </w:p>
        </w:tc>
        <w:tc>
          <w:tcPr>
            <w:tcW w:w="658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ервый Заместитель Главы администрации муниципального образования «Старокулаткинский район» </w:t>
            </w:r>
          </w:p>
        </w:tc>
      </w:tr>
      <w:tr>
        <w:trPr/>
        <w:tc>
          <w:tcPr>
            <w:tcW w:w="3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лены специализированной рабочей группы: </w:t>
            </w:r>
          </w:p>
        </w:tc>
        <w:tc>
          <w:tcPr>
            <w:tcW w:w="614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блязов А.Р.  </w:t>
            </w:r>
          </w:p>
        </w:tc>
        <w:tc>
          <w:tcPr>
            <w:tcW w:w="658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чальник управления по развитию сельских территорий администрации муниципального образования «Старокулаткинский район»;</w:t>
            </w:r>
          </w:p>
        </w:tc>
      </w:tr>
      <w:tr>
        <w:trPr>
          <w:trHeight w:val="1462" w:hRule="atLeast"/>
        </w:trPr>
        <w:tc>
          <w:tcPr>
            <w:tcW w:w="32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хтямова Г.К. </w:t>
            </w:r>
          </w:p>
        </w:tc>
        <w:tc>
          <w:tcPr>
            <w:tcW w:w="658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чальник – главный архитектор отдела архитектуры и градостроительства администрации муниципального образования «Старокулаткинский район»;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брагимов И.Р.                                 </w:t>
            </w:r>
          </w:p>
        </w:tc>
        <w:tc>
          <w:tcPr>
            <w:tcW w:w="658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чальник отдела по управлению муниципальной собственностью и земельным отношениям администрации муниципального образования «Старокулаткинский район»;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деева Р.Р.</w:t>
            </w:r>
          </w:p>
        </w:tc>
        <w:tc>
          <w:tcPr>
            <w:tcW w:w="658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директор АНО «Центр развития предпринимательства  Старокулаткинского района» (по согласованию);                                                 </w:t>
            </w:r>
          </w:p>
        </w:tc>
      </w:tr>
      <w:tr>
        <w:trPr>
          <w:trHeight w:val="100" w:hRule="atLeast"/>
        </w:trPr>
        <w:tc>
          <w:tcPr>
            <w:tcW w:w="327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язяпова А.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йфуллина В.А.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8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дседатель Совета предпринимателей Старокулаткинского района (по согласованию);        начальник отдела экономического  мониторинга, прогнозирования, планирования  и размещения заказов администрации муниципального образования «Старокулаткинский район»;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лейманов Р.Р.</w:t>
            </w:r>
          </w:p>
        </w:tc>
        <w:tc>
          <w:tcPr>
            <w:tcW w:w="6581" w:type="dxa"/>
            <w:gridSpan w:val="3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ститель Главы администрации – начальник Управления по вопросам топливно-энергетических ресурсов жилищно-коммунального хозяйства, строительства, дорожной деятельности, экологии, градостроительства и архитектуры администрации муниципального образования «Старокулаткинский райо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246" w:type="dxa"/>
        <w:jc w:val="left"/>
        <w:tblInd w:w="4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</w:tblGrid>
      <w:tr>
        <w:trPr/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1 к Порядку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ю специализированной рабочей группы по выбору инвестиционных площадок, преодолению административных барьеров и развитию конкуренции на территории муниципального образования «Старокулаткинский район»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Аблязову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__________________________________________________________________________________________________________________________  (полное наименование юридического лица, индивидуального предпринимателя) ___________________________________________________________________________________________________________________________</w:t>
              <w:br/>
              <w:t xml:space="preserve">(место нахождения юридического лица (индивидуального предпринимателя, телефон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ление (Жалоба)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Вас рассмотреть моё заявление (жалобу) о нижеследующим на заседании СРГ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(описательная часть заявления (жалобы)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: ________________________________________________________________________________________________________________________________________________________________ (документы, представленные в обоснование заявления (жалобы), а также документы, необходимые, по мнению заявителя, для всестороннего рассмотрения вопроса в полном объёме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заявителя______________________</w:t>
      </w:r>
    </w:p>
    <w:tbl>
      <w:tblPr>
        <w:tblW w:w="5246" w:type="dxa"/>
        <w:jc w:val="left"/>
        <w:tblInd w:w="4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</w:tblGrid>
      <w:tr>
        <w:trPr/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2 к Порядку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ю специализированной рабочей группы по выбору инвестиционных площадок, преодолению административных барьеров и развитию конкуренции на территории муниципального образования «Старокулаткинский район»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Аблязову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__________________________________________________________________________________________________________________________ (полное наименование юридического лица, индивидуального предпринимателя) ___________________________________________________________________________________________________________________________</w:t>
              <w:br/>
              <w:t xml:space="preserve">(место нахождения юридического лица (индивидуального предпринимателя, телефон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озможности реализации инвестиционного проекта в выбранном инвестором месте на территории муниципального образования «Старокулаткинский район»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ас рассмотреть моё заявление  о нижеследующим на заседании СРГ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(детальное описание инвестиционного проекта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Карта с обозначением предполагаемого места размещения инвестиционного проекта (общедоступная геоинформационная система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Фотографии указанного места (при наличии)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Иные документы, необходимые, по мнению заявителя, для всестороннего рассмотрения вопроса в полном объём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заявителя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17:00Z</dcterms:created>
  <dc:creator>Admin</dc:creator>
  <dc:description/>
  <dc:language>en-US</dc:language>
  <cp:lastModifiedBy>Юмангулова</cp:lastModifiedBy>
  <cp:lastPrinted>2015-08-12T11:29:00Z</cp:lastPrinted>
  <dcterms:modified xsi:type="dcterms:W3CDTF">2022-11-25T06:17:00Z</dcterms:modified>
  <cp:revision>2</cp:revision>
  <dc:subject/>
  <dc:title/>
</cp:coreProperties>
</file>