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2"/>
        <w:gridCol w:w="1559"/>
        <w:gridCol w:w="850"/>
        <w:gridCol w:w="1276"/>
        <w:gridCol w:w="1134"/>
        <w:gridCol w:w="1418"/>
        <w:gridCol w:w="1176"/>
        <w:gridCol w:w="1092"/>
        <w:gridCol w:w="1417"/>
        <w:gridCol w:w="1701"/>
        <w:gridCol w:w="1559"/>
      </w:tblGrid>
      <w:tr>
        <w:trPr>
          <w:trHeight w:val="255" w:hRule="atLeast"/>
        </w:trPr>
        <w:tc>
          <w:tcPr>
            <w:tcW w:w="1566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 инвестиционных проектов муниципального образования «Старокулаткинский район» на 01.01.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 проекта (наименование юридического лица, ФИО и контактный телефон координатора проекта,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а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роекта в реестр мун.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вершения реализаци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нвестиц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вых рабочих мес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плата по прое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стояние реализаци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проекта и пути их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муниципального образования, ответственный за реализацию проекта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реализованны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в стадии активной реализ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в стадии переговоров с инвестор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бизнес-идеи и предлож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керова </w:t>
            </w:r>
            <w:r>
              <w:rPr>
                <w:sz w:val="18"/>
                <w:szCs w:val="18"/>
              </w:rPr>
              <w:t>Светлана Рав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керова Светлана Равиле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Урицкого, 37 (телефон: 8937270577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00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2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Яфаров </w:t>
            </w:r>
            <w:r>
              <w:rPr>
                <w:sz w:val="18"/>
                <w:szCs w:val="18"/>
              </w:rPr>
              <w:t>Фягим Шавк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фаров Фягим Шавкят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Буденного, 24 (телефон: 8937873454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 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комбинат ООО «Халя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огданов Рамиль Расим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Пугачева, 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риостановлены в связи с пробле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канализацией. Необходимы фин.средства в размере 48,5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КФХ Арланов </w:t>
            </w:r>
            <w:r>
              <w:rPr>
                <w:sz w:val="18"/>
                <w:szCs w:val="18"/>
              </w:rPr>
              <w:t xml:space="preserve">Илья Николаевич </w:t>
            </w:r>
            <w:r>
              <w:rPr>
                <w:sz w:val="20"/>
                <w:szCs w:val="20"/>
              </w:rPr>
              <w:t>Строительство коро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рланов Илья Николаевич</w:t>
            </w:r>
            <w:r>
              <w:rPr>
                <w:sz w:val="18"/>
                <w:szCs w:val="18"/>
              </w:rPr>
              <w:t xml:space="preserve"> 433951 Ульяновская область, Старокулаткинский район, с.Чувашская Кулатка, ул.Садовая,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8083019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Курмашев </w:t>
            </w:r>
            <w:r>
              <w:rPr>
                <w:sz w:val="18"/>
                <w:szCs w:val="18"/>
              </w:rPr>
              <w:t>Ильдар Салигж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урмашев Ильдар Салигжанович</w:t>
            </w:r>
            <w:r>
              <w:rPr>
                <w:sz w:val="18"/>
                <w:szCs w:val="18"/>
              </w:rPr>
              <w:t xml:space="preserve"> 433948 Ульяновская область, Старокулаткинский район, с.Новая Кулатка (телефон: 8927986059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сельхозинвентарь в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Латыпов </w:t>
            </w:r>
            <w:r>
              <w:rPr>
                <w:sz w:val="18"/>
                <w:szCs w:val="18"/>
              </w:rPr>
              <w:t xml:space="preserve">Рамиль Равилевич </w:t>
            </w: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атыпов  Рамиль Равилевич</w:t>
            </w:r>
            <w:r>
              <w:rPr>
                <w:sz w:val="18"/>
                <w:szCs w:val="18"/>
              </w:rPr>
              <w:t xml:space="preserve"> 433944 Ульяновская область, Старокулаткинский район, с.Старое Зеленое, ул.Школьная, 57 (телефон: 8929794022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сельхозинвентарь в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Абушаев </w:t>
            </w:r>
            <w:r>
              <w:rPr>
                <w:sz w:val="18"/>
                <w:szCs w:val="18"/>
              </w:rPr>
              <w:t>Фярит Абдулхай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бушаев Фярит Абдулхай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Г.Тукая, 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980625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сельхозинвентарь в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Богданов </w:t>
            </w:r>
            <w:r>
              <w:rPr>
                <w:sz w:val="18"/>
                <w:szCs w:val="18"/>
              </w:rPr>
              <w:t>Расим Ахме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огданов Расим Ахмеди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Нижне-Комсомольская, 47 (телефон: 89297940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 К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1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КФХ Усеева </w:t>
            </w:r>
            <w:r>
              <w:rPr>
                <w:sz w:val="18"/>
                <w:szCs w:val="18"/>
              </w:rPr>
              <w:t xml:space="preserve">Эльмира Мунировна </w:t>
            </w:r>
            <w:r>
              <w:rPr>
                <w:sz w:val="20"/>
                <w:szCs w:val="20"/>
              </w:rPr>
              <w:t>Развитие семейных животноводческих ферм на базе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сеева Эльмира Муниро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Мусы Джалиля, 32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822193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КРС, сельхозтехника, оборудование; произведен ремонт коров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 шлакоблоч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у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й м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го уг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дермятов Иршат Рифат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Мусы Джалиля, 26, 19 (телефон:    7 929796694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ь реализации древесной муки из-за низкой  цены на потребительском рынке и по причине закрытия зав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к лесосырьевой базы по хвойной древес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рукман </w:t>
            </w:r>
            <w:r>
              <w:rPr>
                <w:sz w:val="18"/>
                <w:szCs w:val="18"/>
              </w:rPr>
              <w:t xml:space="preserve">Алия Равильевна </w:t>
            </w: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рукман Алия Равилье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пер.Советский, 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 2013 год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КФХ Бахтиев </w:t>
            </w:r>
            <w:r>
              <w:rPr>
                <w:sz w:val="18"/>
                <w:szCs w:val="18"/>
              </w:rPr>
              <w:t xml:space="preserve">Рамиль Рафоатович </w:t>
            </w:r>
            <w:r>
              <w:rPr>
                <w:sz w:val="20"/>
                <w:szCs w:val="20"/>
              </w:rPr>
              <w:t>Разведение овец куйбышевской и романовской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ахтиев Рамиль Рафоатович</w:t>
            </w:r>
            <w:r>
              <w:rPr>
                <w:sz w:val="18"/>
                <w:szCs w:val="18"/>
              </w:rPr>
              <w:t xml:space="preserve"> 433930 Ульяновская область, Старокулаткинский район, с.Новые Зимницы, ул.Партизанская, 30 (телефон: 8 927982596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 капитальный ремонт помещений и организованы места для содержания овец; закуплены овцы романовской и куйбышевской породы. Закуплено 20 голов коров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Юмангулов </w:t>
            </w:r>
            <w:r>
              <w:rPr>
                <w:sz w:val="18"/>
                <w:szCs w:val="18"/>
              </w:rPr>
              <w:t>Наиль Абдулгад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Юмангулов Наиль Абдулгадиевич</w:t>
            </w:r>
            <w:r>
              <w:rPr>
                <w:sz w:val="18"/>
                <w:szCs w:val="18"/>
              </w:rPr>
              <w:t xml:space="preserve"> 433930 Ульяновская область, Старокулаткинский район, с.Новые Зимницы, ул.70 лет Октябр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8002986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КРС и сельхозтехника в 2013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азис-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улейманов Айрат Шикур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уйбышева, 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квартирный двухэтажный  жилой дом площадью 673 кв.м введен в эксплуатацию в июле 2014 года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ульхин </w:t>
            </w:r>
            <w:r>
              <w:rPr>
                <w:sz w:val="18"/>
                <w:szCs w:val="18"/>
              </w:rPr>
              <w:t>Раис Таг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ульхин Раис Тагирович</w:t>
            </w:r>
            <w:r>
              <w:rPr>
                <w:sz w:val="18"/>
                <w:szCs w:val="18"/>
              </w:rPr>
              <w:t xml:space="preserve"> 433940 Ульяновская область, Старокулаткинский район, с.Старый Мостяк, ул.Советская, 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создано – 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зяев </w:t>
            </w:r>
            <w:r>
              <w:rPr>
                <w:sz w:val="18"/>
                <w:szCs w:val="18"/>
              </w:rPr>
              <w:t>Рустам Фар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уг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узяев Рустам Фарит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Г.Такташа, 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существляются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ифтяева </w:t>
            </w:r>
            <w:r>
              <w:rPr>
                <w:sz w:val="18"/>
                <w:szCs w:val="18"/>
              </w:rPr>
              <w:t>Аделя Мубаракш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ытов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ифтяева Аделя Мубаракшае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50 лет Победы,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июле 2014 года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алипов </w:t>
            </w:r>
            <w:r>
              <w:rPr>
                <w:sz w:val="18"/>
                <w:szCs w:val="18"/>
              </w:rPr>
              <w:t>Ильдар Рав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зо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Талипов Ильдар Равил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омсомольская, 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существляются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Салимов </w:t>
            </w:r>
            <w:r>
              <w:rPr>
                <w:sz w:val="18"/>
                <w:szCs w:val="18"/>
              </w:rPr>
              <w:t>Ильдус Ряш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Салимов Ильдус Ряшитович</w:t>
            </w:r>
            <w:r>
              <w:rPr>
                <w:sz w:val="18"/>
                <w:szCs w:val="18"/>
              </w:rPr>
              <w:t xml:space="preserve"> 433937 Ульяновская область, Старокулаткинский район, с.Мосеевка, ул.Ленина, 1                                         (телефон: 8904186647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а сельхозтехника в 2013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строй-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  <w:r>
              <w:rPr>
                <w:b/>
                <w:i/>
                <w:sz w:val="18"/>
                <w:szCs w:val="18"/>
              </w:rPr>
              <w:t>Паламарчук Анатолий Андреевич</w:t>
            </w:r>
            <w:r>
              <w:rPr>
                <w:sz w:val="18"/>
                <w:szCs w:val="18"/>
              </w:rPr>
              <w:t xml:space="preserve"> 403241, Волгоградская область, ст. Алексеевская, ул. Ленина, 39                    (телефон: (8452 92-14-2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(создано - 1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строительство межпоселковых и внутрипоселковых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1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лн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лн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подготовка площадки под строи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Оазис-Стр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ической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лейманов Айрат Шикур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уйбышева, 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5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гапов Иматетдин Кябирович – организация пчелопас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Багапов Иматетдин Кябирович</w:t>
            </w:r>
            <w:r>
              <w:rPr>
                <w:sz w:val="18"/>
                <w:szCs w:val="18"/>
              </w:rPr>
              <w:t xml:space="preserve"> 433936 Ульяновская область, Старокулаткинский район, с.Кирюшкино, ул.Советская, 61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пасека организована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Валиев Рушан Абдулхайевич  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алиев Рушан Абдулхайевич</w:t>
            </w:r>
            <w:r>
              <w:rPr>
                <w:sz w:val="18"/>
                <w:szCs w:val="18"/>
              </w:rPr>
              <w:t xml:space="preserve"> 433943 Ульяновская область, Старокулаткинский район, с.Вязовый Гай, ул.Октябрьская, 18 (телефон: 8927813816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Муракаев </w:t>
            </w:r>
            <w:r>
              <w:rPr>
                <w:sz w:val="18"/>
                <w:szCs w:val="18"/>
              </w:rPr>
              <w:t xml:space="preserve">Мунир Ряшитович </w:t>
            </w:r>
            <w:r>
              <w:rPr>
                <w:sz w:val="20"/>
                <w:szCs w:val="20"/>
              </w:rPr>
              <w:t>Организация производств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ракаев Мунир Ряшитович</w:t>
            </w:r>
            <w:r>
              <w:rPr>
                <w:sz w:val="18"/>
                <w:szCs w:val="18"/>
              </w:rPr>
              <w:t xml:space="preserve"> 433943 Ульяновская область, Старокулаткинский район, с.Вязовый Гай, ул.Комсомольская,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КФХ </w:t>
            </w:r>
            <w:r>
              <w:rPr>
                <w:sz w:val="18"/>
                <w:szCs w:val="18"/>
              </w:rPr>
              <w:t xml:space="preserve">Муртазин Расим Ибрагимович </w:t>
            </w:r>
            <w:r>
              <w:rPr>
                <w:sz w:val="20"/>
                <w:szCs w:val="20"/>
              </w:rPr>
              <w:t>Организация зерн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ртазин Расим Ибрагимович</w:t>
            </w:r>
            <w:r>
              <w:rPr>
                <w:sz w:val="18"/>
                <w:szCs w:val="18"/>
              </w:rPr>
              <w:t xml:space="preserve"> 433943 Ульяновская область, Старокулаткинский район, с.Вязовый Гай, пер.Октябрьский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37451107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Хабиев </w:t>
            </w:r>
            <w:r>
              <w:rPr>
                <w:sz w:val="18"/>
                <w:szCs w:val="18"/>
              </w:rPr>
              <w:t xml:space="preserve">Ринат Фаритович </w:t>
            </w:r>
            <w:r>
              <w:rPr>
                <w:sz w:val="20"/>
                <w:szCs w:val="20"/>
              </w:rPr>
              <w:t>Организация пункта государственного технического осмотра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биев Ринат Фарит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Г.Такташа,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Биккинеева </w:t>
            </w:r>
            <w:r>
              <w:rPr>
                <w:sz w:val="18"/>
                <w:szCs w:val="18"/>
              </w:rPr>
              <w:t xml:space="preserve">Рафидя  Ниловна </w:t>
            </w:r>
            <w:r>
              <w:rPr>
                <w:sz w:val="20"/>
                <w:szCs w:val="20"/>
              </w:rPr>
              <w:t>Организация зоны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иккинеева Рафидя  Нил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940 Ульяновская область, р.п.Старая Кулатка, ул.Куйбышева, 8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ьф» Организация страйкбольного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нбиков Радик Равил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Метро, 90                       (телефон: 89276343988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аворит» Организация дизайн-студии и магазина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адыров Фарид Абдулха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ирова, 83                                   (тел.: 892780256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Хаметова </w:t>
            </w:r>
            <w:r>
              <w:rPr>
                <w:sz w:val="18"/>
                <w:szCs w:val="18"/>
              </w:rPr>
              <w:t xml:space="preserve">Руфия Мухаррямовна </w:t>
            </w:r>
            <w:r>
              <w:rPr>
                <w:sz w:val="20"/>
                <w:szCs w:val="20"/>
              </w:rPr>
              <w:t>Организация продуктовых магазинов в с.Средняя Терешка, с.Кирю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метова Руфия Мухаррямовна</w:t>
            </w:r>
            <w:r>
              <w:rPr>
                <w:sz w:val="18"/>
                <w:szCs w:val="18"/>
              </w:rPr>
              <w:t xml:space="preserve"> 433934 Ульяновская область, Старокулаткинский район, с.Средняя Терешка, ул.Марата Асадуллина, 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Хамзина </w:t>
            </w:r>
            <w:r>
              <w:rPr>
                <w:sz w:val="18"/>
                <w:szCs w:val="18"/>
              </w:rPr>
              <w:t xml:space="preserve">Нажия Якуповна </w:t>
            </w:r>
            <w:r>
              <w:rPr>
                <w:sz w:val="20"/>
                <w:szCs w:val="20"/>
              </w:rPr>
              <w:t>Организация кафе в с.Средняя Тере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мзина Нажия Якупо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3934 Ульяновская область, Старокулаткинский район, с.Новая Терешка, ул.4-х братьев Аксяновых,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БО и открытие магазина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ОО «Объединенная инвестиционная компания» ЗАО «Тандер»</w:t>
            </w:r>
            <w:r>
              <w:rPr>
                <w:sz w:val="18"/>
                <w:szCs w:val="18"/>
              </w:rPr>
              <w:t xml:space="preserve"> 433940 Ульяновская область, Старокулаткинский район, р.п.Старая Кулатка, ул.Куйбышева                               тел.: (884249 2-11-9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точняет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мае 2014 года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Г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ликов Р.А.</w:t>
            </w:r>
            <w:r>
              <w:rPr>
                <w:sz w:val="18"/>
                <w:szCs w:val="18"/>
              </w:rPr>
              <w:t xml:space="preserve"> Самарская область .г. Тольятти (тел.: 8927633362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тадии переговоров с инвес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Хабибуллин </w:t>
            </w:r>
            <w:r>
              <w:rPr>
                <w:sz w:val="18"/>
                <w:szCs w:val="18"/>
              </w:rPr>
              <w:t>Азат Р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ение овец романовской и куйбышевской п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бибуллин Азат Рим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уйбышева, 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создано – 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Вальшина </w:t>
            </w:r>
            <w:r>
              <w:rPr>
                <w:sz w:val="18"/>
                <w:szCs w:val="18"/>
              </w:rPr>
              <w:t xml:space="preserve">Лилия Расимовна </w:t>
            </w:r>
            <w:r>
              <w:rPr>
                <w:sz w:val="20"/>
                <w:szCs w:val="20"/>
              </w:rPr>
              <w:t>Организация магазина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альшина Лилия Расимо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омсомольская,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Усманова Гульшат Ряхимжановна  Организация торгового павильона по реализации пчеловодческой продукции и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сманова Гульшат Ряхимжано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Г.Такташа,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лтынбаева </w:t>
            </w:r>
            <w:r>
              <w:rPr>
                <w:sz w:val="18"/>
                <w:szCs w:val="18"/>
              </w:rPr>
              <w:t>Гульфия Альфр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лтынбаева Гульфия Альфредовна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Красногвардейская,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промпарк-Кулатка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в аренду землю под торгов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Хаиров Амур Загидулл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Пионерская,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оргов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П Юдина А.К.</w:t>
            </w:r>
            <w:r>
              <w:rPr>
                <w:sz w:val="18"/>
                <w:szCs w:val="18"/>
              </w:rPr>
              <w:t xml:space="preserve"> магазин бытовой химии «Фортуна» 433940 Ульяновская область, р.п.Старая Кулатка, ул.Куйбышева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объекта в эксплуатацию состоялся в 2014 году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ГКФХ Рамазанов </w:t>
            </w:r>
            <w:r>
              <w:rPr>
                <w:sz w:val="18"/>
                <w:szCs w:val="18"/>
              </w:rPr>
              <w:t xml:space="preserve">Камиль Калимуллович  </w:t>
            </w:r>
            <w:r>
              <w:rPr>
                <w:sz w:val="20"/>
                <w:szCs w:val="20"/>
              </w:rPr>
              <w:t>Организация производства сельскохозяйственной продукции и 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амазанов Камиль Калимуллович</w:t>
            </w:r>
            <w:r>
              <w:rPr>
                <w:sz w:val="18"/>
                <w:szCs w:val="18"/>
              </w:rPr>
              <w:t xml:space="preserve">  433940 Ульяновская область, р.п.Старая Кулатка, ул.Красноармейская, 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создано-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обретены сельхозтехника и 24 голов КР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авода по изготовлению древесных гранул (пел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изамутдинов Ряис Абдул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096680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ереговоров с инвестором. Выкуплен цех ОГУП «Старокулаткинский Лесхоз» за 2,5 млн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линолеума ООО «Лино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збеков Рафаэль Фярито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50 лет Победы, 19                  (тел.: 8963128900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тся производ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фиева Ф.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фие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, ул.Куйбышева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 детское каф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еева Эльмира Мун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,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Усеева Эльмира Мун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ьяновская область, Старокулаткинкий район, с.Новый Мостя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обрана инвестиционная площадка (бывшая база молочно-товарной фермы в с. Новый Мостяк Старокулаткинского района, есть договоренность с РСХБ о выделении беспроцентного займ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ФХ Трубников Виктор Семенович Сельскохозяйств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рубников Виктор Семе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Старокулаткинский район, с.Старая Янд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ббясова Гульсем Абдул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ббясова Гульсем Абдул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, ул.Чапаева 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тся помещение, открыт массажный кабинет.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меркаев </w:t>
            </w:r>
            <w:r>
              <w:rPr>
                <w:sz w:val="18"/>
                <w:szCs w:val="18"/>
              </w:rPr>
              <w:t>Наил Нургалиевич</w:t>
            </w:r>
            <w:r>
              <w:rPr>
                <w:sz w:val="20"/>
                <w:szCs w:val="20"/>
              </w:rPr>
              <w:t xml:space="preserve"> Производство окон П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еркаев Наил Нургал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, пер.Советский 1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ует помещение, приобретено оборудование, принят персон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дополнительное финансирование для приобретения дополнительн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байдуллина </w:t>
            </w:r>
            <w:r>
              <w:rPr>
                <w:sz w:val="18"/>
                <w:szCs w:val="18"/>
              </w:rPr>
              <w:t>Диана На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байдуллина Диана Наи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, ул.Чапаева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800128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финансовые средства для обновления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Абушаев </w:t>
            </w:r>
            <w:r>
              <w:rPr>
                <w:sz w:val="18"/>
                <w:szCs w:val="18"/>
              </w:rPr>
              <w:t>Фярит Абдулхайевич 4339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бушаев Фярит Абдулхайевич</w:t>
            </w:r>
            <w:r>
              <w:rPr>
                <w:sz w:val="18"/>
                <w:szCs w:val="18"/>
              </w:rPr>
              <w:t xml:space="preserve"> 433940 Ульяновская область, р.п.Старая Кулатка, ул.Г.Тукая, 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980625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яев Рустам Фар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</w:t>
            </w:r>
            <w:r>
              <w:rPr>
                <w:sz w:val="20"/>
                <w:szCs w:val="20"/>
              </w:rPr>
              <w:t>еализация газового и сан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зяев Р</w:t>
            </w:r>
            <w:r>
              <w:rPr>
                <w:b/>
                <w:i/>
                <w:sz w:val="20"/>
                <w:szCs w:val="20"/>
              </w:rPr>
              <w:t>устам Фарито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"Бахтеевский" Производство сельскохозяйственной и животновод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лихов Мухаррям Сафиул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"Бахтеевский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51 Ульяновская область, с. Бахтеев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л.Советская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49 2-13-4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КФХ Гафуров </w:t>
            </w:r>
            <w:r>
              <w:rPr>
                <w:sz w:val="18"/>
                <w:szCs w:val="18"/>
              </w:rPr>
              <w:t>Расим Амирх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производство, животн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фуров Расим Амирх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8 Ульяновская область, с. Новая Кулат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л.Советская, д.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: 8927834098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а реконструкция товарной фермы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уплены кормораздатчик, транспортер навозоуборочный, трактор МТЗ-80 с КУН-0,8. Приобретено 30 нетелей 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финанс» Добыча 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Ульяновск, ул. Радищева, 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сегодняшний день проходит согласование ПС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 АНО "Центр развития предпринимательства Старокулаткинского района"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Хурасев Николай Борис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расев Николай Борис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ая область, Старокулат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вашск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руб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требуется подбор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ькоп» Швей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940 Ульян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одбор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нова» Пошив детск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льят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Яфаров Ф.Ш. Организация торгов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фаров Фягим Шавкятович</w:t>
            </w:r>
            <w:r>
              <w:rPr>
                <w:sz w:val="18"/>
                <w:szCs w:val="18"/>
              </w:rPr>
              <w:t xml:space="preserve"> 433940, Ульян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арая Кулатка, ул. Пионерская,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sz w:val="18"/>
                <w:szCs w:val="18"/>
              </w:rPr>
              <w:t>Кадеров Рамис Руш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деров Рамис Руш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940, Ульян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арая Кулатка, ул.Куйбышева 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Шафиева Ф.М. Швей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афие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940 Ульян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тарая Кулатка, ул.Куйбышева,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ФХ Тимушев Газинур Шами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ч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Тимушев Газинур Шамилевич</w:t>
            </w:r>
            <w:r>
              <w:rPr>
                <w:sz w:val="18"/>
                <w:szCs w:val="18"/>
              </w:rPr>
              <w:t xml:space="preserve"> 433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Старая Кулатка, ул. Северная 18, кв.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КФХ Усманов Раиль Фяг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яс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манов Раиль Фяги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льяновская область, р.п. Старая Кулатка, </w:t>
            </w:r>
            <w:r>
              <w:rPr>
                <w:sz w:val="20"/>
                <w:szCs w:val="20"/>
              </w:rPr>
              <w:t>ул.Кир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ев  Марс Изз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ап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Алиев  Марс Иззятович</w:t>
            </w:r>
            <w:r>
              <w:rPr>
                <w:sz w:val="18"/>
                <w:szCs w:val="18"/>
              </w:rPr>
              <w:t xml:space="preserve"> Ульяновская область, р.п. Павл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ин Ильдус Джигашевич Торговый павильон молодежн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а Гольназ Гая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0 Ульяновская область, р.п.Старая Кулатка, ул.Чапаева 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ед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 одежды «Твой ст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хмед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р.п.Старая Кулатка, ул.Куйбышева, 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тыс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"СТО" автомоби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нбиков Т.Р. </w:t>
            </w:r>
            <w:r>
              <w:rPr>
                <w:sz w:val="20"/>
                <w:szCs w:val="20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ереговоров, в планах: регистрация в качестве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П Мавлютова Динара Адгямовна Продовольственный магазин "Мясной рай" (закупка и розничная продажа говядины, мяса кур, фарша, полуфабри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авлютова Динара Адгямовна</w:t>
            </w:r>
            <w:r>
              <w:rPr>
                <w:color w:val="000000"/>
                <w:sz w:val="20"/>
                <w:szCs w:val="20"/>
              </w:rPr>
              <w:t xml:space="preserve"> «Мясной Ра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 магазинов «Красное Бе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ызрань-торг» магазин «Продукты «Ермо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ызра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кт реа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изводства  строительных материалов (шлакоблоков, бетонных кол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изическое лицо Джамаев Р.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стадии регистрации в качестве ИП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Разакова Лилия Расимовна Организация придорожного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акова Лилия Расимовна</w:t>
            </w:r>
            <w:r>
              <w:rPr>
                <w:color w:val="000000"/>
                <w:sz w:val="20"/>
                <w:szCs w:val="20"/>
              </w:rPr>
              <w:t xml:space="preserve"> 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Яфаров </w:t>
            </w:r>
            <w:r>
              <w:rPr>
                <w:sz w:val="18"/>
                <w:szCs w:val="18"/>
              </w:rPr>
              <w:t>Фягим Шавкя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торого торгов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Яфаров </w:t>
            </w:r>
            <w:r>
              <w:rPr>
                <w:b/>
                <w:i/>
                <w:sz w:val="18"/>
                <w:szCs w:val="18"/>
              </w:rPr>
              <w:t>Фягим Шавкя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40 Ульяновская область, р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тадии завершения ремонтных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кулаткинский лесоперабатывающий 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аимо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ловам инвестора, требуется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еникаев Равил Алимж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ясная лавка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никаев Равил Алимж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П Сафарова Ляйсан Мус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о реализаци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афарова Ляйсан Муса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ьяновская область, Старокулатки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село Старый Атла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"СТО автомоби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Хуснетдинов Р.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33940 Ульяновская область, р.п Старая Кулатка, ул.Красногвардей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 потребность в дополнительных источниках финанс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КФХ Аввясов Илдар Шявкя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"Мясного павиль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Аввясов Илдар Шявкя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тарокулаткинский райо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о Старый Атлаш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 Аделов И.К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аметов Иршат Фяри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мясных полуфабр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Хаметов Иршат Фяри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940 Ульяновская облас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Старая Кулат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ватка финансовых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предприятие "Российско-китайское швейное производство по пошиву верхней о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биев Фярит Имад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940 Ульяновская область, р.п.Старая Кулат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ирова, 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 (сд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о реализации автозапчастей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ербул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аметов Иршат Фяри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-закус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Хаметов Иршат Фярит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940 Ульяновская облас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Старая Кулатк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л. Куйбышева,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Главы администрации МО "Старокулаткинский район" Магдеев И.Ш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авлютова Кадича Хамз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о реализаци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авлютова Кадича Хамз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, ул. Куйбышева, 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Рашитова Г.Р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повседневн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ашитова Г.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,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Рахматуллина Фарида Абдулх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дуктового магазина -совмещенная "мини-закусочн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Рахматуллина Фарида Абдулх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, ул. Больнич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Яфаров Фягим Шавкя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изводства по выпуску рабицы и тротуарной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Яфаров Фягим Шавкят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3940 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газовой за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Хуснетдинов Р.Р. ООО «ТАН»</w:t>
            </w:r>
            <w:r>
              <w:rPr>
                <w:color w:val="000000"/>
                <w:sz w:val="18"/>
                <w:szCs w:val="18"/>
              </w:rPr>
              <w:t xml:space="preserve"> 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ссажиро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ОО «АТП» Самерханов Ряшит Ростям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ГКФХ Усеев Рафаэль Шамиль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изводства мясного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еев Рафаэль Шамильеви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грофирма Кулат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енеральный директор  Бирюков Алексей Владимир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4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ая область, 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 до 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О "Центр развития предпринимательства Старокулаткинского района"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Ямалетдинова Оксана Адельшаевна  Магазин молодежной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Ямалетдинова Оксана Адельшаевна</w:t>
            </w:r>
            <w:r>
              <w:rPr>
                <w:color w:val="000000"/>
                <w:sz w:val="20"/>
                <w:szCs w:val="20"/>
              </w:rPr>
              <w:t xml:space="preserve">  р</w:t>
            </w:r>
            <w:r>
              <w:rPr>
                <w:color w:val="000000"/>
                <w:sz w:val="18"/>
                <w:szCs w:val="18"/>
              </w:rPr>
              <w:t>.п 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Рахматуллин Руслан 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магазина «Пятероч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правляющий Рахматуллин Руслан Алиевич</w:t>
            </w:r>
            <w:r>
              <w:rPr>
                <w:color w:val="000000"/>
                <w:sz w:val="20"/>
                <w:szCs w:val="20"/>
              </w:rPr>
              <w:t xml:space="preserve"> (ответственный  - Кортяков Юрий  Вячеславович) г.Сам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П ГКФХ Насырова Сурия Раджаповна Организация животноводческой фе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сырова Сурия Раджап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 и животноводче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Гафуров Рифать Хафиятович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 прудового хозяйства по разведению аква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афуров Рифать Хафия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за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ереговоров с инвес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в оформлении пруда под ИП в связи с тем, что место данного пруда находится на территории за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ТД "Арсе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зизова И. 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льянов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0-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П ГКФХ Тимушев Г.Ш. мини-завод по производству сливочного ма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имушев Г.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хтияров Р.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ункта по шиномонтаж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ахтияров Р.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узяева Э. Магазин "Лаком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узяева Э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Старая Кула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ализ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Главы администрации по экономическому развитию МО "Старокулаткинский район"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КФХ Латыпова Р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ини-фе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КФХ Латыпова Р.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 млн.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нформации инвестора, проблемы, препятствующие реализации проекта,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сельских территорий администрации МО "Старокулаткинский район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"Центр развития предпринимательства Старокулаткинского район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9:00Z</dcterms:created>
  <dc:creator>Admin</dc:creator>
  <dc:description/>
  <dc:language>en-US</dc:language>
  <cp:lastModifiedBy>Юмангулова</cp:lastModifiedBy>
  <cp:lastPrinted>2014-06-19T13:32:00Z</cp:lastPrinted>
  <dcterms:modified xsi:type="dcterms:W3CDTF">2020-05-21T05:59:00Z</dcterms:modified>
  <cp:revision>2</cp:revision>
  <dc:subject/>
  <dc:title/>
</cp:coreProperties>
</file>