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Старокулатк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 И.Ш. Магдеев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28"/>
          <w:szCs w:val="28"/>
          <w:lang w:eastAsia="ru-RU"/>
        </w:rPr>
        <w:t>Инвестиционное послание Главы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28"/>
          <w:szCs w:val="28"/>
          <w:lang w:eastAsia="ru-RU"/>
        </w:rPr>
        <w:t>муниципального образования «Старокулаткинский район» 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Bookman Old Style" w:hAnsi="Bookman Old Style" w:eastAsia="Times New Roman" w:cs="Bookman Old Style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 xml:space="preserve">Уважаемые коллеги, партнеры и будущие партнеры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  <w:t>жители района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color w:val="1A1A1A"/>
          <w:sz w:val="28"/>
          <w:szCs w:val="28"/>
          <w:shd w:fill="FFFFFF" w:val="clear"/>
        </w:rPr>
        <w:t>С целью информирования участников инвестиционного процесса о проводимой инвестиционной политике в районе и планируемых ключевых мерах по улучшению инвестиционного климата я ежегодно представляю Вашему вниманию Инвестиционное послание.</w:t>
      </w:r>
      <w:r>
        <w:rPr>
          <w:rFonts w:cs="Georgia" w:ascii="Georgia" w:hAnsi="Georgia"/>
          <w:color w:val="1A1A1A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eastAsia="Times New Roman" w:cs="Helvetic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iCs/>
          <w:color w:val="000000"/>
          <w:sz w:val="28"/>
        </w:rPr>
        <w:t>Социально-экономическое развитие всей мировой экономики в 2021 году продолжилось в условиях пандемии коронавируса, н</w:t>
      </w:r>
      <w:r>
        <w:rPr>
          <w:rFonts w:eastAsia="Times New Roman" w:cs="Helvetica" w:ascii="Bookman Old Style" w:hAnsi="Bookman Old Style"/>
          <w:color w:val="000000"/>
          <w:sz w:val="28"/>
          <w:szCs w:val="28"/>
          <w:lang w:eastAsia="ru-RU"/>
        </w:rPr>
        <w:t>о, несмотря на это, мы  смогли выстроить  работу в новых экстремальных условиях, продолжая реализовывать важные для развития района проекты,</w:t>
      </w:r>
      <w:r>
        <w:rPr>
          <w:rFonts w:cs="Bookman Old Style" w:ascii="Bookman Old Style" w:hAnsi="Bookman Old Style"/>
          <w:sz w:val="28"/>
          <w:szCs w:val="28"/>
        </w:rPr>
        <w:t xml:space="preserve"> обеспечивающие комфортность условий проживания граждан.</w:t>
      </w:r>
      <w:r>
        <w:rPr>
          <w:rFonts w:eastAsia="Times New Roman" w:cs="Helvetica" w:ascii="Bookman Old Style" w:hAnsi="Bookman Old Style"/>
          <w:color w:val="000000"/>
          <w:sz w:val="28"/>
          <w:szCs w:val="28"/>
          <w:lang w:eastAsia="ru-RU"/>
        </w:rPr>
        <w:t xml:space="preserve"> Это стало возможным благодаря слаженной работе структур управления, администраций сельских и городских поселений и 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и поддержке Губернатора Ульяновской области А.Ю. Русских, Правительства Ульяновской области </w:t>
      </w:r>
      <w:r>
        <w:rPr>
          <w:rFonts w:cs="Arial" w:ascii="Bookman Old Style" w:hAnsi="Bookman Old Style"/>
          <w:color w:val="000000"/>
          <w:sz w:val="28"/>
          <w:szCs w:val="28"/>
        </w:rPr>
        <w:t xml:space="preserve">планомерно проводилась работа по реализации национальных проектов, выполнению государственных программ, и, безусловно, достижению целей, поставленных в Инвестиционном послании на 2021 год.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рывными моментами, конечно, можно считать завершение газификации внутрипоселкового газопровода в с.Новая Яндовка, начало строительства внутрипоселкового  газопровода в сёлах Верхняя и Средняя Терешка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строительство сети наружного освещения на транзитных участках автомобильных дорог р.п.Старая Кулатка, строительство объездной дороги в обход р.п.Старая Кулатка</w:t>
      </w:r>
      <w:r>
        <w:rPr>
          <w:rFonts w:cs="Bookman Old Style" w:ascii="Bookman Old Style" w:hAnsi="Bookman Old Style"/>
          <w:iCs/>
          <w:color w:val="00000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должение ремонта водопровода в р.п.Старая Кулатка, обустройство наших общественных пространств, открытие третьего в районе Центра цифрового и гуманитарного профилей «Точка роста», ремонт спортивных объектов, учреждений образования, культуры, обновление автомобильного парка образовательных учреждений, задействованного в перевозках учащихся из сёл района, строительство ФАП в с.Мосеевка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Предприятиям удалось сохранить численность работников, обеспечить своевременность выплаты заработной платы и нарастить темпы производства. По итогам 2021 года темп роста оборота организаций по всем видам экономической деятельности составил 143,9% к аналогичному периоду прошлого года; темп роста отгруженных товаров собственного производства, выполненных работ и услуг собственными силами составляет 153,8%.</w:t>
      </w:r>
    </w:p>
    <w:p>
      <w:pPr>
        <w:pStyle w:val="Western"/>
        <w:spacing w:before="0" w:after="0"/>
        <w:ind w:firstLine="708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итуация на рынке труда следующая: за отчетный год уровень безработицы снизился на 0,35% и составил 0,85%, по области 0,62%; количество безработных составило 41 человек.</w:t>
      </w:r>
    </w:p>
    <w:p>
      <w:pPr>
        <w:pStyle w:val="Western"/>
        <w:spacing w:before="0" w:after="0"/>
        <w:ind w:firstLine="568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 xml:space="preserve">Анализ динамики среднемесячной заработной платы работников крупных и средних предприятий района за январь-декабрь 2021 года показывает темп роста на 107,6% по сравнению с аналогичным периодом предыдущего года. Размер среднемесячной заработной платы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аботников на территории района составляет 24892,3 ру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За 2021 год создано 277 новых рабочих мест при утвержденном Правительством Ульяновской области прогнозируемом показателе 170 рабочих мест; выполнение годового плана составило 162,9%. Создано 55 высокопроизводительных рабочих мест при плане 51 рабочее место, что составляет 107,8% от выполнения годового плана и 19,9% от общего количества созданных рабочих мес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По итогам проведённых работ по снижению неформальной занятости общее количество легализованных работников составило 152 человека (214,1% от целевого показателя района – 71 человек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результатам 2021 года на территории  муниципального образования «Старокулаткинский район» реализовано и введено в эксплуатацию 6 инвестиционных проектов с общим объёмом инвестиций 10,75 млн. руб., создано 7 новых рабочих мест: это организация торгового центра (ИП Малкова Е.Ю.), магазин «Дубки» (ИП Кондратьев Ю.А.), аптека «Вита экспресс» (ООО «Парнас»),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аптечная сеть ИП  </w:t>
      </w:r>
      <w:r>
        <w:rPr>
          <w:rFonts w:cs="Bookman Old Style" w:ascii="Bookman Old Style" w:hAnsi="Bookman Old Style"/>
          <w:sz w:val="28"/>
          <w:szCs w:val="28"/>
        </w:rPr>
        <w:t xml:space="preserve">Аделова Кярима Абдулхаковича, 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аправочная станция АЗС самообслуживания из г.Самара (ИП Вальшина Э.Р.), парикмахерские услуги (ИП Хисаметдинова Л.)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Bookman Old Style" w:ascii="Bookman Old Style" w:hAnsi="Bookman Old Style"/>
          <w:sz w:val="28"/>
          <w:szCs w:val="28"/>
          <w:shd w:fill="FFFFFF" w:val="clear"/>
        </w:rPr>
        <w:t xml:space="preserve">В активной стадии реализации на территории района находятся 4 инвестиционных проекта с объёмом инвестиций 22,5 млн.руб., по которым планируется создать 22 новых рабочих места. </w:t>
      </w:r>
      <w:r>
        <w:rPr>
          <w:rFonts w:cs="Bookman Old Style" w:ascii="Bookman Old Style" w:hAnsi="Bookman Old Style"/>
          <w:sz w:val="28"/>
          <w:szCs w:val="28"/>
        </w:rPr>
        <w:t>Это: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ИП ГКФХ Латыпова Р.Р. - организация цеха по переработке мяса, объем инвестиций 2,5 млн.руб. с перспективой создания 2 рабочих мест;</w:t>
      </w:r>
    </w:p>
    <w:p>
      <w:pPr>
        <w:pStyle w:val="Style19"/>
        <w:ind w:firstLine="56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 ИП Аввясов И.Ш., ИП Сафаров, ИП Зимнуров Р.К. организуют прудовое хозяйство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ы первыми в Ульяновской области оформили в аренду водное зеркало площадью 5,4 га сроком на 25 лет для организации прудового хозяйства с дальнейшим развитием аквакультуры и рекреационного бизнеса; объем инвестиций - 5 млн.руб. с перспективой создания 10 рабочих мест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 xml:space="preserve">3. ИП Кузяев Р.Ф. - строительство магазина сантехники и газового оборудования,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бъем инвестиций - 5 млн.руб. с перспективой создания 3 рабочих мест;</w:t>
      </w:r>
    </w:p>
    <w:p>
      <w:pPr>
        <w:pStyle w:val="Normal"/>
        <w:spacing w:lineRule="auto" w:line="240" w:before="0" w:after="0"/>
        <w:ind w:firstLine="425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4. </w:t>
      </w:r>
      <w:r>
        <w:rPr>
          <w:rFonts w:cs="Bookman Old Style" w:ascii="Bookman Old Style" w:hAnsi="Bookman Old Style"/>
          <w:sz w:val="28"/>
          <w:szCs w:val="28"/>
        </w:rPr>
        <w:t>ИП Тахиров Мушвид Рави оглы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ООО «АЗС», объем инвестиций составляет 10 млн. руб.  с перспективой создания 7 рабочих мес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В 2022 году с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учетом новых требований и стандартов по перспективному, пространственному развитию территорий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нам предстоит продолжить работу</w:t>
      </w:r>
      <w:r>
        <w:rPr>
          <w:rFonts w:cs="Bookman Old Style" w:ascii="Bookman Old Style" w:hAnsi="Bookman Old Styl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- по внесению изменений в документы Градостроительства и территориального зонирования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val="ru-RU" w:eastAsia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  <w:t xml:space="preserve">- </w:t>
      </w:r>
      <w:r>
        <w:rPr>
          <w:rFonts w:cs="Bookman Old Style" w:ascii="Bookman Old Style" w:hAnsi="Bookman Old Style"/>
          <w:color w:val="000000"/>
          <w:sz w:val="28"/>
          <w:szCs w:val="28"/>
          <w:lang w:val="ru-RU" w:eastAsia="ru-RU"/>
        </w:rPr>
        <w:t xml:space="preserve">по 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оздани</w:t>
      </w:r>
      <w:r>
        <w:rPr>
          <w:rFonts w:cs="Bookman Old Style" w:ascii="Bookman Old Style" w:hAnsi="Bookman Old Style"/>
          <w:color w:val="000000"/>
          <w:sz w:val="28"/>
          <w:szCs w:val="28"/>
          <w:lang w:val="ru-RU" w:eastAsia="ru-RU"/>
        </w:rPr>
        <w:t>ю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 условий для осуществления комфортной  предпринимательской и инвестиционной деятельности во всех сферах экономической деятельности на условиях честной конкурен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 выстраиванию  системного диалога с бизнес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-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 по обеспечению  действующих, продвижению и  развитию  новых гарантий и форм поддержки инвесторам и предпринимателям района;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sz w:val="28"/>
          <w:szCs w:val="28"/>
          <w:lang w:val="ru-RU" w:eastAsia="ru-RU"/>
        </w:rPr>
        <w:t xml:space="preserve">- по 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участи</w:t>
      </w:r>
      <w:r>
        <w:rPr>
          <w:rFonts w:cs="Bookman Old Style" w:ascii="Bookman Old Style" w:hAnsi="Bookman Old Style"/>
          <w:color w:val="000000"/>
          <w:sz w:val="28"/>
          <w:szCs w:val="28"/>
          <w:lang w:val="ru-RU" w:eastAsia="ru-RU"/>
        </w:rPr>
        <w:t>ю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 населения и общественных организаций в комплексном развитии территори</w:t>
      </w:r>
      <w:r>
        <w:rPr>
          <w:rFonts w:cs="Bookman Old Style" w:ascii="Bookman Old Style" w:hAnsi="Bookman Old Style"/>
          <w:color w:val="000000"/>
          <w:sz w:val="28"/>
          <w:szCs w:val="28"/>
          <w:lang w:val="ru-RU" w:eastAsia="ru-RU"/>
        </w:rPr>
        <w:t>и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 района  с применением механизмов  ТОС и проектов на основе местных инициатив граждан</w:t>
      </w:r>
      <w:r>
        <w:rPr>
          <w:rFonts w:cs="Bookman Old Style" w:ascii="Bookman Old Style" w:hAnsi="Bookman Old Style"/>
          <w:color w:val="000000"/>
          <w:sz w:val="28"/>
          <w:szCs w:val="28"/>
          <w:lang w:val="ru-RU" w:eastAsia="ru-RU"/>
        </w:rPr>
        <w:t>;</w:t>
      </w:r>
    </w:p>
    <w:p>
      <w:pPr>
        <w:pStyle w:val="Style19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по выполнению Соглашения по оздоровлению муниципальных финансов: снижению уровня дотационности района, повышению эффективности бюджетных расходов и качества управления муниципальными финанс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- по инвентаризации и закреплению права собственности по невостребованным земельным пая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</w:rPr>
        <w:t>Одно из самых важных для нас направлений работы –качественная  реализация национальных проектов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Я обращаюсь, в первую очередь, к представителям бизнеса. Будем рады видеть вас участниками муниципальных составляющих проектов по </w:t>
      </w:r>
      <w:r>
        <w:rPr>
          <w:rFonts w:cs="Bookman Old Style" w:ascii="Bookman Old Style" w:hAnsi="Bookman Old Style"/>
          <w:sz w:val="28"/>
          <w:szCs w:val="28"/>
        </w:rPr>
        <w:t>обеспечению комфортности условий проживания граждан</w:t>
      </w:r>
      <w:r>
        <w:rPr>
          <w:rFonts w:cs="Bookman Old Style" w:ascii="Bookman Old Style" w:hAnsi="Bookman Old Style"/>
          <w:color w:val="000000"/>
          <w:sz w:val="28"/>
          <w:szCs w:val="28"/>
        </w:rPr>
        <w:t>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Важно, чтобы сам бизнес включался в работу по формированию комфортной среды </w:t>
      </w:r>
      <w:r>
        <w:rPr>
          <w:rFonts w:cs="Bookman Old Style" w:ascii="Bookman Old Style" w:hAnsi="Bookman Old Style"/>
          <w:sz w:val="28"/>
          <w:szCs w:val="28"/>
        </w:rPr>
        <w:t>через инвестиции в благоустройство той территории, на которой работает, ведь в благоустройстве населенных пунктов, улиц и парков важен вклад кажд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  <w:b/>
          <w:b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8"/>
          <w:szCs w:val="28"/>
        </w:rPr>
        <w:t>В 202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оду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наши действия будут следующими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: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Первое.</w:t>
      </w:r>
      <w:r>
        <w:rPr>
          <w:rFonts w:cs="Bookman Old Style" w:ascii="Bookman Old Style" w:hAnsi="Bookman Old Style"/>
          <w:sz w:val="28"/>
          <w:szCs w:val="28"/>
        </w:rPr>
        <w:t xml:space="preserve"> Мы должны создавать и развивать </w:t>
      </w:r>
      <w:r>
        <w:rPr>
          <w:rFonts w:cs="Bookman Old Style" w:ascii="Bookman Old Style" w:hAnsi="Bookman Old Style"/>
          <w:bCs/>
          <w:sz w:val="28"/>
          <w:szCs w:val="28"/>
        </w:rPr>
        <w:t>инвестиционные площадки и инструменты привлечения инвестиций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Втор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Повышение инвестиционной привлекательности муниципального образования. Стимулирование инвестиционного роста и улучшение делового климата. Для этого разработан индивидуальный план инвестиционного развития до 2024 года. В соответствии с данным планом необходимо привлечь инвестиций в 202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2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году 5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6</w:t>
      </w:r>
      <w:r>
        <w:rPr>
          <w:rFonts w:cs="Bookman Old Style" w:ascii="Bookman Old Style" w:hAnsi="Bookman Old Style"/>
          <w:color w:val="000000"/>
          <w:sz w:val="28"/>
          <w:szCs w:val="28"/>
        </w:rPr>
        <w:t>,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9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млн.руб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(в 2021 году показатель составил </w:t>
      </w:r>
      <w:r>
        <w:rPr>
          <w:rFonts w:cs="Bookman Old Style" w:ascii="Bookman Old Style" w:hAnsi="Bookman Old Style"/>
          <w:sz w:val="28"/>
          <w:szCs w:val="28"/>
        </w:rPr>
        <w:t>49</w:t>
      </w:r>
      <w:r>
        <w:rPr>
          <w:rFonts w:cs="Bookman Old Style" w:ascii="Bookman Old Style" w:hAnsi="Bookman Old Style"/>
          <w:sz w:val="28"/>
          <w:szCs w:val="28"/>
          <w:lang w:val="ru-RU"/>
        </w:rPr>
        <w:t>,</w:t>
      </w:r>
      <w:r>
        <w:rPr>
          <w:rFonts w:cs="Bookman Old Style" w:ascii="Bookman Old Style" w:hAnsi="Bookman Old Style"/>
          <w:sz w:val="28"/>
          <w:szCs w:val="28"/>
        </w:rPr>
        <w:t xml:space="preserve">8 </w:t>
      </w:r>
      <w:r>
        <w:rPr>
          <w:rFonts w:cs="Bookman Old Style" w:ascii="Bookman Old Style" w:hAnsi="Bookman Old Style"/>
          <w:sz w:val="28"/>
          <w:szCs w:val="28"/>
          <w:lang w:val="ru-RU"/>
        </w:rPr>
        <w:t>млн</w:t>
      </w:r>
      <w:r>
        <w:rPr>
          <w:rFonts w:cs="Bookman Old Style" w:ascii="Bookman Old Style" w:hAnsi="Bookman Old Style"/>
          <w:sz w:val="28"/>
          <w:szCs w:val="28"/>
        </w:rPr>
        <w:t>.руб</w:t>
      </w:r>
      <w:r>
        <w:rPr>
          <w:rFonts w:cs="Bookman Old Style" w:ascii="Bookman Old Style" w:hAnsi="Bookman Old Style"/>
          <w:sz w:val="28"/>
          <w:szCs w:val="28"/>
          <w:lang w:val="ru-RU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или </w:t>
      </w:r>
      <w:r>
        <w:rPr>
          <w:rFonts w:cs="Bookman Old Style" w:ascii="Bookman Old Style" w:hAnsi="Bookman Old Style"/>
          <w:sz w:val="28"/>
          <w:szCs w:val="28"/>
          <w:lang w:val="ru-RU"/>
        </w:rPr>
        <w:t>96,1</w:t>
      </w:r>
      <w:r>
        <w:rPr>
          <w:rFonts w:cs="Bookman Old Style" w:ascii="Bookman Old Style" w:hAnsi="Bookman Old Style"/>
          <w:sz w:val="28"/>
          <w:szCs w:val="28"/>
        </w:rPr>
        <w:t xml:space="preserve">% к </w:t>
      </w:r>
      <w:r>
        <w:rPr>
          <w:rFonts w:cs="Bookman Old Style" w:ascii="Bookman Old Style" w:hAnsi="Bookman Old Style"/>
          <w:sz w:val="28"/>
          <w:szCs w:val="28"/>
          <w:lang w:val="ru-RU"/>
        </w:rPr>
        <w:t>плану)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Треть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Увеличение доходной части бюджета муниципального образования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Четвёрт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 Одним из резервов для экономического роста муниципального образования должны стать самозанятые. Особый налоговый режим для них введён с середины 2020 года. За 202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1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год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30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самозанятых оформили свою деятельность.</w:t>
      </w:r>
      <w:r>
        <w:rPr>
          <w:color w:val="333333"/>
          <w:sz w:val="35"/>
          <w:szCs w:val="35"/>
          <w:lang w:val="ru-RU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Пят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Мы должны работать над развитием конкурентной среды. Для этого необходимо продолжить работу над сокращением доли теневой экономики.</w:t>
      </w:r>
    </w:p>
    <w:p>
      <w:pPr>
        <w:pStyle w:val="Style18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Шестое.</w:t>
      </w:r>
      <w:r>
        <w:rPr>
          <w:rFonts w:cs="Bookman Old Style" w:ascii="Bookman Old Style" w:hAnsi="Bookman Old Style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 xml:space="preserve">заимовыгодное и открытое сотрудничество бизнеса и власти, ориентированное на результат - залог комфортной предпринимательской атмосферы, инвестиционной привлекательности и благоприятного проживания населения в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  <w:lang w:val="ru-RU"/>
        </w:rPr>
        <w:t>Старокулаткин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ском районе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  <w:lang w:val="ru-RU" w:eastAsia="ru-RU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Седьмое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shd w:fill="FFFFFF" w:val="clear"/>
        </w:rPr>
        <w:t>В центре нашего внимания остается проблема снижения долгов перед бизнесом за</w:t>
      </w:r>
      <w:r>
        <w:rPr>
          <w:rFonts w:cs="Bookman Old Style" w:ascii="Bookman Old Style" w:hAnsi="Bookman Old Style"/>
          <w:bCs/>
          <w:color w:val="000000"/>
          <w:sz w:val="28"/>
          <w:szCs w:val="28"/>
          <w:lang w:eastAsia="ru-RU"/>
        </w:rPr>
        <w:t xml:space="preserve"> поставленные товары и оказанные услуги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.</w:t>
      </w:r>
      <w:r>
        <w:rPr>
          <w:rFonts w:cs="Bookman Old Style" w:ascii="Bookman Old Style" w:hAnsi="Bookman Old Style"/>
          <w:sz w:val="28"/>
          <w:szCs w:val="28"/>
          <w:lang w:eastAsia="ru-RU"/>
        </w:rPr>
        <w:t xml:space="preserve"> Мы должны жестко соблюдать условия контрактов. 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нижение долгов перед бизнесом является одним из критериев рейтинга оценки предпринимательского климата</w:t>
      </w:r>
      <w:r>
        <w:rPr>
          <w:rFonts w:cs="Bookman Old Style" w:ascii="Bookman Old Style" w:hAnsi="Bookman Old Style"/>
          <w:sz w:val="28"/>
          <w:szCs w:val="28"/>
        </w:rPr>
        <w:t>.</w:t>
      </w: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eastAsia="ru-RU"/>
        </w:rPr>
        <w:t>Задача 2022 года - закрыть все долги по контрактам и договорам.</w:t>
      </w:r>
    </w:p>
    <w:p>
      <w:pPr>
        <w:pStyle w:val="Style18"/>
        <w:spacing w:before="0" w:after="0"/>
        <w:ind w:firstLine="708"/>
        <w:jc w:val="both"/>
        <w:textAlignment w:val="baseline"/>
        <w:rPr>
          <w:rFonts w:ascii="Bookman Old Style" w:hAnsi="Bookman Old Style" w:cs="Bookman Old Style"/>
          <w:sz w:val="28"/>
          <w:szCs w:val="28"/>
          <w:lang w:val="ru-RU" w:eastAsia="ru-RU"/>
        </w:rPr>
      </w:pPr>
      <w:r>
        <w:rPr>
          <w:rFonts w:cs="Bookman Old Style" w:ascii="Bookman Old Style" w:hAnsi="Bookman Old Style"/>
          <w:sz w:val="28"/>
          <w:szCs w:val="28"/>
          <w:lang w:val="ru-RU"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Наш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основная </w:t>
      </w:r>
      <w:r>
        <w:rPr>
          <w:rFonts w:cs="Bookman Old Style" w:ascii="Bookman Old Style" w:hAnsi="Bookman Old Style"/>
          <w:color w:val="000000"/>
          <w:sz w:val="28"/>
          <w:szCs w:val="28"/>
        </w:rPr>
        <w:t>задач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а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заключаются в поддержке уже реализуемых и планируемых к реализации инвестиционных проектов, а также привлечению на территорию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айона новых инвесторов, желающих открыть новые производства и создать новые рабочие места.</w:t>
      </w:r>
    </w:p>
    <w:p>
      <w:pPr>
        <w:pStyle w:val="Style19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В 2022 году планируется начало реализации проектов, привлеченных из других регионов РФ. Это:</w:t>
      </w:r>
    </w:p>
    <w:p>
      <w:pPr>
        <w:pStyle w:val="Style19"/>
        <w:ind w:firstLine="709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- производство профнастила ООО СТД «Арсенал». Объем вложенных инвестиций - 6 млн.руб. с перспективой создания 10 рабочих мест;</w:t>
      </w:r>
    </w:p>
    <w:p>
      <w:pPr>
        <w:pStyle w:val="Style19"/>
        <w:ind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рганизация на территории района комплексной добычи и переработки мела из уникального по запасам и качеству месторождения со строительством цеха мощностью до 140 тыс.тонн в год. Привлечен инвестор ООО «СтройФинанс». В этом году начнется реализация инвестиционного проекта с созданием до 40 рабочих мест со средней заработной платой от 35 тыс.руб., объем вложений - 70 млн.руб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Мы всегда открыты к диалогу с инвесторами, ждем новых идей и готовы оказать поддержку как опытным, так и начинающим предпринимателям.</w:t>
      </w: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ru-RU"/>
        </w:rPr>
        <w:t>Системное, взаимовыгодное и открытое сотрудничество бизнеса и власти, ориентированное на результат – залог комфортной предпринимательской атмосферы, инвестиционной привлекательности и благоприятного проживания населения в Старокулатки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  <w:t>Благодарю за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Bookman Old Style" w:hAnsi="Bookman Old Styl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8:00Z</dcterms:created>
  <dc:creator>Эконом</dc:creator>
  <dc:description/>
  <dc:language>en-US</dc:language>
  <cp:lastModifiedBy>Юмангулова</cp:lastModifiedBy>
  <cp:lastPrinted>2022-04-25T09:19:00Z</cp:lastPrinted>
  <dcterms:modified xsi:type="dcterms:W3CDTF">2022-04-28T07:48:00Z</dcterms:modified>
  <cp:revision>2</cp:revision>
  <dc:subject/>
  <dc:title/>
</cp:coreProperties>
</file>