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тарокулатк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 И.Ш. Магдее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32"/>
          <w:szCs w:val="32"/>
          <w:lang w:eastAsia="ru-RU"/>
        </w:rPr>
        <w:t>Инвестиционное послание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32"/>
          <w:szCs w:val="32"/>
          <w:lang w:eastAsia="ru-RU"/>
        </w:rPr>
        <w:t>муниципального образования «Старокулаткинский район» н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аемые коллеги, партнеры и будущие партнеры, жители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 соответствии с Законом Ульяновской области «О развитии инвестиционной деятельности на территории области», распоряжением Правительства Ульяновской области от 28 октября 2014 года №723-пр «О Стандарте обеспечения благоприятного делового климата на территории Ульяновской области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  <w:t>, опираясь на основные положения Инвестиционного послания Губернатора Ульяновской области С.И.Морозова на 2020 год,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 xml:space="preserve"> обращаюсь к вам с Инвестиционным посл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40" w:after="0"/>
        <w:ind w:firstLine="709"/>
        <w:jc w:val="both"/>
        <w:rPr>
          <w:rFonts w:ascii="Bookman Old Style" w:hAnsi="Bookman Old Style" w:eastAsia="Times New Roman" w:cs="Bookman Old Style"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В основе привлечения инвестиций в 2019 году стояли базовые направления: улучшение бизнес-климата и инфраструктурных условий для инвестор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им резервом для наращивания бюджетных инвестиций являются национальные проекты. Они позволяют направлять дополнительные целевые средства на формирование более высокого качества жизни людей: состояние учреждений здравоохранения, школ, детских садов, спортивных объектов и объектов культуры, доступность жилья, качество оказания социальных услуг, состояние экологии. Все эти вопросы прямо влияют на развитие человеческого капитала, а значит, конкурентоспособность и привлекательность региона в целом и муниципального образования в час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За 2019 год количество субъектов малого и среднего предпринимательства увеличилось по сравнению с 2018 годом на 1,3%, составив 243 единицы (в том числе 203 индивидуальных предпринима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2019 году муниципальное образование «Старокулаткинский район» участвовало в региональных составляющих следующих национальных проектов:</w:t>
      </w:r>
    </w:p>
    <w:p>
      <w:pPr>
        <w:pStyle w:val="Style16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8"/>
          <w:szCs w:val="28"/>
        </w:rPr>
        <w:t>1. В рамках реализации регионального проекта «Спорт – норма жизни» национального проекта «Демография» и муниципальной программы «Развитие физической культуры и спорта в муниципальном образовании «Старокулаткинский район» на 2015-2020 годы» выделены денежные средства на закупку спортивного оборудования (площадки ГТО) в сумме 3 086,1 тыс. рублей (в том числе средства федерального бюджета – 2 843,8 тыс.руб., средства областного бюджета – 88,0 тыс.руб., средства местного бюджета – 154,3 тыс.руб.). По результатам электронного аукциона был заключен контракт на поставку, монтаж и установку  спортивно-технологического оборудования для создания малых спортивных площадок</w:t>
      </w:r>
      <w:r>
        <w:rPr>
          <w:rFonts w:cs="Times New Roman" w:ascii="Bookman Old Style" w:hAnsi="Bookman Old Style"/>
          <w:bCs/>
          <w:color w:val="000000"/>
          <w:sz w:val="28"/>
          <w:szCs w:val="28"/>
        </w:rPr>
        <w:t xml:space="preserve"> </w:t>
      </w:r>
      <w:r>
        <w:rPr>
          <w:rFonts w:cs="Times New Roman" w:ascii="Bookman Old Style" w:hAnsi="Bookman Old Style"/>
          <w:color w:val="000000"/>
          <w:sz w:val="28"/>
          <w:szCs w:val="28"/>
        </w:rPr>
        <w:t>на сумму 3070,7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2. В рамках реализации регионального проекта «Современная школа» (подпроекта «ТОЧКА РОСТА») национального проекта «Образование»  МКОО «Староатлашская школа» Старокулаткинского района выделены денежные средства в сумме 1 583 тыс.руб. (в том числе средства федерального бюджета - 1527,8 тыс.руб., средства областного бюджета - 47,3 тыс.руб., средства местного бюджета – 7,9 тыс.руб.) на приобретение компьютерного, интерактивного, фотографического оборудования, фотограмметрического программного обеспечения и оборудования для кабинета ОБЖ. Состоялись электронные аукционы, по результатам которого заключены контракты и прямые договора на поставку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3. В рамках 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 xml:space="preserve"> реализации нацпроекта «Экология» в  муниципальном образовании «Старокулаткинский район»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 идёт подготовка к обустройству площадок для накопления твердых коммунальных отходов. Всего по району необходимо обустроить 250 контейнерных площадок. 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Определен региональный оператор пятой зоны.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С нового года в районе будет действовать региональный оператор по вывозу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4. В рамках государственной программы «Социальная поддержка граждан», реализующейся благодаря Президенту РФ Владимиру Путину, за счет средств федерального бюджета в рамках нацпроекта «Демография» по направлению «Старшее поколение» передана в Старокулаткинский район спецмашина. Автомобиль оснащен всем необходимым оборудованием и предназначен для работы с разными категориями граждан. Для перевозки маломобильных людей в машине предусмотрен электрогидроподъемник с пультом управления для подъема инвалидной коляски, места для транспортировки кресел-колясок в разложенном виде и система ремней и креплений для безопасности пассажиров. Такой автомобиль может вместить восемь маломобильных жителей. Специалисты Отделения социальной защиты населения по Старокулаткинскому району совместно с мед.работниками осуществляют выезды мобильной бригады в сёл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ближайшую трехлетку нам необходимо получить максимальный эффект от реализации национальных проектов. А он возможен при условии, если и бизнес через частные инвестиции, частную инициативу включится в работу по достижению национальных цел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Я обращаюсь, в первую очередь, к представителям бизнеса. Будем рады видеть вас участниками региональных составляющих национальных проек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теперь о наших конкретных шагах и действиях в 2020 год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Перв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Формирование готовых площадок для инвесторов на территориях развития. Уровень конкуренции требует от нас действий по созданию готовой капитальной инфраструктуры для инвест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Втор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овышение инвестиционной привлекательности муниципального образования. Стимулирование инвестиционного роста и улучшение делового климата. Для этого будет разработан индивидуальный план инвестиционного развития до 2024 года. В регионе будет запущена система регулярного менеджмента в инвестиционной деятельности глав  муниципалите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Треть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Увеличение доходной части бюджета муниципального образования. Нам необходимо сработать с плюсом по налогу, взимаемому в связи с применением упрощенной системы налогообложения. В этом году 80% прироста поступлений от упрощенки были возвращены в муниципалитеты. Губернатор Ульяновской области С.И. Морозов поручил правительству донастроить систему стимулирования муниципалитетов, цитирую его слова: «Практика передачи части региональных налогов от вновь созданных бизнесов в бюджет муниципалитетов должна быть расширена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Четверт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 каждом муниципалитете будет сформировано Агентство развития  для работы с инвесторами и малым бизнесом, сопровождения бизнес-проектов, перестройки делового климата. Агентство будет единым окном для трансляции задач региональных институтов развития и взаимодействия с бизнесом на уровне муниципалитета и будет выполнять и функции МФЦБ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Пят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дним из резервов для экономического роста муниципального образования должны стать самозанятые. Особый налоговый режим для них вводится с середины 2020 года. Правительство готово эти средства в полном объёме перенаправить в бюджеты муниципалитетов на цели развития. Официальная деятельность даст возможность честно работать, не опасаясь последствий со стороны налоговых органов, возможность получать помощь со стороны федерального и регионального бюджета, в частности, льготные креди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Шест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опуляризация и вовлечение в предпринимательство новых людей. Необходимо участие в проектах. В регионе порядка 11 проектов, направленных на различные целевые группы, в рамках 3 основных блоков: «Молодежное предпринимательство», «Женское предпринимательство», «Социальное предпринимательство»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ероприятия по популяризации предпринимательства проводятся в районе на ежемесячной основе. Их цель: формирование положительного образа предпринимательства среди населения Российской Федерации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СП, для студентов, учащихся, граждан, стоящих на учете в центре занят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 25 по 27 сентября 2019 года по инициативе Губернатора Ульяновской области С.И. Морозова в муниципальном образовании «Старокулаткинский район» прошел региональный социальный образовательный проект «Академия женского бизнеса» для женщин-предпринимателей и женщин, интересующихся возможностями открытия собственного дела с целью вовлечь более широкие слои женщин муниципалитета в экономические процессы, дать женщинам возможность реализовать свои бизнес-идеи и совмещать ведение бизнеса с семейными обязанности, который включил  в себя тренинги, деловые игры, встречи с предпринимателями и экскурсии, индивидуальные консультации с анализом и выработкой конкретных рекомендаций. По окончании проекта 25 участниц получили сертификаты об окончании образовательного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роме того, в  рамках  реализации мероприятий национального проекта «Малое и среднее предпринимательство и поддержка индивидуальной предпринимательской инициативы» на территории муниципального  образования  «Старокулаткинский район» с 14 по 20 октября 2019 года  состоялись мероприятия, посвященные бизнес-сообществу, охватившие 120 человек. В рамках тематической недели также были подведены итоги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региональной недели предпринимательских инициатив, где были собраны предложения по итогам встреч с бизнес-сообществом муниципального образования «Старокулаткинский район» и итогам заседаний координационного органа по вопросам развития малого и среднего предпринимательства по улучшению делового бизнес-климата и экономической стабильности в районе для дальнейшего формирования в предпринимательские инициативы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30 октября 2019 г. в районе состоялся муниципальный форум «Ульяновская область: территория бизнеса – территория жизни». Форум дал участникам реальные инструменты оценки и изменения их текущего бизнеса, познакомил с новыми стратегиями расширения бизнеса и повышения финансовой отдачи, позволил освоить практические инструменты по работе с сотрудниками компании для увеличения мотивации и работоспособности, а также погрузиться в текущие тренды и посмотреть на них с разных сторон, проработать новое креативное видение привычных вопросов и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2020 году необходимо продолжить работу в данных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9FBF5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Подводя итог, следует отметить, что создание благоприятного инвестиционного климата - это длительная и последовательная работа, в которой должны принять участие все структурные подразделения администрации, поселения района, предприятия и организации, предприниматели. Только совместными усилиями при взаимовыгодном и открытом сотрудничестве бизнеса и власти мы сможем добиться ощутимых результатов  и обеспечить динамичное развитие  Старокулаткинского района. </w:t>
      </w:r>
    </w:p>
    <w:p>
      <w:pPr>
        <w:pStyle w:val="Normal"/>
        <w:shd w:fill="F9FBF5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hd w:fill="F9FBF5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Благодарю за внимание.</w:t>
      </w:r>
    </w:p>
    <w:p>
      <w:pPr>
        <w:pStyle w:val="Normal"/>
        <w:shd w:fill="F9FBF5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3:00Z</dcterms:created>
  <dc:creator>Эконом</dc:creator>
  <dc:description/>
  <dc:language>en-US</dc:language>
  <cp:lastModifiedBy>Юмангулова</cp:lastModifiedBy>
  <cp:lastPrinted>2019-12-26T15:59:00Z</cp:lastPrinted>
  <dcterms:modified xsi:type="dcterms:W3CDTF">2020-08-06T07:43:00Z</dcterms:modified>
  <cp:revision>2</cp:revision>
  <dc:subject/>
  <dc:title/>
</cp:coreProperties>
</file>