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i/>
          <w:i/>
        </w:rPr>
      </w:pPr>
      <w:r>
        <w:rPr>
          <w:b/>
          <w:i/>
          <w:sz w:val="28"/>
        </w:rPr>
        <w:t>РОССИЙСКАЯ   ФЕДЕРАЦИЯ</w:t>
      </w:r>
    </w:p>
    <w:p>
      <w:pPr>
        <w:pStyle w:val="Normal"/>
        <w:ind w:firstLine="709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Совет депутатов муниципального образования «Старокулаткинское городское поселение»</w:t>
      </w:r>
    </w:p>
    <w:p>
      <w:pPr>
        <w:pStyle w:val="Normal"/>
        <w:ind w:firstLine="709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Ульяновской  области</w:t>
      </w:r>
    </w:p>
    <w:p>
      <w:pPr>
        <w:pStyle w:val="Normal"/>
        <w:ind w:firstLine="709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firstLine="709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РЕШЕНИЕ</w:t>
      </w:r>
    </w:p>
    <w:p>
      <w:pPr>
        <w:pStyle w:val="Normal"/>
        <w:ind w:firstLine="709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30» сентября  2021 г.                   р.п. Старая Кулатка            </w:t>
        <w:tab/>
        <w:t xml:space="preserve">                № 26/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z w:val="26"/>
          <w:szCs w:val="26"/>
        </w:rPr>
        <w:t>О внесении изменений  в решение Совета депутатов</w:t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муниципального образования «Старокулаткинское городское поселение»</w:t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№ </w:t>
      </w:r>
      <w:r>
        <w:rPr>
          <w:b/>
          <w:bCs/>
          <w:i/>
          <w:iCs/>
          <w:color w:val="000000"/>
          <w:sz w:val="26"/>
          <w:szCs w:val="26"/>
        </w:rPr>
        <w:t xml:space="preserve">23/1 от 21.12.2020 г. «О бюджете  муниципального образования 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z w:val="26"/>
          <w:szCs w:val="26"/>
        </w:rPr>
        <w:t>«Старокулаткинское городское поселение» на 2021год и плановый период 2022-2023 годов»</w:t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21"/>
        <w:rPr/>
      </w:pPr>
      <w:r>
        <w:rPr>
          <w:sz w:val="26"/>
          <w:szCs w:val="26"/>
        </w:rPr>
        <w:t>Руководствуясь Бюджетным кодексом Российской Федерации, Федеральными законами «Об общих принципах организации местного самоуправления в Российской Федерации», «О бюджетной классификации Российской Федерации», статьей 25 Устава муниципального образования «Старокулаткинское городское поселение»  Совет депутатов муниципального образования «Старокулаткинское городское поселение»</w:t>
      </w:r>
    </w:p>
    <w:p>
      <w:pPr>
        <w:pStyle w:val="21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21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РЕШИЛ:</w:t>
      </w:r>
    </w:p>
    <w:p>
      <w:pPr>
        <w:pStyle w:val="21"/>
        <w:ind w:left="612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21"/>
        <w:tabs>
          <w:tab w:val="clear" w:pos="708"/>
          <w:tab w:val="left" w:pos="0" w:leader="none"/>
        </w:tabs>
        <w:ind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Внести изменения в решение Совета депутатов муниципального образования «Старокулаткинское городское поселение» № 23/1 от 21.12.2020г. «О бюджете муниципального образования «Старокулаткинское городское поселение» на 2021 год и плановый период 2022-2023 годов»:</w:t>
      </w:r>
    </w:p>
    <w:p>
      <w:pPr>
        <w:pStyle w:val="21"/>
        <w:ind w:left="612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1 Пункт 1.1 изложить в следующей  редакции:</w:t>
      </w:r>
    </w:p>
    <w:p>
      <w:pPr>
        <w:pStyle w:val="21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1.</w:t>
      </w:r>
      <w:r>
        <w:rPr>
          <w:szCs w:val="28"/>
        </w:rPr>
        <w:t> </w:t>
      </w:r>
      <w:r>
        <w:rPr>
          <w:sz w:val="26"/>
          <w:szCs w:val="26"/>
        </w:rPr>
        <w:t>Утвердить основные характеристики бюджета муниципального образования «Старокулаткинское городское поселение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2021 год: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6"/>
          <w:szCs w:val="26"/>
        </w:rPr>
        <w:t>1) общий объем доходов в сумме 41929,73792 тыс. рублей;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6"/>
          <w:szCs w:val="26"/>
        </w:rPr>
        <w:t>2) общий объем расходов в сумме 43229,73792тыс. рублей;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3) резервный фонд муниципального образования «Старокулаткинское городское поселение»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сумме 35,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6"/>
          <w:szCs w:val="26"/>
        </w:rPr>
        <w:t>4)</w:t>
      </w:r>
      <w:r>
        <w:rPr>
          <w:i/>
          <w:sz w:val="26"/>
          <w:szCs w:val="26"/>
        </w:rPr>
        <w:t> </w:t>
      </w:r>
      <w:r>
        <w:rPr>
          <w:sz w:val="26"/>
          <w:szCs w:val="26"/>
        </w:rPr>
        <w:t>верхний предел муниципального долга муниципального образования «Старокулаткинское городское поселение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на 1 января 2021 года в сумме 0,0 тыс. рублей, в том числе верхний предел долга по муниципальным гарантиям муниципального образования «Старокулаткинское городское поселение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сумме 0,0 тыс. рублей;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6"/>
          <w:szCs w:val="26"/>
        </w:rPr>
        <w:t>5) объем расходов на обслуживание муниципального долга муниципального образования «Старокулаткинское городское поселение» в сумме 0,0 тыс. рублей;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6"/>
          <w:szCs w:val="26"/>
        </w:rPr>
      </w:pPr>
      <w:r>
        <w:rPr>
          <w:szCs w:val="28"/>
        </w:rPr>
        <w:t xml:space="preserve">6) дефицит  бюджета муниципального образования на 2021 год в сумме 1300,0 тыс. рублей».          </w:t>
      </w:r>
    </w:p>
    <w:p>
      <w:pPr>
        <w:pStyle w:val="TextBodyIndent"/>
        <w:widowControl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2 Приложение № 3 к решению изложить в следующей редакции:</w:t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 3</w:t>
        <w:br/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ния «Старокулаткинское </w:t>
      </w:r>
    </w:p>
    <w:p>
      <w:pPr>
        <w:pStyle w:val="Normal"/>
        <w:jc w:val="right"/>
        <w:rPr/>
      </w:pPr>
      <w:r>
        <w:rPr>
          <w:sz w:val="22"/>
          <w:szCs w:val="22"/>
        </w:rPr>
        <w:t>городское поселение»</w:t>
        <w:br/>
        <w:t>от 21.12.2020 года  № 23/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поступлений доходов в бюджет муниципального образования  «Старокулаткинское городское поселение»   по кодам классификации  доходов бюджетов   на 2021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979"/>
        <w:gridCol w:w="1330"/>
        <w:gridCol w:w="87"/>
        <w:gridCol w:w="1356"/>
        <w:gridCol w:w="319"/>
        <w:gridCol w:w="1018"/>
        <w:gridCol w:w="382"/>
        <w:gridCol w:w="239"/>
      </w:tblGrid>
      <w:tr>
        <w:trPr>
          <w:trHeight w:val="1669" w:hRule="atLeast"/>
        </w:trPr>
        <w:tc>
          <w:tcPr>
            <w:tcW w:w="1048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муниципального образования «Старокулаткинское городское поселение» в разрезе кодов видов доходов, подвидов доходов, класссификациии операций сектора государственнного управления, относящихся к доходам бюджетов, классификации доходов бюджетов бюджетной классификации  на 2021 год и плановый период 2022-23 годов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Наименование показателей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в тыс.руб.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3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03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97,8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107,8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,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2,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2,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54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24,1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24,1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214,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218,8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218,8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0,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307,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13 0000 1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9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180,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0,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ИТОГО СОБСТВЕННЫХ ДОХОД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179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707,6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950,6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00000 00 0000 00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от бюджетов других уровней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02 16001 13 0000 15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31,8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78,051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576,799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20041 13 0000 15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810,596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17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170,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29999 13 0000 15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мероприятий по благоустройству родников в рамках государственной программы Ульяновской области "Охрана окружающей среды и восстановление природных ресурсов Ульяновской области на 2014-2021 годы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21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29999 13 0000 15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оборудование контейнерных площадок населенных пунктов Ульянов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,0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,081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0,081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25555 13 0000 15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мероприятий в целях софинансирования расходных обязательств, возникающих в связи с благоустройством дворовых территорий и территорий общего пользования, в том числе погашения кредиторской задолж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716,666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49999 13 0000 150</w:t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из областного бюджета Ульяновской области </w:t>
            </w:r>
            <w:r>
              <w:rPr/>
              <w:t>в целях финансового обеспечения расходных обязательств, связанных с осуществлением ежемесячных денежных выплат лицам, осуществляющим полномочия сельских старос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347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03704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03704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25576 13 0000 150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 на обеспечение комплексного развития сельских территор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75,44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18,895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18,8950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02 25555 13 0000 15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и из областного бюджета Ульяновской области бюджетам поселений и городских округов Ульяновской области в целях софинансирования расходных обязательств, возникающих в связи с развитием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30024 13 0000 15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переданных органам местного самоуправления государственных полномочий по определению перечня должностных лиц органов местного самоуправления, уполномоченных состовлять протоколы об отдельных административных правонарушениях , предусмотренных Кодексом Ульяновской области об административных правонарушения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44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44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езвозмездных поступ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 750,037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375,50404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474,25204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 929,737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 083,10404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 424,85204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0" w:name="RANGE!A1%3AJ19"/>
      <w:bookmarkEnd w:id="0"/>
      <w:r>
        <w:rPr>
          <w:sz w:val="22"/>
          <w:szCs w:val="22"/>
        </w:rPr>
        <w:t>1.3  Приложение № 5 к решению изложить в следующей редакции:</w:t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 5</w:t>
        <w:br/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ния «Старокулаткинское </w:t>
      </w:r>
    </w:p>
    <w:p>
      <w:pPr>
        <w:pStyle w:val="Normal"/>
        <w:jc w:val="right"/>
        <w:rPr/>
      </w:pPr>
      <w:r>
        <w:rPr>
          <w:sz w:val="22"/>
          <w:szCs w:val="22"/>
        </w:rPr>
        <w:t>городское поселение»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1.12.2020 года  № 23/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ъем и распределение субсидий, предоставляемых из бюджетов иных муниципальных образований бюджету муниципального образования  «Старокулаткинское городское поселение» в соответствии с соглашениями, заключенными между местными администрациями муниципального образования   «Старокулаткинское городское поселение»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и иных муниципальных образований на 2021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03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68"/>
        <w:gridCol w:w="4536"/>
        <w:gridCol w:w="1134"/>
        <w:gridCol w:w="1383"/>
      </w:tblGrid>
      <w:tr>
        <w:trPr>
          <w:tblHeader w:val="true"/>
          <w:trHeight w:val="757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классификации доходов бюджетов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убсид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, предоставившего субсидию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11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 бюдже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а и подвида доходов бюджет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 20041 13 0000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Старокулаткинский район»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10,5967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 29999 13 0000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реализацию мероприятий по благоустройству родников в рамках государственной программы Ульяновской области "Охрана окружающей среды и восстановление природных ресурсов Ульяновской области на 2014-2021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Старокулаткинский район»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0217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 29999 13 0000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оборудование контейнерных площадок населенных пунктов 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Старокулаткинский район»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,081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32,69942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4 Приложение № 8 к решению изложить в следующей редакции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 8</w:t>
        <w:br/>
        <w:t xml:space="preserve">к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ния «Старокулаткинское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>городское поселение»</w:t>
      </w:r>
    </w:p>
    <w:p>
      <w:pPr>
        <w:pStyle w:val="Normal"/>
        <w:jc w:val="right"/>
        <w:rPr/>
      </w:pPr>
      <w:r>
        <w:rPr>
          <w:sz w:val="22"/>
          <w:szCs w:val="22"/>
        </w:rPr>
        <w:t>от 21.12.2020 года  № 23/1</w:t>
        <w:b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сточники внутреннего финансирования дефицита бюджета муниципального образования  «Старокулаткинское городское поселение», перечень статей и видов источников финансирования дефицита бюджета муниципального образования  «Старокулаткинское городское поселение»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на 2021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4252"/>
        <w:gridCol w:w="2126"/>
      </w:tblGrid>
      <w:tr>
        <w:trPr>
          <w:trHeight w:val="71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ицита бюджет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рупп, подгрупп, статей, видов источников внутреннего финансирования дефицита бюджет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1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ого администратора источников финансирования дефицита бюдже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ы, подгруппы, статьи и вида источника финансирования дефицита бюджета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41929,73792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3 0000 5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41929,73792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остатков  средств  бюджето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229,73792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3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денежных средств  бюджетов 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229,73792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источников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300,000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RANGE!A1%3AG109"/>
      <w:bookmarkStart w:id="2" w:name="RANGE!A1%3AG109"/>
      <w:bookmarkEnd w:id="2"/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5 Приложение №10 к решению изложить в следующей редакции:</w:t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 10</w:t>
        <w:br/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ния «Старокулаткинское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>город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1.12.2020 года  № 23/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sz w:val="22"/>
          <w:szCs w:val="22"/>
        </w:rPr>
        <w:t>Объем и распределение бюджетных ассигнований бюджета муниципального образования  «Старокулаткинское городское поселение»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708"/>
        <w:gridCol w:w="567"/>
        <w:gridCol w:w="1276"/>
        <w:gridCol w:w="709"/>
        <w:gridCol w:w="1276"/>
        <w:gridCol w:w="1275"/>
        <w:gridCol w:w="1232"/>
      </w:tblGrid>
      <w:tr>
        <w:trPr>
          <w:trHeight w:val="300" w:hRule="atLeast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в тыс.руб.</w:t>
            </w:r>
          </w:p>
        </w:tc>
      </w:tr>
      <w:tr>
        <w:trPr>
          <w:trHeight w:val="300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347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477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47704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00000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00000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7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000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7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000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347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477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47704</w:t>
            </w:r>
          </w:p>
        </w:tc>
      </w:tr>
      <w:tr>
        <w:trPr>
          <w:trHeight w:val="45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4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4000</w:t>
            </w:r>
          </w:p>
        </w:tc>
      </w:tr>
      <w:tr>
        <w:trPr>
          <w:trHeight w:val="147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ечня должностных лиц органов местного самоуправления уполномоченных состовлять протоколы об отдельных административных правонарушениях , предусмотренных Кодексом Ульяновской области об административных правонаруш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000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000</w:t>
            </w:r>
          </w:p>
        </w:tc>
      </w:tr>
      <w:tr>
        <w:trPr>
          <w:trHeight w:val="69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О «Старокулаткинское городское поселение» по государственным программам Ульян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47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37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3704</w:t>
            </w:r>
          </w:p>
        </w:tc>
      </w:tr>
      <w:tr>
        <w:trPr>
          <w:trHeight w:val="334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лицам, осуществляющим полномочия сельского старосты, ежемесячной денежной выплаты в рамках подпрограммы «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Ульяновской области» государственной программы Ульяновской области «Гражданское общество и государственная национальная политика в Ульяновской области» на 2014-2021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47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37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3704</w:t>
            </w:r>
          </w:p>
        </w:tc>
      </w:tr>
      <w:tr>
        <w:trPr>
          <w:trHeight w:val="4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347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37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3704</w:t>
            </w:r>
          </w:p>
        </w:tc>
      </w:tr>
      <w:tr>
        <w:trPr>
          <w:trHeight w:val="372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,8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00000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,8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00000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,8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00000</w:t>
            </w:r>
          </w:p>
        </w:tc>
      </w:tr>
      <w:tr>
        <w:trPr>
          <w:trHeight w:val="88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0000</w:t>
            </w:r>
          </w:p>
        </w:tc>
      </w:tr>
      <w:tr>
        <w:trPr>
          <w:trHeight w:val="54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000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64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000</w:t>
            </w:r>
          </w:p>
        </w:tc>
      </w:tr>
      <w:tr>
        <w:trPr>
          <w:trHeight w:val="6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филактике терроризма и экстремизма,или ликвидации последствий терроризма и экстремизм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</w:tr>
      <w:tr>
        <w:trPr>
          <w:trHeight w:val="39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6,456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30,8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30,80000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0,0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0</w:t>
            </w:r>
          </w:p>
        </w:tc>
      </w:tr>
      <w:tr>
        <w:trPr>
          <w:trHeight w:val="6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существляющие деятельность в сфере сельск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9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0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9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,569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0</w:t>
            </w:r>
          </w:p>
        </w:tc>
      </w:tr>
      <w:tr>
        <w:trPr>
          <w:trHeight w:val="43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9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430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одное хозяйств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7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</w:tr>
      <w:tr>
        <w:trPr>
          <w:trHeight w:val="69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О "Старокулаткинское городское поселение" по государственным программам Ульян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</w:t>
            </w:r>
          </w:p>
        </w:tc>
      </w:tr>
      <w:tr>
        <w:trPr>
          <w:trHeight w:val="129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родников в рамках государственной программы Ульяновской области "Охрана окружающей среды и восстановление природных ресурсов Ульяновской области на 2014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7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,02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7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2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7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2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благоустройству родников в рамках государственной программы Ульяновской области "Охрана окружающей среды и восстановление природных ресурсов Ульяновской области на 2014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37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4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37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81,696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15,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15,800</w:t>
            </w:r>
          </w:p>
        </w:tc>
      </w:tr>
      <w:tr>
        <w:trPr>
          <w:trHeight w:val="949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Безопасные и качественные дороги муниципального образования Старокулаткинский район» Ульяновской области в 2019-2021 года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1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5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5,8</w:t>
            </w:r>
          </w:p>
        </w:tc>
      </w:tr>
      <w:tr>
        <w:trPr>
          <w:trHeight w:val="43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автомобильных дорог местного значения на территории МО "Старокулаткинское городское поселе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>
          <w:trHeight w:val="42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185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14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рожной деятель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0,596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0,0</w:t>
            </w:r>
          </w:p>
        </w:tc>
      </w:tr>
      <w:tr>
        <w:trPr>
          <w:trHeight w:val="265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дворовых территорий многоквартирных домов и социальных объектов, проездов к дворовым территориям многоквартирных домов и социальных объектов населенных пунктов, подготовке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270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0,596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0,0</w:t>
            </w:r>
          </w:p>
        </w:tc>
      </w:tr>
      <w:tr>
        <w:trPr>
          <w:trHeight w:val="48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270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0,596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0,0</w:t>
            </w:r>
          </w:p>
        </w:tc>
      </w:tr>
      <w:tr>
        <w:trPr>
          <w:trHeight w:val="6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обеспечению дорож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,8</w:t>
            </w:r>
          </w:p>
        </w:tc>
      </w:tr>
      <w:tr>
        <w:trPr>
          <w:trHeight w:val="39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ремонту дворовых территорий многоквартирных домов и социальных объектов, проездов к дворовым территориям многоквартирных домов и социальных объектов населенных пунктов, подготовке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3S0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,8</w:t>
            </w:r>
          </w:p>
        </w:tc>
      </w:tr>
      <w:tr>
        <w:trPr>
          <w:trHeight w:val="4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3S0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,8</w:t>
            </w:r>
          </w:p>
        </w:tc>
      </w:tr>
      <w:tr>
        <w:trPr>
          <w:trHeight w:val="338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архитектуры и градострои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44,292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2,89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0,642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0</w:t>
            </w:r>
          </w:p>
        </w:tc>
      </w:tr>
      <w:tr>
        <w:trPr>
          <w:trHeight w:val="3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>
          <w:trHeight w:val="3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7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7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61,292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38,8943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73,64237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63,47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50,667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80,41510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5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1,6</w:t>
            </w:r>
          </w:p>
        </w:tc>
      </w:tr>
      <w:tr>
        <w:trPr>
          <w:trHeight w:val="4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32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420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6,87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5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2,6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63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дорог и инженерных сооруж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</w:tr>
      <w:tr>
        <w:trPr>
          <w:trHeight w:val="312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58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445,1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5,66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8,8151</w:t>
            </w:r>
          </w:p>
        </w:tc>
      </w:tr>
      <w:tr>
        <w:trPr>
          <w:trHeight w:val="4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85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,911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5,667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8,81510</w:t>
            </w:r>
          </w:p>
        </w:tc>
      </w:tr>
      <w:tr>
        <w:trPr>
          <w:trHeight w:val="9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Формирование комфортной среды в муниципальном образовании "Старокулаткинское городское поселение" на 2018-2022гг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9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о территорий парков (создание новых парков и скверов), площадей, улиц, набережных, пляжей, стади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93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</w:tr>
      <w:tr>
        <w:trPr>
          <w:trHeight w:val="42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93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</w:tr>
      <w:tr>
        <w:trPr>
          <w:trHeight w:val="39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из областного бюджета на реализацию мероприятий в целях софинансирования расходных обязательств, возникающих в связи с благоустройством дворовых территорий и территорий общего пользования, в том числе погашения кредиторской задолж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6,666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7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6,666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мероприятий по проведению комплексного благоустройства территорий общего пользования общегородского значения» государственной программы «Формирование комфортной городской среды в Ульяновской области» на 2018-2022 год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S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614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S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614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из областного расходных обязательств, возникающих в связи с развитием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7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7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еализации проектов по благоустройству территорий общественного самоуправления из ме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S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8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S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8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ращение с отходами производства и потребления на территории  муниципального образования "Старокулаткинский район" Ульяновской области  на 2019-2023гг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</w:tr>
      <w:tr>
        <w:trPr>
          <w:trHeight w:val="33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</w:tr>
      <w:tr>
        <w:trPr>
          <w:trHeight w:val="33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 "«Комплексное развитие сельских территорий муниципального образования «Старокулаткинский район» Ульяновской области на 2020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7,818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3,2272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3,22727</w:t>
            </w:r>
          </w:p>
        </w:tc>
      </w:tr>
      <w:tr>
        <w:trPr>
          <w:trHeight w:val="99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«Комплексное развитие сельских территорий муниципального образования «Старокулаткинский район» Ульяновской области на 2020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02L5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,434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,2272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,22727</w:t>
            </w:r>
          </w:p>
        </w:tc>
      </w:tr>
      <w:tr>
        <w:trPr>
          <w:trHeight w:val="40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02L5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,434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,2272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,22727</w:t>
            </w:r>
          </w:p>
        </w:tc>
      </w:tr>
      <w:tr>
        <w:trPr>
          <w:trHeight w:val="87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«Комплексное развитие сельских территорий муниципального образования «Старокулаткинский район» Ульяновской области на 2020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02L576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8,383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02L576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8,383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,781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,932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,9326</w:t>
            </w:r>
          </w:p>
        </w:tc>
      </w:tr>
      <w:tr>
        <w:trPr>
          <w:trHeight w:val="33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ор, удаление и очистка сточных в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,781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,9326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,93263</w:t>
            </w:r>
          </w:p>
        </w:tc>
      </w:tr>
      <w:tr>
        <w:trPr>
          <w:trHeight w:val="6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ращение с отходами производства и потребления на территории  муниципального образования "Старокулаткинский район" Ульяновской области  на 2019-2023гг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орудованию контейнерных площадок(областные средств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17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8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8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8100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17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8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8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810</w:t>
            </w:r>
          </w:p>
        </w:tc>
      </w:tr>
      <w:tr>
        <w:trPr>
          <w:trHeight w:val="57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орудованию контейнерных площадок(софинансирова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1S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516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5163</w:t>
            </w:r>
          </w:p>
        </w:tc>
      </w:tr>
      <w:tr>
        <w:trPr>
          <w:trHeight w:val="43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1S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516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5163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9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0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00,00000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9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0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00,00000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0000</w:t>
            </w:r>
          </w:p>
        </w:tc>
      </w:tr>
      <w:tr>
        <w:trPr>
          <w:trHeight w:val="6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4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0000</w:t>
            </w:r>
          </w:p>
        </w:tc>
      </w:tr>
      <w:tr>
        <w:trPr>
          <w:trHeight w:val="6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44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0000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44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0000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7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7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229,737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083,104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424,85204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6 Приложение № 12 к решению изложить в следующей редакции:</w:t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 12</w:t>
        <w:br/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ния «Старокулаткинское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>город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1.12.2020 года  № 23/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домственная структура расходов бюджета муниципального образования  «Старокулаткинское городское поселение»</w:t>
      </w:r>
      <w:r>
        <w:rPr>
          <w:b/>
          <w:i/>
          <w:iCs/>
          <w:sz w:val="22"/>
          <w:szCs w:val="22"/>
        </w:rPr>
        <w:t xml:space="preserve">  </w:t>
      </w:r>
      <w:r>
        <w:rPr>
          <w:b/>
          <w:sz w:val="22"/>
          <w:szCs w:val="22"/>
        </w:rPr>
        <w:t>на 2021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5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766"/>
        <w:gridCol w:w="660"/>
        <w:gridCol w:w="566"/>
        <w:gridCol w:w="1417"/>
        <w:gridCol w:w="706"/>
        <w:gridCol w:w="1273"/>
        <w:gridCol w:w="1041"/>
        <w:gridCol w:w="1097"/>
      </w:tblGrid>
      <w:tr>
        <w:trPr>
          <w:trHeight w:val="300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в тыс.руб.</w:t>
            </w:r>
          </w:p>
        </w:tc>
      </w:tr>
      <w:tr>
        <w:trPr>
          <w:trHeight w:val="495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,00</w:t>
            </w:r>
          </w:p>
        </w:tc>
      </w:tr>
      <w:tr>
        <w:trPr>
          <w:trHeight w:val="398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О "Старокулаткинский район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,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,4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48</w:t>
            </w:r>
          </w:p>
        </w:tc>
      </w:tr>
      <w:tr>
        <w:trPr>
          <w:trHeight w:val="30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00</w:t>
            </w:r>
          </w:p>
        </w:tc>
      </w:tr>
      <w:tr>
        <w:trPr>
          <w:trHeight w:val="60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</w:tr>
      <w:tr>
        <w:trPr>
          <w:trHeight w:val="30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7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</w:tr>
      <w:tr>
        <w:trPr>
          <w:trHeight w:val="30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7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</w:tr>
      <w:tr>
        <w:trPr>
          <w:trHeight w:val="30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4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48</w:t>
            </w:r>
          </w:p>
        </w:tc>
      </w:tr>
      <w:tr>
        <w:trPr>
          <w:trHeight w:val="60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</w:t>
            </w:r>
          </w:p>
        </w:tc>
      </w:tr>
      <w:tr>
        <w:trPr>
          <w:trHeight w:val="159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перечня должностных лиц органов местного самоуправления уполномоченных состовлять протоколы об отдельных административных правонарушениях , предусмотренных Кодексом Ульяновской области об административных правонарушения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</w:t>
            </w:r>
          </w:p>
        </w:tc>
      </w:tr>
      <w:tr>
        <w:trPr>
          <w:trHeight w:val="66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</w:t>
            </w:r>
          </w:p>
        </w:tc>
      </w:tr>
      <w:tr>
        <w:trPr>
          <w:trHeight w:val="885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О «Старокулаткинское городское поселение» по государственным программам Ульяновской обла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4</w:t>
            </w:r>
          </w:p>
        </w:tc>
      </w:tr>
      <w:tr>
        <w:trPr>
          <w:trHeight w:val="348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лицам, осуществляющим полномочия сельского старосты, ежемесячной денежной выплаты в рамках </w:t>
            </w:r>
            <w:r>
              <w:rPr>
                <w:color w:val="000000"/>
              </w:rPr>
              <w:t>подпрограммы «</w:t>
            </w:r>
            <w:r>
              <w:rPr/>
              <w:t>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Ульяновской области</w:t>
            </w:r>
            <w:r>
              <w:rPr>
                <w:color w:val="000000"/>
              </w:rPr>
              <w:t>» государственной программы Ульяновской области «Гражданское общество и государственная национальная политика в Ульяновской области» на 2014-2021год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730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4</w:t>
            </w:r>
          </w:p>
        </w:tc>
      </w:tr>
      <w:tr>
        <w:trPr>
          <w:trHeight w:val="57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730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4</w:t>
            </w:r>
          </w:p>
        </w:tc>
      </w:tr>
      <w:tr>
        <w:trPr>
          <w:trHeight w:val="555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,8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,00</w:t>
            </w:r>
          </w:p>
        </w:tc>
      </w:tr>
      <w:tr>
        <w:trPr>
          <w:trHeight w:val="30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,8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00</w:t>
            </w:r>
          </w:p>
        </w:tc>
      </w:tr>
      <w:tr>
        <w:trPr>
          <w:trHeight w:val="60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8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0</w:t>
            </w:r>
          </w:p>
        </w:tc>
      </w:tr>
      <w:tr>
        <w:trPr>
          <w:trHeight w:val="90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8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0</w:t>
            </w:r>
          </w:p>
        </w:tc>
      </w:tr>
      <w:tr>
        <w:trPr>
          <w:trHeight w:val="60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</w:t>
            </w:r>
          </w:p>
        </w:tc>
      </w:tr>
      <w:tr>
        <w:trPr>
          <w:trHeight w:val="30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8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855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нальной безопасности и правоохранительной деятель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60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90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профилактике терроризма и экстремизма,или ликвидации последствий терроризма и экстремизма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60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6,4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30,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30,80</w:t>
            </w:r>
          </w:p>
        </w:tc>
      </w:tr>
      <w:tr>
        <w:trPr>
          <w:trHeight w:val="30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0,00</w:t>
            </w:r>
          </w:p>
        </w:tc>
      </w:tr>
      <w:tr>
        <w:trPr>
          <w:trHeight w:val="60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0,00</w:t>
            </w:r>
          </w:p>
        </w:tc>
      </w:tr>
      <w:tr>
        <w:trPr>
          <w:trHeight w:val="57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осуществляющие деятельность в сфере сельского хозяй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99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,00</w:t>
            </w:r>
          </w:p>
        </w:tc>
      </w:tr>
      <w:tr>
        <w:trPr>
          <w:trHeight w:val="30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99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,5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,00</w:t>
            </w:r>
          </w:p>
        </w:tc>
      </w:tr>
      <w:tr>
        <w:trPr>
          <w:trHeight w:val="60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99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4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одное хозяйство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7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00</w:t>
            </w:r>
          </w:p>
        </w:tc>
      </w:tr>
      <w:tr>
        <w:trPr>
          <w:trHeight w:val="90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О "Старокулаткинское городское поселение" по государственным программам Ульяновской обла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0</w:t>
            </w:r>
          </w:p>
        </w:tc>
      </w:tr>
      <w:tr>
        <w:trPr>
          <w:trHeight w:val="1335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родников в рамках государственной программы Ульяновской области "Охрана окружающей среды и восстановление природных ресурсов Ульяновской области на 2014-2020 годы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70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21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70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21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70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21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благоустройству родников в рамках государственной программы Ульяновской области "Охрана окружающей среды и восстановление природных ресурсов Ульяновской области на 2014-2020 годы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S0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37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60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S0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37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81,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15,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15,80</w:t>
            </w:r>
          </w:p>
        </w:tc>
      </w:tr>
      <w:tr>
        <w:trPr>
          <w:trHeight w:val="99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Развитие сети автомобильных дорог местного значения на 2016-2018 годы по муниципальному образованию "Старокулаткинский район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81,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5,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5,80</w:t>
            </w:r>
          </w:p>
        </w:tc>
      </w:tr>
      <w:tr>
        <w:trPr>
          <w:trHeight w:val="60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местного знач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1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90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монту автомобильных дорог местного значения на территории МО "Старокулаткинское городское поселение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100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1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8147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орожной деятельности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2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0,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7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70,00</w:t>
            </w:r>
          </w:p>
        </w:tc>
      </w:tr>
      <w:tr>
        <w:trPr>
          <w:trHeight w:val="570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дворовых территорий многоквартирных домов и социальных объектов, проездов к дворовым территориям многоквартирных домов и социальных объектов населенных пунктов, подготовке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2706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0,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7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70,00</w:t>
            </w:r>
          </w:p>
        </w:tc>
      </w:tr>
      <w:tr>
        <w:trPr>
          <w:trHeight w:val="60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2706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810,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7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70,00</w:t>
            </w:r>
          </w:p>
        </w:tc>
      </w:tr>
      <w:tr>
        <w:trPr>
          <w:trHeight w:val="60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обеспечению дорожной деятель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3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1,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5,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5,80</w:t>
            </w:r>
          </w:p>
        </w:tc>
      </w:tr>
      <w:tr>
        <w:trPr>
          <w:trHeight w:val="240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ремонту дворовых территорий многоквартирных домов и социальных объектов, проездов к дворовым территориям многоквартирных домов и социальных объектов населенных пунктов, подготовке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3S06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1,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5,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5,80</w:t>
            </w:r>
          </w:p>
        </w:tc>
      </w:tr>
      <w:tr>
        <w:trPr>
          <w:trHeight w:val="60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3S06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1,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5,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5,80</w:t>
            </w:r>
          </w:p>
        </w:tc>
      </w:tr>
      <w:tr>
        <w:trPr>
          <w:trHeight w:val="57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нальной экономик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735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троительства,архитектуры и градостроитель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38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38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44,2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2,8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50,64</w:t>
            </w:r>
          </w:p>
        </w:tc>
      </w:tr>
      <w:tr>
        <w:trPr>
          <w:trHeight w:val="338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й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00</w:t>
            </w:r>
          </w:p>
        </w:tc>
      </w:tr>
      <w:tr>
        <w:trPr>
          <w:trHeight w:val="338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0</w:t>
            </w:r>
          </w:p>
        </w:tc>
      </w:tr>
      <w:tr>
        <w:trPr>
          <w:trHeight w:val="30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0</w:t>
            </w:r>
          </w:p>
        </w:tc>
      </w:tr>
      <w:tr>
        <w:trPr>
          <w:trHeight w:val="30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</w:tr>
      <w:tr>
        <w:trPr>
          <w:trHeight w:val="315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7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7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61,2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38,8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73,64</w:t>
            </w:r>
          </w:p>
        </w:tc>
      </w:tr>
      <w:tr>
        <w:trPr>
          <w:trHeight w:val="60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3,4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0,6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0,42</w:t>
            </w:r>
          </w:p>
        </w:tc>
      </w:tr>
      <w:tr>
        <w:trPr>
          <w:trHeight w:val="30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8,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1,60</w:t>
            </w:r>
          </w:p>
        </w:tc>
      </w:tr>
      <w:tr>
        <w:trPr>
          <w:trHeight w:val="60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3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0</w:t>
            </w:r>
          </w:p>
        </w:tc>
      </w:tr>
      <w:tr>
        <w:trPr>
          <w:trHeight w:val="315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6,8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5,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2,60</w:t>
            </w:r>
          </w:p>
        </w:tc>
      </w:tr>
      <w:tr>
        <w:trPr>
          <w:trHeight w:val="30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0</w:t>
            </w:r>
          </w:p>
        </w:tc>
      </w:tr>
      <w:tr>
        <w:trPr>
          <w:trHeight w:val="60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содержание автомобильных дорог и инженерных сооруж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,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00</w:t>
            </w:r>
          </w:p>
        </w:tc>
      </w:tr>
      <w:tr>
        <w:trPr>
          <w:trHeight w:val="60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710,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0</w:t>
            </w:r>
          </w:p>
        </w:tc>
      </w:tr>
      <w:tr>
        <w:trPr>
          <w:trHeight w:val="30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0</w:t>
            </w:r>
          </w:p>
        </w:tc>
      </w:tr>
      <w:tr>
        <w:trPr>
          <w:trHeight w:val="60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5,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5,6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8,82</w:t>
            </w:r>
          </w:p>
        </w:tc>
      </w:tr>
      <w:tr>
        <w:trPr>
          <w:trHeight w:val="60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9,9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5,6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8,82</w:t>
            </w:r>
          </w:p>
        </w:tc>
      </w:tr>
      <w:tr>
        <w:trPr>
          <w:trHeight w:val="120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Формирование комфортной среды в муниципальном образовании "Старокулаткинское городское поселение" на 2018-2022гг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120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о территорий парков (создание новых парков и скверов), площадей, улиц, набережных, пляжей, стадион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100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9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60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100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9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100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из областного бюджета на реализацию мероприятий в целях софинансирования расходных обязательств, возникающих в связи с благоустройством дворовых территорий и территорий общего пользования, в том числе погашения кредиторской задолжен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1732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6,6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1732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6,6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из местного бюджета мероприятий по проведению комплексного благоустройства территорий общего пользования общегородского значения» государственной программы «Формирование комфортной городской среды в Ульяновской области» на 2018-2022 годы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1S32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614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1S32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614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из областного расходных обязательств, возникающих в связи с развитием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171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171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еализации проектов по благоустройству территорий общественного самоуправления из метного бюджет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1S1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,7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1S1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,7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Обращение с отходами производства и потребления на территории  муниципального образования "Старокулаткинский район" Ульяновской области  на 2019-2023гг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000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0</w:t>
            </w:r>
          </w:p>
        </w:tc>
      </w:tr>
      <w:tr>
        <w:trPr>
          <w:trHeight w:val="30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000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</w:tr>
      <w:tr>
        <w:trPr>
          <w:trHeight w:val="120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«Комплексное развитие сельских территорий муниципального образования «Старокулаткинский район» Ульяновской области на 2020-2022 годы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02L576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,4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,2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,23</w:t>
            </w:r>
          </w:p>
        </w:tc>
      </w:tr>
      <w:tr>
        <w:trPr>
          <w:trHeight w:val="60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02L576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,4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3,2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3,23</w:t>
            </w:r>
          </w:p>
        </w:tc>
      </w:tr>
      <w:tr>
        <w:trPr>
          <w:trHeight w:val="120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«Комплексное развитие сельских территорий муниципального образования «Старокулаткинский район» Ульяновской области на 2020-2022 годы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02L576F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8,3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02L576F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8,3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,7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,9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,93</w:t>
            </w:r>
          </w:p>
        </w:tc>
      </w:tr>
      <w:tr>
        <w:trPr>
          <w:trHeight w:val="30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бор, удаление и очистка сточных во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,7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,9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,93</w:t>
            </w:r>
          </w:p>
        </w:tc>
      </w:tr>
      <w:tr>
        <w:trPr>
          <w:trHeight w:val="120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Обращение с отходами производства и потребления на территории  муниципального образования "Старокулаткинский район" Ульяновской области  на 2019-2023гг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орудованию контейнерных площадок(областные средства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1781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8</w:t>
            </w:r>
          </w:p>
        </w:tc>
      </w:tr>
      <w:tr>
        <w:trPr>
          <w:trHeight w:val="60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1781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8</w:t>
            </w:r>
          </w:p>
        </w:tc>
      </w:tr>
      <w:tr>
        <w:trPr>
          <w:trHeight w:val="60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орудованию контейнерных площадок(софинансирование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2001S81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5</w:t>
            </w:r>
          </w:p>
        </w:tc>
      </w:tr>
      <w:tr>
        <w:trPr>
          <w:trHeight w:val="60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2001S81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5</w:t>
            </w:r>
          </w:p>
        </w:tc>
      </w:tr>
      <w:tr>
        <w:trPr>
          <w:trHeight w:val="30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95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0,00</w:t>
            </w:r>
          </w:p>
        </w:tc>
      </w:tr>
      <w:tr>
        <w:trPr>
          <w:trHeight w:val="30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95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0,00</w:t>
            </w:r>
          </w:p>
        </w:tc>
      </w:tr>
      <w:tr>
        <w:trPr>
          <w:trHeight w:val="60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95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0,00</w:t>
            </w:r>
          </w:p>
        </w:tc>
      </w:tr>
      <w:tr>
        <w:trPr>
          <w:trHeight w:val="60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44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,00</w:t>
            </w:r>
          </w:p>
        </w:tc>
      </w:tr>
      <w:tr>
        <w:trPr>
          <w:trHeight w:val="63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440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,00</w:t>
            </w:r>
          </w:p>
        </w:tc>
      </w:tr>
      <w:tr>
        <w:trPr>
          <w:trHeight w:val="30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440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,00</w:t>
            </w:r>
          </w:p>
        </w:tc>
      </w:tr>
      <w:tr>
        <w:trPr>
          <w:trHeight w:val="315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7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7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229,7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83,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424,85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7  Приложение № 14 к решению изложить в следующей редакции:</w:t>
      </w:r>
    </w:p>
    <w:p>
      <w:pPr>
        <w:pStyle w:val="Default"/>
        <w:jc w:val="right"/>
        <w:rPr/>
      </w:pPr>
      <w:r>
        <w:rPr>
          <w:color w:val="000000"/>
          <w:sz w:val="22"/>
          <w:szCs w:val="22"/>
        </w:rPr>
        <w:t xml:space="preserve">Приложение № 14 </w:t>
      </w:r>
    </w:p>
    <w:p>
      <w:pPr>
        <w:pStyle w:val="Default"/>
        <w:jc w:val="right"/>
        <w:rPr/>
      </w:pPr>
      <w:r>
        <w:rPr>
          <w:color w:val="000000"/>
          <w:sz w:val="22"/>
          <w:szCs w:val="22"/>
        </w:rPr>
        <w:t>к Решению Совета Депутатов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 «Старокулаткинское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родское поселение»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от 21.12.2020 года  № 23/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sz w:val="22"/>
          <w:szCs w:val="22"/>
        </w:rPr>
        <w:t>Перечень муниципальных программ муниципального образования  «Старокулаткинское городское поселение»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финансовое обеспечение которых предусмотрено расходной частью бюджета муниципального образования  «Старокулаткинское городское поселение» на 2021год (очередной финансовый год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4536"/>
        <w:gridCol w:w="2410"/>
        <w:gridCol w:w="2268"/>
      </w:tblGrid>
      <w:tr>
        <w:trPr>
          <w:tblHeader w:val="true"/>
          <w:trHeight w:val="578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средства вышестоящих бюджетов </w:t>
            </w:r>
          </w:p>
        </w:tc>
      </w:tr>
      <w:tr>
        <w:trPr>
          <w:trHeight w:val="17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Безопасные и качественные дороги муниципального образования Старокулаткинский район» Ульяновской области в 2019-2021 годах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1,6967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0,59672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Формирование комфортной среды в муниципальном образовании "Старокулаткинское городское поселение" на 2018-2022гг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0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6,66667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«Комплексное развитие сельских территорий муниципального образования «Старокулаткинский район» Ульяновской области на 2020-2022 годы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8,818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5,44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Обращение с отходами производства и потребления на территории  муниципального образования "Старокулаткинский район" Ульяновской области  на 2019-2023гг"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0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81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9,547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2,78439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8 Приложение № 17 к решению изложить в следующей редакции:</w:t>
      </w:r>
    </w:p>
    <w:p>
      <w:pPr>
        <w:pStyle w:val="Default"/>
        <w:jc w:val="right"/>
        <w:rPr/>
      </w:pPr>
      <w:r>
        <w:rPr>
          <w:color w:val="000000"/>
          <w:sz w:val="22"/>
          <w:szCs w:val="22"/>
        </w:rPr>
        <w:t xml:space="preserve">Приложение № 17 </w:t>
      </w:r>
    </w:p>
    <w:p>
      <w:pPr>
        <w:pStyle w:val="Default"/>
        <w:jc w:val="right"/>
        <w:rPr/>
      </w:pPr>
      <w:r>
        <w:rPr>
          <w:color w:val="000000"/>
          <w:sz w:val="22"/>
          <w:szCs w:val="22"/>
        </w:rPr>
        <w:t>к Решению Совета Депутатов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 «Старокулаткинско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е поселение»</w:t>
      </w:r>
    </w:p>
    <w:p>
      <w:pPr>
        <w:pStyle w:val="Normal"/>
        <w:jc w:val="right"/>
        <w:rPr/>
      </w:pPr>
      <w:r>
        <w:rPr>
          <w:sz w:val="22"/>
          <w:szCs w:val="22"/>
        </w:rPr>
        <w:t>от 21.12.2020 года  № 23/1</w:t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Объем и распределение бюджетных ассигнований на финансовое обеспечение реализации муниципальных программ муниципального образования  «Старокулаткинское городское поселение»,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в составе ведомственной структуры расходов бюджета муниципального образования  «Старокулаткинское городское поселение»на 2021 год (очередной финансовый год)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94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67"/>
        <w:gridCol w:w="709"/>
        <w:gridCol w:w="1134"/>
        <w:gridCol w:w="709"/>
        <w:gridCol w:w="4394"/>
        <w:gridCol w:w="992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874" w:hRule="atLeast"/>
        </w:trPr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классификации расходов бюджет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граммы, раздела, подраздела, целевой статьи и вида расходов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ого распорядителя средств бюджет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азде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стать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расходов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средства вышестоящих бюджетов 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П "Безопасные и качественные дороги муниципального образования Старокулаткинский район» Ульяновской области в 2019-2021 годах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1,696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0,060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270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дворовых территорий многоквартирных домов и социальных объектов, проездов к дворовым территориям многоквартирных домов и социальных объектов населенных пунктов, подготовке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0,596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0,59672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1003S0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ремонту дворовых территорий многоквартирных домов и социальных объектов, проездов к дворовым территориям многоквартирных домов и социальных объектов населенных пунктов, подготовке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71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П "Формирование комфортной среды в муниципальном образовании "Старокулаткинское городское поселение" на 2018-2022гг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6,66667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о территорий парков (создание новых парков и скверов), площадей, улиц, набережных, пляжей, стадио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93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17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из областного бюджета на реализацию мероприятий в целях софинансирования расходных обязательств, возникающих в связи с благоустройством дворовых территорий и территорий общего пользования, в том числе погашения кредиторской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6,666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6,66667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1S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из местного бюджета мероприятий по проведению комплексного благоустройства территорий общего пользования общегородского значения» государственной программы «Формирование комфортной городской среды в Ульяновской области» на 2018-2022 годы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6140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17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из областного расходных обязательств, возникающих в связи с развитием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1S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еализации проектов по благоустройству территорий общественного самоуправления из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202L5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П "«Комплексное развитие сельских территорий муниципального образования «Старокулаткинский район» Ульяновской области на 2020-2022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8,818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5,44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П "Обращение с отходами производства и потребления на территории  муниципального образования "Старокулаткинский район" Ульяновской области  на 2019-2023гг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9,0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081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и свал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00178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 по оборудованию контейнерных площадок(софинансирование областного бюджет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81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 по оборудованию контейнерных площадок(софинансирование мест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    Пункт 12 изложить в следующей редакци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Cs w:val="28"/>
        </w:rPr>
        <w:t>«12. Утвердить объем бюджетных ассигнований муниципального дорожного фонда муниципального образования «Старокулаткинское городское поселение»  на 2021 год в сумме 17581,69672 тыс. рублей, на 2022 год в сумме 20315,8</w:t>
      </w:r>
      <w:r>
        <w:rPr>
          <w:sz w:val="32"/>
          <w:szCs w:val="32"/>
        </w:rPr>
        <w:t xml:space="preserve"> </w:t>
      </w:r>
      <w:r>
        <w:rPr>
          <w:szCs w:val="28"/>
        </w:rPr>
        <w:t>тыс. рублей, на 2023 год в сумме 20315,8 тыс. рублей».</w:t>
      </w:r>
    </w:p>
    <w:p>
      <w:pPr>
        <w:pStyle w:val="21"/>
        <w:ind w:firstLine="708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Контроль за исполнением настоящего решения возложить на Главу администрации муниципального образования «Старокулаткин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.  Настоящее решение вступает в силу после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муниципального образова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Старокулаткинское городское поселение»                                          И.М.  Сайфуллин</w:t>
      </w:r>
    </w:p>
    <w:sectPr>
      <w:type w:val="nextPage"/>
      <w:pgSz w:w="11906" w:h="16838"/>
      <w:pgMar w:left="113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2"/>
      <w:szCs w:val="22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right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8:00Z</dcterms:created>
  <dc:creator>Динара</dc:creator>
  <dc:description/>
  <cp:keywords/>
  <dc:language>en-US</dc:language>
  <cp:lastModifiedBy>Anexanamon</cp:lastModifiedBy>
  <cp:lastPrinted>2021-09-30T15:02:00Z</cp:lastPrinted>
  <dcterms:modified xsi:type="dcterms:W3CDTF">2021-09-30T12:22:00Z</dcterms:modified>
  <cp:revision>5</cp:revision>
  <dc:subject/>
  <dc:title>ПРОЕКТ</dc:title>
</cp:coreProperties>
</file>