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9» апреля 2021 г.                   р.п. Старая Кулатка            </w:t>
        <w:tab/>
        <w:t xml:space="preserve">                № 25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О внесении изменений  в решение Совета депутатов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униципального образования «Старокулаткинское городское поселение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№ </w:t>
      </w:r>
      <w:r>
        <w:rPr>
          <w:b/>
          <w:bCs/>
          <w:i/>
          <w:iCs/>
          <w:color w:val="000000"/>
          <w:sz w:val="26"/>
          <w:szCs w:val="26"/>
        </w:rPr>
        <w:t xml:space="preserve">23/1 от 21.12.2020 г. «О бюджете  муниципального образования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«Старокулаткинское городское поселение» на 2021год и плановый период 2022-2023 годов»</w:t>
      </w:r>
    </w:p>
    <w:p>
      <w:pPr>
        <w:pStyle w:val="21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статьей 25 Устава муниципального образования «Старокулаткинское городское поселение»  Совет депутатов муниципального образования «Старокулаткинское городское поселение»</w:t>
      </w:r>
    </w:p>
    <w:p>
      <w:pPr>
        <w:pStyle w:val="2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ШИЛ:</w:t>
      </w:r>
    </w:p>
    <w:p>
      <w:pPr>
        <w:pStyle w:val="21"/>
        <w:ind w:left="612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решение Совета депутатов муниципального образования «Старокулаткинское городское поселение» № 23/1 от 21.12.2020г. «О бюджете муниципального образования «Старокулаткинское городское поселение» на 2021 год и плановый период 2022-2023 годов»:</w:t>
      </w:r>
    </w:p>
    <w:p>
      <w:pPr>
        <w:pStyle w:val="21"/>
        <w:ind w:left="61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Пункт 1.1 изложить в следующей  редакции:</w:t>
      </w:r>
    </w:p>
    <w:p>
      <w:pPr>
        <w:pStyle w:val="2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</w:t>
      </w:r>
      <w:r>
        <w:rPr>
          <w:szCs w:val="28"/>
        </w:rPr>
        <w:t> </w:t>
      </w:r>
      <w:r>
        <w:rPr>
          <w:sz w:val="26"/>
          <w:szCs w:val="26"/>
        </w:rPr>
        <w:t>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1) общий объем доходов в сумме 34125,80397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2) общий объем расходов в сумме 35425,80397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35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4)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1 января 2021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5) 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Cs w:val="28"/>
        </w:rPr>
        <w:t xml:space="preserve">6) дефицит  бюджета муниципального образования на 2021 год в сумме 1300,0 тыс. рублей».          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 Приложение № 3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3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  <w:br/>
        <w:t>от 21.12.2020 года  № 23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поступлений доходов в бюджет муниципального образования  «Старокулаткинское городское поселение»   по кодам классификации  доходов бюджетов  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10"/>
        <w:gridCol w:w="5812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а и подвида доходов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,6</w:t>
            </w:r>
          </w:p>
        </w:tc>
      </w:tr>
      <w:tr>
        <w:trPr>
          <w:trHeight w:val="136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2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214,9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</w:tr>
      <w:tr>
        <w:trPr>
          <w:trHeight w:val="151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79,7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от бюджетов других уровн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16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884</w:t>
            </w:r>
          </w:p>
        </w:tc>
      </w:tr>
      <w:tr>
        <w:trPr>
          <w:trHeight w:val="120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004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,765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1</w:t>
            </w:r>
          </w:p>
        </w:tc>
      </w:tr>
      <w:tr>
        <w:trPr>
          <w:trHeight w:val="124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55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16,66667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из областного бюджета Ульяновской области </w:t>
            </w:r>
            <w:r>
              <w:rPr>
                <w:sz w:val="22"/>
                <w:szCs w:val="22"/>
              </w:rPr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056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76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,44000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 25555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00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46,10396</w:t>
            </w:r>
          </w:p>
        </w:tc>
      </w:tr>
      <w:tr>
        <w:trPr>
          <w:trHeight w:val="31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5,8039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bookmarkStart w:id="0" w:name="RANGE!A1%3AJ19"/>
      <w:bookmarkEnd w:id="0"/>
      <w:r>
        <w:rPr>
          <w:sz w:val="22"/>
          <w:szCs w:val="22"/>
        </w:rPr>
        <w:t>1.3  Приложение № 5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5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0 года  № 23/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ов иных муниципальных образований бюджету муниципального образования  «Старокулаткинское городское поселение» в соответствии с соглашениями, заключенными между местными администрациями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и иных муниципальных образований на 2021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4536"/>
        <w:gridCol w:w="1134"/>
        <w:gridCol w:w="1383"/>
      </w:tblGrid>
      <w:tr>
        <w:trPr>
          <w:tblHeader w:val="true"/>
          <w:trHeight w:val="75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предоставившего субсидию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и подвид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0041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9,76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17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8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1,867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 Приложение № 8 к решению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8</w:t>
        <w:br/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 21.12.2020 года  № 23/1</w:t>
        <w:br/>
      </w: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 «Старокулаткинское городское поселение», перечень статей и видов источников финансирования дефицита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252"/>
        <w:gridCol w:w="2126"/>
      </w:tblGrid>
      <w:tr>
        <w:trPr>
          <w:trHeight w:val="71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видов источников внутреннего финансирования дефицита бюдж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, подгруппы, статьи и вида источника финансирования дефицита бюджет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4 125,80397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4 125,80397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 средств  бюдже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425,80397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 бюджетов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425,80397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00,000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bookmarkStart w:id="1" w:name="RANGE!A1%3AG109"/>
      <w:bookmarkEnd w:id="1"/>
      <w:r>
        <w:rPr>
          <w:sz w:val="22"/>
          <w:szCs w:val="22"/>
        </w:rPr>
        <w:t>1.5 Приложение №10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0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0 года  № 23/1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4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567"/>
        <w:gridCol w:w="1417"/>
        <w:gridCol w:w="567"/>
        <w:gridCol w:w="1843"/>
        <w:gridCol w:w="1980"/>
        <w:gridCol w:w="1980"/>
      </w:tblGrid>
      <w:tr>
        <w:trPr>
          <w:trHeight w:val="7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245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477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,47740</w:t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2456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056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056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056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 или ликвидации последствий терроризма и экстрем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5,6246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76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"Старокулаткинское городское поселение" по государственным программам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6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79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79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60,865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0,87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9,765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9,765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89,765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0,00114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41,00114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1,5668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2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2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026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26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341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,3408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303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303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6667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6667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1403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1403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1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ов по благоустройству территорий общественного самоуправления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789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1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789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43434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,43434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3263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бор, удаление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93263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1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1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1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1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001S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163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001S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163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0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0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0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0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0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000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25,80397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 Приложение № 12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2</w:t>
        <w:br/>
        <w:t>к решению Совета Депут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0 года  № 23/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567"/>
        <w:gridCol w:w="708"/>
        <w:gridCol w:w="1418"/>
        <w:gridCol w:w="850"/>
        <w:gridCol w:w="993"/>
        <w:gridCol w:w="1264"/>
      </w:tblGrid>
      <w:tr>
        <w:trPr>
          <w:tblHeader w:val="true"/>
          <w:trHeight w:val="5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распорядителя средств бюджета муниципального образования  «Старокулаткинское городское поселение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разделов, подразделов, целевых статей и видов рас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распорядителя средст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выше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щих бюдж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245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245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245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245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05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05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05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05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0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05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 или ликвидации последствий терроризма и экстремизм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5,624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78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,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5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"Старокулаткинское городское поселение" по государственным программам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5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7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7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89,76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60,86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89,76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сети автомобильных дорог местного значения на 2016-2018 годы по муниципальному образованию "Старокулат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0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89,76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9,76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89,76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9,76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89,76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89,76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89,76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0,001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4,9906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41,001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4,990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1,56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8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8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340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,340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66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3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3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3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66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66667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3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66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6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из местного бюджета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ов по благоустройству территорий общественного самоуправления из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7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7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434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4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,434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4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32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, удаление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932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178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178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001S8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1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001S8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1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25,80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6,1039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7  Приложение № 14 к решению изложить в следующей редакции: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4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е поселение»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от 21.12.2020 года  № 23/1</w:t>
      </w:r>
    </w:p>
    <w:p>
      <w:pPr>
        <w:pStyle w:val="Default"/>
        <w:jc w:val="center"/>
        <w:rPr/>
      </w:pPr>
      <w:r>
        <w:rPr>
          <w:sz w:val="22"/>
          <w:szCs w:val="22"/>
        </w:rPr>
        <w:t>Перечень муниципальных программ муниципального образования  «Старокулаткинское городское поселение»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финансовое обеспечение которых предусмотрено расходной частью бюджета муниципального образования  «Старокулаткинское городское поселение» на 2021год (очередной финансовый год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36"/>
        <w:gridCol w:w="2410"/>
        <w:gridCol w:w="2268"/>
      </w:tblGrid>
      <w:tr>
        <w:trPr>
          <w:tblHeader w:val="true"/>
          <w:trHeight w:val="57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0,8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,76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66667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434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44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9,332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2,9526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8 Приложение № 17 к решению изложить в следующей редакции: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7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 21.12.2020 года  № 23/1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 «Старокулаткинское городское поселение»,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е ведомственной структуры расходов бюджета муниципального образования  «Старокулаткинское городское поселение»на 2021 год (очередной финансовый год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9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"/>
        <w:gridCol w:w="709"/>
        <w:gridCol w:w="1134"/>
        <w:gridCol w:w="709"/>
        <w:gridCol w:w="439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874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раздела, подраздела, целевой статьи и вида расходов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распорядителя средств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9,765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,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,765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7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6,66667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66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66667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из местного бюджета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14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ов по благоустройству территорий общественного самоуправления 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9,43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6,44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,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81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 областного бюдж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  Пункт 12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Cs w:val="28"/>
        </w:rPr>
        <w:t>«12. Утвердить объем бюджетных ассигнований муниципального дорожного фонда муниципального образования «Старокулаткинское городское поселение»  на 2021 год в сумме 13660,865 тыс. рублей, на 2022 год в сумме 20315,8</w:t>
      </w:r>
      <w:r>
        <w:rPr>
          <w:sz w:val="32"/>
          <w:szCs w:val="32"/>
        </w:rPr>
        <w:t xml:space="preserve"> </w:t>
      </w:r>
      <w:r>
        <w:rPr>
          <w:szCs w:val="28"/>
        </w:rPr>
        <w:t>тыс. рублей, на 2023 год в сумме 20315,8 тыс. рублей».</w:t>
      </w:r>
    </w:p>
    <w:p>
      <w:pPr>
        <w:pStyle w:val="21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 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рокулаткинское городское поселение»                                          И.М.  Сайфуллин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2:00Z</dcterms:created>
  <dc:creator>Динара</dc:creator>
  <dc:description/>
  <dc:language>en-US</dc:language>
  <cp:lastModifiedBy>Anexanamon</cp:lastModifiedBy>
  <cp:lastPrinted>2021-04-28T13:31:00Z</cp:lastPrinted>
  <dcterms:modified xsi:type="dcterms:W3CDTF">2021-04-28T09:32:00Z</dcterms:modified>
  <cp:revision>2</cp:revision>
  <dc:subject/>
  <dc:title>ПРОЕКТ</dc:title>
</cp:coreProperties>
</file>