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РОССИЙСКАЯ ФЕДЕРАЦИ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СОВЕТ ДЕПУТАТОВ МУНИЦИПАЛЬНОГО ОБРАЗОВАНИЯ 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преля 2021 г.                   р.п. Старая Кулатка                           № 2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Об утверждении отчета об исполнении 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бюджета муниципального образования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«Старокулаткинское городское поселение» за 2020 год  </w:t>
      </w:r>
    </w:p>
    <w:p>
      <w:pPr>
        <w:pStyle w:val="10"/>
        <w:shd w:fill="auto" w:val="clear"/>
        <w:spacing w:lineRule="auto" w:line="240" w:before="0" w:after="0"/>
        <w:ind w:right="4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/>
        <w:t xml:space="preserve">В соответствии со ст. 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 решил: 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 xml:space="preserve">1. Утвердить отчёт об исполнении бюджета </w:t>
      </w:r>
      <w:r>
        <w:rPr>
          <w:b w:val="false"/>
          <w:szCs w:val="28"/>
        </w:rPr>
        <w:t>муниципального образования «Старокулаткинское городское поселение»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за  2020 года по доходам в сумме 36397,1 тыс. рублей, по расходам в сумме 34196,2 тыс. рублей с превышением доходов над расходами (профицит бюджета поселения) в сумме 2200,9 тыс. рублей с показателями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доходов бюджета поселения за  2020 год (приложение № 1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0 год по разделам, подразделам классификации расходов бюджетов РФ (приложение №2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0 год по ведомственной структуре расходов  бюджета поселения     (приложение № 3);</w:t>
      </w:r>
    </w:p>
    <w:p>
      <w:pPr>
        <w:pStyle w:val="21"/>
        <w:ind w:firstLine="708"/>
        <w:rPr>
          <w:b/>
          <w:b/>
          <w:bCs/>
        </w:rPr>
      </w:pPr>
      <w:r>
        <w:rPr>
          <w:bCs/>
        </w:rPr>
        <w:t>2.</w:t>
      </w:r>
      <w:r>
        <w:rPr/>
        <w:t xml:space="preserve">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21"/>
        <w:ind w:hanging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И.М.Сайф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276"/>
        <w:gridCol w:w="1417"/>
        <w:gridCol w:w="851"/>
      </w:tblGrid>
      <w:tr>
        <w:trPr>
          <w:trHeight w:val="310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  <w:br/>
              <w:t xml:space="preserve">к решению Совета Депутатов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998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«Старокулаткинское городское поселение» Ульяновской области за  2020 год </w:t>
            </w:r>
          </w:p>
        </w:tc>
      </w:tr>
      <w:tr>
        <w:trPr>
          <w:trHeight w:val="6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00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5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6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3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3  0224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5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05  03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6  0103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6  0600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  05000 13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00 13  0000 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>
          <w:trHeight w:val="19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16  07010 13 0000  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7  05000  00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4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97,72   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97,77   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01001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100,00   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02000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97,82   </w:t>
            </w:r>
          </w:p>
        </w:tc>
      </w:tr>
      <w:tr>
        <w:trPr>
          <w:trHeight w:val="4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02  02041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14-2020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95,9   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25576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2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 4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47,5   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19  60010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99,3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1417"/>
        <w:gridCol w:w="1276"/>
        <w:gridCol w:w="1134"/>
      </w:tblGrid>
      <w:tr>
        <w:trPr>
          <w:trHeight w:val="310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34"/>
            <w:r>
              <w:rPr>
                <w:sz w:val="28"/>
                <w:szCs w:val="28"/>
              </w:rPr>
              <w:br/>
              <w:br/>
              <w:t>ПРИЛОЖЕНИЕ №2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  <w:bookmarkEnd w:id="0"/>
          </w:p>
        </w:tc>
      </w:tr>
      <w:tr>
        <w:trPr>
          <w:trHeight w:val="1189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бразования «Старокулаткинское городское поселение» Ульяновской области за  2020 год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 тыс.руб.</w:t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ё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, связанные с осуществлением ежемесячной денежной выплаты лицам, осуществляющим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708"/>
        <w:gridCol w:w="851"/>
        <w:gridCol w:w="992"/>
        <w:gridCol w:w="1134"/>
        <w:gridCol w:w="1134"/>
      </w:tblGrid>
      <w:tr>
        <w:trPr>
          <w:trHeight w:val="315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РИЛОЖЕНИЕ №3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1609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бразования «Старокулаткинское городское поселение» Ульяновской области за  2020 года по ведомственной структуре расходов бюджета муниципального образования «Старокулаткинское городское поселение» Ульяновской области 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ыс.руб.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О "Старокулатк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, связанные с осуществлением ежемесячной денежной выплаты лицам, осуществляющим полномочия сельских стар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12" w:before="120" w:after="180"/>
      <w:jc w:val="both"/>
    </w:pPr>
    <w:rPr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12" w:before="120" w:after="0"/>
      <w:jc w:val="center"/>
    </w:pPr>
    <w:rPr>
      <w:b/>
      <w:bCs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1:00Z</dcterms:created>
  <dc:creator>Ильдус Абитов</dc:creator>
  <dc:description/>
  <cp:keywords/>
  <dc:language>en-US</dc:language>
  <cp:lastModifiedBy>Anexanamon</cp:lastModifiedBy>
  <cp:lastPrinted>2021-04-28T13:39:00Z</cp:lastPrinted>
  <dcterms:modified xsi:type="dcterms:W3CDTF">2021-07-28T11:20:00Z</dcterms:modified>
  <cp:revision>7</cp:revision>
  <dc:subject/>
  <dc:title>Приложение</dc:title>
</cp:coreProperties>
</file>