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МУНИЦИПАЛЬНОГО ОБРАЗОВАНИЯ «СТАРОКУЛАТКИНСКОЕ ГОРОД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2»  ноября 2021 г.  </w:t>
        <w:tab/>
        <w:t xml:space="preserve">         р.п. Старая Кулатка            </w:t>
        <w:tab/>
        <w:t xml:space="preserve">                № 27/2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 назначении публичных слушаний  по проекту бюджета муниципального образования  «Старокулаткинское городское поселение» на 2022 год и плановый период 2023-2024 год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i/>
          <w:i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ab/>
      </w:r>
      <w:r>
        <w:rPr>
          <w:sz w:val="27"/>
          <w:szCs w:val="27"/>
        </w:rPr>
        <w:t>В с</w:t>
      </w:r>
      <w:r>
        <w:rPr>
          <w:color w:val="181818"/>
          <w:sz w:val="27"/>
          <w:szCs w:val="27"/>
        </w:rPr>
        <w:t>оответствии со ст.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7"/>
          <w:szCs w:val="27"/>
        </w:rPr>
        <w:t xml:space="preserve"> ст.25 Устава </w:t>
      </w:r>
      <w:r>
        <w:rPr>
          <w:color w:val="000000"/>
          <w:sz w:val="27"/>
          <w:szCs w:val="27"/>
        </w:rPr>
        <w:t xml:space="preserve">муниципального образования «Старокулаткинское городское поселение»,  </w:t>
      </w:r>
      <w:r>
        <w:rPr>
          <w:sz w:val="27"/>
          <w:szCs w:val="27"/>
        </w:rPr>
        <w:t>Совет депутатов муниципального образования «Старокулаткинское городское поселение» 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публичные слушания по  проекту решения о  бюджете  муниципального образования «Старокулаткинское  городское поселение» на 2022 и плановый период 2023-2024 годов    на 11 ч.45мин. 14  декабря  2021 г.,  по адресу: Ульяновская область, р.п. Старая Кулатка, ул. Куйбышева, дом 20 (здание МУК ЦКС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 Создать организационную комиссию по проведению публичных слушаний в следующем состав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едущий публичных слушаний – Сайфуллин И.М., Глава муниципального образования «Старокулаткинское городское поселение»;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- Секретарь публичных слушаний – Мухаметшина Л.А. , ведущий экономист финансового отдел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и муниципального образования «Старокулаткинский район» (по согласовани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  комисс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Ягудина Ф.Р. - начальник финансового отдела администрации муниципального образования «Старокулаткинский район» (по согласовани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мирова Л.Р., - депутат  Совета депутатов муниципального образования «Старокулаткинское городское поселение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 Настоящее Решение и информационное сообщение о проведении публичных слушаний</w:t>
      </w:r>
      <w:r>
        <w:rPr>
          <w:b/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о проекту бюджета муниципального образования  «Старокулаткинское городское поселение» </w:t>
      </w:r>
      <w:r>
        <w:rPr>
          <w:sz w:val="27"/>
          <w:szCs w:val="27"/>
        </w:rPr>
        <w:t xml:space="preserve">на 2022 и плановый период 2023-2024 годов    </w:t>
      </w:r>
      <w:r>
        <w:rPr>
          <w:bCs/>
          <w:sz w:val="27"/>
          <w:szCs w:val="27"/>
        </w:rPr>
        <w:t>опубликовать на страницах газеты «Кумяк Кюч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 момента его официального 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5.    Контроль за исполнением настоящего решения оставляю за собой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тарокулаткинское городское поселение»</w:t>
        <w:tab/>
        <w:t xml:space="preserve">                       И.М.Сайфуллин</w:t>
      </w:r>
      <w:r>
        <w:rPr>
          <w:b/>
          <w:sz w:val="28"/>
          <w:szCs w:val="28"/>
        </w:rPr>
        <w:tab/>
        <w:tab/>
        <w:tab/>
      </w:r>
      <w:r>
        <w:rPr>
          <w:rFonts w:cs="Arial" w:ascii="Arial" w:hAnsi="Arial"/>
          <w:color w:val="181818"/>
          <w:sz w:val="18"/>
          <w:szCs w:val="18"/>
        </w:rPr>
        <w:t> 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Название Знак"/>
    <w:basedOn w:val="Style11"/>
    <w:qFormat/>
    <w:rPr>
      <w:b/>
      <w:sz w:val="28"/>
      <w:lang w:val="ru-RU" w:bidi="ar-SA"/>
    </w:rPr>
  </w:style>
  <w:style w:type="character" w:styleId="31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108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Rtejustify">
    <w:name w:val="rtejustify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1:00Z</dcterms:created>
  <dc:creator>marat</dc:creator>
  <dc:description/>
  <cp:keywords/>
  <dc:language>en-US</dc:language>
  <cp:lastModifiedBy>Anexanamon</cp:lastModifiedBy>
  <cp:lastPrinted>2021-11-22T11:15:00Z</cp:lastPrinted>
  <dcterms:modified xsi:type="dcterms:W3CDTF">2021-11-22T11:05:00Z</dcterms:modified>
  <cp:revision>9</cp:revision>
  <dc:subject/>
  <dc:title>                                                                                                                              </dc:title>
</cp:coreProperties>
</file>