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2»  ноября 2021 г.  </w:t>
        <w:tab/>
        <w:t xml:space="preserve">           р.п. Старая Кулатка            </w:t>
        <w:tab/>
        <w:t xml:space="preserve">                № 27/4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Cs w:val="false"/>
          <w:iCs w:val="false"/>
        </w:rPr>
      </w:pPr>
      <w:r>
        <w:rPr/>
        <w:t xml:space="preserve">О внесении изменений в решение Совета депутатов муниципального образования «Старокулаткинское городское поселение» №  22/6  от  23 ноября 2021года «О земельном налоге на территории муниципального образования </w:t>
      </w:r>
      <w:r>
        <w:rPr>
          <w:bCs w:val="false"/>
          <w:iCs w:val="false"/>
        </w:rPr>
        <w:t>«Старокулаткинское городское поселение» на 2021 год»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главой 31 Налогового кодекса Российской Федерации, с Федеральным законом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Внести в решение Совета депутатов муниципального образования «Старокулаткинское городское поселение» №  22/6 от 23 ноября 2020 года от  «О земельном налоге на территории муниципального образования </w:t>
      </w:r>
      <w:r>
        <w:rPr>
          <w:b w:val="false"/>
          <w:bCs w:val="false"/>
          <w:i w:val="false"/>
          <w:iCs w:val="false"/>
        </w:rPr>
        <w:t>«Старокулаткинское городское поселение» на 2021 год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муниципального образования «Старокулаткинское городское поселение» налоговые ставки земельного налога на 2021 год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1,50  процента от кадастровой стоимости участка в отношении земельных участков для размещения домов многоэтажной жилой за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0,30 процента от кадастровой стоимости участка в отношении земельных участков:</w:t>
      </w:r>
    </w:p>
    <w:p>
      <w:pPr>
        <w:pStyle w:val="TextBody"/>
        <w:spacing w:before="0" w:after="0"/>
        <w:rPr/>
      </w:pPr>
      <w:r>
        <w:rPr>
          <w:szCs w:val="24"/>
        </w:rPr>
        <w:t>-  для размещения домов индивидуальной жилой застройки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. № 217-ФЗ «О ведении гражданами садоводства и огородничества для собственных и о внесении изменений в отдельные законодательные акты 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0,30 процента от кадастровой стоимости участк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поселе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1,50 процента от кадастровой стоимости участка в отношении земельных участков для размещения объектов торговли, общественного питания и бытов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1,50 процента от кадастровой стоимости участка в отношении земельных участков для размещения производственных и административных зданий, строений, сооружений промыш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1,50процента от кадастровой стоимости участка в отношении прочих земельных участк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Настоящее решение  вступает в силу  со дня его официального  опубликования и распространяется на правоотношения, возникшие  с 01 января 2021года.</w:t>
      </w:r>
    </w:p>
    <w:p>
      <w:pPr>
        <w:pStyle w:val="3"/>
        <w:spacing w:before="0" w:after="0"/>
        <w:ind w:firstLine="708"/>
        <w:jc w:val="both"/>
        <w:rPr/>
      </w:pPr>
      <w:r>
        <w:rPr/>
        <w:t xml:space="preserve">3. Контроль за исполнением настоящего решения возложить на Главу администрации муниципального образования «Старокулатк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   И.М.Сайфулл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26341034/?entity_id=490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user</dc:creator>
  <dc:description/>
  <cp:keywords/>
  <dc:language>en-US</dc:language>
  <cp:lastModifiedBy>Anexanamon</cp:lastModifiedBy>
  <cp:lastPrinted>2021-11-22T11:30:00Z</cp:lastPrinted>
  <dcterms:modified xsi:type="dcterms:W3CDTF">2021-11-22T11:06:00Z</dcterms:modified>
  <cp:revision>6</cp:revision>
  <dc:subject/>
  <dc:title>РОССИЙСКАЯ ФЕДЕРАЦИЯ</dc:title>
</cp:coreProperties>
</file>