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i/>
          <w:i/>
        </w:rPr>
      </w:pPr>
      <w:r>
        <w:rPr>
          <w:i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ВЕТ ДЕПУТАТОВ МУНИЦИПАЛЬНОГО ОБРАЗОВАНИЯ  «СТАРОКУЛАТКИНСКОЕ ГОРОДСКОЕ ПОСЕЛЕНИЕ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ЬЯНОВ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декабря 2021 г.  </w:t>
        <w:tab/>
        <w:t xml:space="preserve">              р.п. Старая Кулатка            </w:t>
        <w:tab/>
        <w:t xml:space="preserve">             № 28/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размеров платы за пользование жилым помещением (плата за наем) на территории  муниципального образования  «Старокулаткинское  городское поселение» Старокулаткинского района Ульяновской области на 2022г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 с Жилищным кодексом Российской Федерации, Федеральным  законом  от 06.10.2003г № 131 ФЗ «Об общих прицепах организации местного самоуправления в Российской Федерации», в соответствии с приказом Минэкономразвития России от 1 апреля 2020 года. №190 «Об утверждении Порядка применения индексов цен и индексов дефляторов по видам экономического развития Российской Федерации» , руководствуясь Уставом  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 01 января  2022 года  включительно плату за пользование жилым помещением (плату за наем) для нанимателей жилых помещений по договорам социального найма и договорам найма жилых помещений, проживающих в домах   муниципального жилищного фонда на территории муниципального образования «Старокулаткинское городское поселение» согласно приложение №1 к настоящему Решению.</w:t>
      </w:r>
    </w:p>
    <w:p>
      <w:pPr>
        <w:pStyle w:val="Style17"/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ешение Совета депутатов муниципального образования «Старокулаткинское городское поселение» от 21.12.2020г. №23/3 «Об установлении  размеров  платы за пользование жилым помещением (плата за наем) на территории муниципального образования «Старокулаткинское городское поселение» на 2021г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7"/>
          <w:szCs w:val="27"/>
        </w:rPr>
        <w:tab/>
        <w:t>4. 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лава муниципального образования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«Старокулаткинское городское поселение»                               Сайфуллин И.М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МО «Старокулаткинско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городское поселение»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_»_________2021г. № ___ /___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азмер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Cs w:val="22"/>
        </w:rPr>
        <w:t xml:space="preserve">за пользование жилыми помещениями (платы за наем) для нанимателей жилых помещений по договорам социального найма и договорам найма жилых помещений, проживающих в домах муниципального жилищного фонда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руб. на 1 кв.м занимаемой общей площад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60"/>
        <w:gridCol w:w="1417"/>
        <w:gridCol w:w="1559"/>
        <w:gridCol w:w="1260"/>
        <w:gridCol w:w="27"/>
        <w:gridCol w:w="1548"/>
      </w:tblGrid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ст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помещения, имеющие все виды благоустрой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помещения имеющие не все виды благоустройств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помещения неблагоустроенные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расположение до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расположение до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расположение до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арая Кул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Зимницы,      с. Бахтеевка,                            с. Чувашская с. Старая Яндовка,        с. Новая Яндовка,         с. Новая Кулатка,  с.Усть Кулатка, хутор Кольц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арая Кулатка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Зимницы,      с. Бахтеевка,                            с. Чувашская с. Старая Яндовка,        с. Новая Яндовка,         с. Новая Кулатка,  с.Усть Кулатка, хутор Кольц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арая Кулатка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е Зимницы,      с. Бахтеевка,                            с. Чувашская с. Старая Яндовка,        с. Новая Яндовка,         с. Новая Кулатка,  с.Усть Кулатка, хутор Кольцов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ли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чный (крупнопане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48" w:leader="none"/>
              </w:tabs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й или деревя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к проекту решения Совета депутатов муниципального образования «Старокулаткинское городское поселение»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«Об установлении размеров платы за пользованием жилым помещением (плата за наем) на территории   муниципального  образования «Старокулаткинское городское поселение» поселение  Старокулаткинского  района Ульяновской области  на 2022 год»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стоящий проект предусматривает установление платы за пользованием жилым помещением (плата за наем) муниципальных образований </w:t>
      </w:r>
      <w:r>
        <w:rPr>
          <w:bCs/>
          <w:sz w:val="28"/>
          <w:szCs w:val="22"/>
        </w:rPr>
        <w:t>«Старокулаткинское городское поселение» поселение  Старокулаткинского  района Ульяновской области  на 2022 год»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В соответствии  с Жилищным кодексом Российской Федерации, Федеральным законом от 06.10.2003г. №131 «Об общих принципах организации  местного самоуправления в Российской Федерации», </w:t>
      </w:r>
      <w:r>
        <w:rPr>
          <w:sz w:val="28"/>
        </w:rPr>
        <w:t xml:space="preserve">в соответствии с приказом Минэкономразвития России от 1 апреля 2020 года. №190 «Об утверждении Порядка применения индексов цен и индексов дефляторов по видам экономического развития Российской Федерации»  </w:t>
      </w:r>
      <w:r>
        <w:rPr>
          <w:sz w:val="28"/>
          <w:szCs w:val="22"/>
        </w:rPr>
        <w:t>есть необходимость установить   на 2022 год  размер платы за пользование жилым помещением для  нанимателей жилых помещений по договорам социального найма и договорам найма жилых помещений  муниципального жилищного фонда на территории муниципального образования «Старокулатки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2"/>
        </w:rPr>
        <w:t>Согласно данным Министерства экономического развития Российской Федерации, прогноз показателей инфляции</w:t>
      </w:r>
      <w:r>
        <w:rPr>
          <w:sz w:val="28"/>
        </w:rPr>
        <w:t xml:space="preserve"> в соответствии к письму «О применении показателей прогноза социально-экономического развития Российской Федерации» от 5.10.2021 года  №33918-ПК/Д03и  размер платы за наем жилья на 2022 год индексируется на 4,2% .</w:t>
      </w:r>
    </w:p>
    <w:p>
      <w:pPr>
        <w:pStyle w:val="Normal"/>
        <w:jc w:val="both"/>
        <w:rPr/>
      </w:pPr>
      <w:r>
        <w:rPr>
          <w:sz w:val="28"/>
          <w:szCs w:val="22"/>
        </w:rPr>
        <w:t>Предлагаем принять данный расчет  платы за пользованием жилым помещением (плата за наем) на территории  муниципального образования  «Старокулаткинское  городское поселение» Старокулаткинского района Ульяновской области на 2022г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768985</wp:posOffset>
            </wp:positionV>
            <wp:extent cx="8876030" cy="707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5:00Z</dcterms:created>
  <dc:creator>Ильдус Абитов</dc:creator>
  <dc:description/>
  <cp:keywords/>
  <dc:language>en-US</dc:language>
  <cp:lastModifiedBy>Anexanamon</cp:lastModifiedBy>
  <cp:lastPrinted>2021-12-24T09:04:00Z</cp:lastPrinted>
  <dcterms:modified xsi:type="dcterms:W3CDTF">2021-12-29T04:44:00Z</dcterms:modified>
  <cp:revision>3</cp:revision>
  <dc:subject/>
  <dc:title>РОССИЙСКАЯ ФЕДЕРАЦИЯ</dc:title>
</cp:coreProperties>
</file>