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i/>
          <w:i/>
        </w:rPr>
      </w:pPr>
      <w:r>
        <w:rPr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ДЕПУТАТОВ МУНИЦИПАЛЬНОГО ОБРАЗОВАНИЯ  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ЬЯН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РЕШЕНИЕ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«24» декабря 2021 г.  </w:t>
        <w:tab/>
        <w:t xml:space="preserve">          р.п. Старая Кулатка            </w:t>
        <w:tab/>
        <w:t xml:space="preserve">                № 28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р.п. Старая Кулатка                                </w:t>
      </w:r>
    </w:p>
    <w:p>
      <w:pPr>
        <w:pStyle w:val="Normal"/>
        <w:tabs>
          <w:tab w:val="clear" w:pos="708"/>
          <w:tab w:val="left" w:pos="1335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54"/>
        <w:jc w:val="both"/>
        <w:rPr>
          <w:b/>
          <w:b/>
        </w:rPr>
      </w:pPr>
      <w:r>
        <w:rPr>
          <w:b/>
        </w:rPr>
        <w:t>О размерах  платы за содержание жилых  помещений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, на территории муниципального образования «Старокулаткинское городское поселение» Старокулаткинского района  Ульяновской области на 2022 год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Жилищным кодексом Российской Федерации, с Федеральным законом от 06.10.2003 №131-ФЗ «Об общих принципах организации местного самоуправления в Российской Федерации», в соответствии с приказом Минэкономразвития России от 1 апреля 2020 года. №190 «Об утверждении Порядка применения индексов цен и индексов дефляторов по видам экономического развития Российской Федерации», на основании Устава муниципального образования «Старокулаткинское городское поселение», Совет депутатов муниципального образования «Старокулатки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становить  с 01 января 2022 года до 31 декабря 2022 года размеры платы за содержание жилых  помещений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, на территории муниципального образования «Старокулаткинское городское поселение» Старокулаткинского района  Ульяновской области (прилагается).</w:t>
      </w:r>
    </w:p>
    <w:p>
      <w:pPr>
        <w:pStyle w:val="Style17"/>
        <w:spacing w:lineRule="auto" w:line="240" w:before="0" w:after="0"/>
        <w:ind w:left="360" w:right="142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и вступает в силу  с 1 января 2022 года.</w:t>
      </w:r>
    </w:p>
    <w:p>
      <w:pPr>
        <w:pStyle w:val="Style17"/>
        <w:spacing w:lineRule="auto" w:line="240" w:before="0" w:after="0"/>
        <w:ind w:left="0" w:right="142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 решения  Совета депутатов муниципального образования «Старокулаткинское городское поселение» от 21 декабря 2020г №23/4 «О размерах платы  за содержание жилых  помещений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, на территории муниципального образования «Старокулаткинское городское поселение» Старокулаткинского района  Ульяновской области» </w:t>
      </w:r>
    </w:p>
    <w:p>
      <w:pPr>
        <w:pStyle w:val="Normal"/>
        <w:ind w:left="360" w:firstLine="348"/>
        <w:jc w:val="both"/>
        <w:rPr>
          <w:color w:val="333333"/>
        </w:rPr>
      </w:pPr>
      <w:r>
        <w:rPr>
          <w:color w:val="000000"/>
        </w:rPr>
        <w:t>4. Контроль за исполнением настоящего постановл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/>
      </w:pPr>
      <w:r>
        <w:rPr/>
        <w:t>«Старокулаткинское городское поселение»                                        И.М. Сайфул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МО «Старокулаткинс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ородское поселение»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№  </w:t>
      </w:r>
      <w:r>
        <w:rPr/>
        <w:t>__/ __   от _______2021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54"/>
        <w:jc w:val="center"/>
        <w:rPr/>
      </w:pPr>
      <w:r>
        <w:rPr>
          <w:b/>
        </w:rPr>
        <w:t>Размеры  платы за содержание жилых  помещений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, на территории муниципального образования «Старокулаткинское городское поселение» Старокулаткинского района  Ульян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268"/>
        <w:gridCol w:w="1701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иодичность выполнения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оимость на 1 кв.м. общей площади , (руб.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1A1818"/>
              </w:rPr>
              <w:t>на период  с 01.01.2022г.</w:t>
            </w:r>
          </w:p>
          <w:p>
            <w:pPr>
              <w:pStyle w:val="2"/>
              <w:jc w:val="center"/>
              <w:rPr>
                <w:rFonts w:ascii="Arial" w:hAnsi="Arial" w:cs="Arial"/>
                <w:color w:val="1A1818"/>
              </w:rPr>
            </w:pPr>
            <w:r>
              <w:rPr>
                <w:color w:val="1A1818"/>
              </w:rPr>
              <w:t>по 30.06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1A1818"/>
              </w:rPr>
              <w:t>на период  с 01.07.2022г.</w:t>
            </w:r>
          </w:p>
          <w:p>
            <w:pPr>
              <w:pStyle w:val="2"/>
              <w:jc w:val="center"/>
              <w:rPr>
                <w:rFonts w:ascii="Arial" w:hAnsi="Arial" w:cs="Arial"/>
                <w:color w:val="1A1818"/>
              </w:rPr>
            </w:pPr>
            <w:r>
              <w:rPr>
                <w:color w:val="1A1818"/>
              </w:rPr>
              <w:t>по 31.12.2022г</w:t>
            </w:r>
            <w:r>
              <w:rPr>
                <w:rFonts w:cs="Arial" w:ascii="Arial" w:hAnsi="Arial"/>
                <w:color w:val="1A181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Работы,  выполняемые  в целях  надлежащего  содержания систем вентиляции и дымоудаления многоквартирных дом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Обеспечение устранения аварий в  соответствии с установленными предельными сроками  на внутридомовых инженерных  системах в многоквартирном  дом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мере 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необходимые для надлежащего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ущих конструкций (фундаментов, стен, перекрытий и покрытий, лестниц, несу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ов крыш) и ненесущих конструк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х домов:</w:t>
            </w:r>
          </w:p>
          <w:p>
            <w:pPr>
              <w:pStyle w:val="Normal"/>
              <w:rPr/>
            </w:pPr>
            <w:r>
              <w:rPr/>
              <w:t>1) проверка соответствия параметров вертикальной планировки территории вокруг здания проектным параметрам</w:t>
            </w:r>
          </w:p>
          <w:p>
            <w:pPr>
              <w:pStyle w:val="Normal"/>
              <w:rPr/>
            </w:pPr>
            <w:r>
              <w:rPr/>
              <w:t>2) проверка состояния помещений подвалов, входов в подвалы и приямков</w:t>
            </w:r>
          </w:p>
          <w:p>
            <w:pPr>
              <w:pStyle w:val="Normal"/>
              <w:rPr/>
            </w:pPr>
            <w:r>
              <w:rPr/>
              <w:t>3) контроль за состоянием дверей подвалов</w:t>
            </w:r>
          </w:p>
          <w:p>
            <w:pPr>
              <w:pStyle w:val="Normal"/>
              <w:rPr/>
            </w:pPr>
            <w:r>
              <w:rPr/>
              <w:t>г) проверка кровли на отсутствие протечек</w:t>
            </w:r>
          </w:p>
          <w:p>
            <w:pPr>
              <w:pStyle w:val="Normal"/>
              <w:rPr/>
            </w:pPr>
            <w:r>
              <w:rPr/>
              <w:t>4) проверка и при необходимости очистка кровли от скопления снега и нале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) проверка целостности оконных и дверных запол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необходимые для надлежащего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х в состав общего имущества в многоквартирном дом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) контроль состояния и восстановление исправности элементов внутренней канализации, стояков ХВС,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ры  сопротивления изоляции силовой и осветительной электропров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,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уборка придомовых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служивание внутридомовых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8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 муниципального образования «Старокулаткинское городское поселение»  Ульяновской области</w:t>
      </w:r>
    </w:p>
    <w:p>
      <w:pPr>
        <w:pStyle w:val="Heading1"/>
        <w:rPr/>
      </w:pPr>
      <w:r>
        <w:rPr>
          <w:szCs w:val="28"/>
        </w:rPr>
        <w:t>«</w:t>
      </w:r>
      <w:r>
        <w:rPr/>
        <w:t>О размерах платы за содержание жилых помещений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Старокулаткинское городское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2022год.</w:t>
      </w:r>
    </w:p>
    <w:p>
      <w:pPr>
        <w:pStyle w:val="Normal"/>
        <w:tabs>
          <w:tab w:val="clear" w:pos="708"/>
          <w:tab w:val="left" w:pos="1335" w:leader="none"/>
        </w:tabs>
        <w:ind w:left="-1080" w:hanging="0"/>
        <w:jc w:val="center"/>
        <w:rPr>
          <w:sz w:val="28"/>
        </w:rPr>
      </w:pPr>
      <w:r>
        <w:rPr>
          <w:rStyle w:val="FontStyle17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 xml:space="preserve">Настоящий проект  предусматривает установление платы за содержание жилых помещений, </w:t>
      </w:r>
      <w:r>
        <w:rPr>
          <w:sz w:val="28"/>
          <w:szCs w:val="28"/>
        </w:rPr>
        <w:t>уборка придомовых территории, услуги по техническому обслуживанию  вводных и внутренних газопроводов, входящих в состав общего имуще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ериод с 01.01.2022г. по 30.06.2022г. предусмотрено установление   </w:t>
      </w:r>
      <w:r>
        <w:rPr>
          <w:rStyle w:val="FontStyle17"/>
          <w:sz w:val="28"/>
          <w:szCs w:val="28"/>
        </w:rPr>
        <w:t xml:space="preserve"> платы за содержание жилых помещений, уборка придомовых территории ,  </w:t>
      </w:r>
      <w:r>
        <w:rPr>
          <w:sz w:val="28"/>
          <w:szCs w:val="28"/>
        </w:rPr>
        <w:t xml:space="preserve">услуги по техническому обслуживанию  вводных и внутренних газопроводов, входящих в состав общего имущества на уровне размеров, установленных на период с 01.07.2021г. по 31.12.2021г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 прогнозу социально-экономического развития Российской  Федерации на 2022 года. и на плановый период 2023 и 2024 годов предельные показатели инфляции размера платы граждан за коммунальные услуги  составляют не более 4,2 %.</w:t>
      </w:r>
    </w:p>
    <w:p>
      <w:pPr>
        <w:pStyle w:val="Normal"/>
        <w:jc w:val="both"/>
        <w:rPr>
          <w:rStyle w:val="FontStyle17"/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Предусмотрено  повышение   </w:t>
      </w:r>
      <w:r>
        <w:rPr>
          <w:rStyle w:val="FontStyle17"/>
          <w:sz w:val="28"/>
          <w:szCs w:val="28"/>
          <w:u w:val="single"/>
        </w:rPr>
        <w:t>тарифа с 01.07.2022г. по 31.12.2022г</w:t>
      </w:r>
      <w:r>
        <w:rPr>
          <w:rStyle w:val="FontStyle17"/>
          <w:b/>
          <w:sz w:val="28"/>
          <w:szCs w:val="28"/>
        </w:rPr>
        <w:t>.</w:t>
      </w:r>
    </w:p>
    <w:p>
      <w:pPr>
        <w:pStyle w:val="Normal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ab/>
        <w:t>-</w:t>
      </w:r>
      <w:r>
        <w:rPr>
          <w:rStyle w:val="FontStyle17"/>
          <w:sz w:val="28"/>
          <w:szCs w:val="28"/>
        </w:rPr>
        <w:t>на услуги содержание  и ремонт жилых помещений</w:t>
      </w:r>
      <w:r>
        <w:rPr>
          <w:sz w:val="28"/>
          <w:szCs w:val="28"/>
        </w:rPr>
        <w:t xml:space="preserve"> на 3,9% по сравнению с тарифом, установленным на период с 01.07.2021. по 31.12.2021г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борку придомовых территории,  оказываемую МУ «Транстехсервис», на 3,9% по сравнению с тарифом, установленным на период с 01.07.2021. по 31.12.2021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 платы за содержание  жилых  помещений в целом увеличится на 3,9% и составит с 01.07.2022г. - 8,58 руб.за кв.м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держание и ремонт  - 5,92 руб. за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борка придомовых территории  - 2,46 руб. за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служивание внутридомовых газопроводов – 0,20 руб. за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211455</wp:posOffset>
            </wp:positionV>
            <wp:extent cx="7075170" cy="887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бычный (веб)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5:00Z</dcterms:created>
  <dc:creator>Ильдус Абитов</dc:creator>
  <dc:description/>
  <cp:keywords/>
  <dc:language>en-US</dc:language>
  <cp:lastModifiedBy>Anexanamon</cp:lastModifiedBy>
  <cp:lastPrinted>2021-12-28T15:33:00Z</cp:lastPrinted>
  <dcterms:modified xsi:type="dcterms:W3CDTF">2021-12-29T04:45:00Z</dcterms:modified>
  <cp:revision>3</cp:revision>
  <dc:subject/>
  <dc:title>РОССИЙСКАЯ ФЕДЕРАЦИЯ</dc:title>
</cp:coreProperties>
</file>