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преля  2022 г.           р.п. Старая Кулатка            </w:t>
        <w:tab/>
        <w:t xml:space="preserve">               № 3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Об утверждении отчета об исполнении 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бюджета муниципального образования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«Старокулаткинское городское поселение» за 2021 год  </w:t>
      </w:r>
    </w:p>
    <w:p>
      <w:pPr>
        <w:pStyle w:val="10"/>
        <w:shd w:fill="auto" w:val="clear"/>
        <w:spacing w:lineRule="auto" w:line="240" w:before="0" w:after="0"/>
        <w:ind w:right="4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/>
        <w:t xml:space="preserve">В соответствии со ст.  25 Устава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РЕШИЛ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 xml:space="preserve">1. Утвердить отчёт об исполнении бюджета </w:t>
      </w:r>
      <w:r>
        <w:rPr>
          <w:b w:val="false"/>
          <w:szCs w:val="28"/>
        </w:rPr>
        <w:t>муниципального образования «Старокулаткинское городское поселение»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за  2021 год по доходам в сумме </w:t>
      </w:r>
      <w:r>
        <w:rPr>
          <w:b w:val="false"/>
          <w:bCs w:val="false"/>
        </w:rPr>
        <w:t>42604,9 тыс. рублей, по расходам в сумме 39778,9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</w:rPr>
        <w:t>тыс. рублей с превышением доходов над расходами (профицит бюджета поселения) в сумме 2826,0 тыс. рублей</w:t>
      </w:r>
      <w:r>
        <w:rPr>
          <w:b w:val="false"/>
          <w:bCs w:val="false"/>
          <w:szCs w:val="28"/>
        </w:rPr>
        <w:t xml:space="preserve"> с показателями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доходов бюджета поселения за 2021 год (приложение № 1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1 год по разделам, подразделам классификации расходов бюджетов РФ (приложение №2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1 год по ведомственной структуре расходов  бюджета поселения (приложение № 3);</w:t>
      </w:r>
    </w:p>
    <w:p>
      <w:pPr>
        <w:pStyle w:val="21"/>
        <w:rPr>
          <w:b/>
          <w:b/>
          <w:bCs/>
        </w:rPr>
      </w:pPr>
      <w:r>
        <w:rPr>
          <w:bCs/>
        </w:rPr>
        <w:t>2.</w:t>
      </w:r>
      <w:r>
        <w:rPr/>
        <w:t xml:space="preserve">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2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И.М.Сайф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276"/>
        <w:gridCol w:w="1417"/>
        <w:gridCol w:w="851"/>
      </w:tblGrid>
      <w:tr>
        <w:trPr>
          <w:trHeight w:val="1420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br/>
              <w:t>ПРИЛОЖЕНИЕ №1</w:t>
              <w:br/>
              <w:t xml:space="preserve">к решению Совета Депутатов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образования «Старокулаткинское городское поселение» Ульяновской области за  2021 год 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3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6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00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5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6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3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3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4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6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7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3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7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0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3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00 13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,0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6000 13  0000 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00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  05000  00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7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4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9,60   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99,60   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6001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100,00   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20000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99,72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0041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00,0   </w:t>
            </w:r>
          </w:p>
        </w:tc>
      </w:tr>
      <w:tr>
        <w:trPr>
          <w:trHeight w:val="11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5576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98,9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71,6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9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6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 xml:space="preserve">104,1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708"/>
        <w:gridCol w:w="709"/>
        <w:gridCol w:w="1134"/>
        <w:gridCol w:w="1134"/>
        <w:gridCol w:w="1276"/>
      </w:tblGrid>
      <w:tr>
        <w:trPr>
          <w:trHeight w:val="1159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</w:t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1207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униципального образования «Старокулаткинское городское поселение» Ульяновской области за  2021 года по ведомственной структуре расходов бюджета муниципального образования «Старокулаткинское городское поселение» Ульяновской области 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8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, связанные с осуществлением ежемесячной денежной выплаты лицам, осуществляющим полномочия сельских старо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12" w:before="120" w:after="180"/>
      <w:jc w:val="both"/>
    </w:pPr>
    <w:rPr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12" w:before="120" w:after="0"/>
      <w:jc w:val="center"/>
    </w:pPr>
    <w:rPr>
      <w:b/>
      <w:bCs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Ильдус Абитов</dc:creator>
  <dc:description/>
  <cp:keywords/>
  <dc:language>en-US</dc:language>
  <cp:lastModifiedBy>Anexanamon</cp:lastModifiedBy>
  <cp:lastPrinted>2022-04-18T10:09:00Z</cp:lastPrinted>
  <dcterms:modified xsi:type="dcterms:W3CDTF">2022-04-18T07:20:00Z</dcterms:modified>
  <cp:revision>6</cp:revision>
  <dc:subject/>
  <dc:title>Приложение</dc:title>
</cp:coreProperties>
</file>