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апреля  2022 г.           р.п. Старая Кулатка            </w:t>
        <w:tab/>
        <w:t xml:space="preserve">               № 30/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б</w:t>
      </w:r>
      <w:r>
        <w:rPr>
          <w:b/>
          <w:i/>
          <w:sz w:val="28"/>
          <w:szCs w:val="28"/>
        </w:rPr>
        <w:t xml:space="preserve"> утверждении ключевых показателей и их целевых значений</w:t>
      </w:r>
      <w:r>
        <w:rPr>
          <w:b/>
          <w:i/>
          <w:sz w:val="28"/>
        </w:rPr>
        <w:t>, индикативных  показателей  для муниципального контроля  на автомобильном транспорте и в дорожном хозяйстве в границах населенных пунктов  муниципального образования « Старокулаткинское городское поселение» Старокулаткинского района Ульяновской обла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5 статьи 30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Совет депутатов муниципального образования «Старокулаткинское городское  поселение» Старокулаткинского района Ульяновской области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</w:rPr>
        <w:t>РЕШИЛ</w:t>
      </w:r>
      <w:r>
        <w:rPr>
          <w:rFonts w:cs="PT Astra Serif;Times New Roman" w:ascii="PT Astra Serif;Times New Roman" w:hAnsi="PT Astra Serif;Times New Roman"/>
          <w:i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i/>
          <w:sz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еречень ключевых показателей, их целевых значений для муниципального  контроля на автомобильном транспорте и в дорожном хозяйстве в границах населенных пунктов на территор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«Старокулаткинское городское поселение» Старокулаткинского района Ульяновской области (Приложение №1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дить перечень индикативных показателей для муниципального контроля на автомобильном транспорте и в дорожном хозяйстве в границах населенных пунктов на территор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«Старокулаткинское городское поселение» Старокулаткинского района Ульяновской области (Приложение №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Настоящее решение вступает в силу с момента его официального обнаро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«Старокулаткинское городское поселение»</w:t>
      </w:r>
      <w:r>
        <w:rPr>
          <w:rFonts w:cs="PT Astra Serif;Times New Roman" w:ascii="PT Astra Serif;Times New Roman" w:hAnsi="PT Astra Serif;Times New Roman"/>
          <w:sz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>И.М.Сайфул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177"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widowControl w:val="false"/>
        <w:autoSpaceDE w:val="false"/>
        <w:ind w:left="177" w:right="1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4492" w:type="dxa"/>
        <w:jc w:val="left"/>
        <w:tblInd w:w="4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/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«Старокулаткинское городское поселение»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 __________г. № ____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лючевых показателей, их целевых значений для муниципального контроля на автомобильном транспорте и в дорожном хозяйстве в границах населенных пунктов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4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ые показател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страненных нарушений, из числа выявленных в ходе контрольных мероприят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</w:tbl>
    <w:p>
      <w:pPr>
        <w:pStyle w:val="Normal"/>
        <w:widowControl w:val="false"/>
        <w:autoSpaceDE w:val="false"/>
        <w:ind w:left="177" w:right="140" w:hanging="0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3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/>
            </w:pPr>
            <w:r>
              <w:rPr>
                <w:sz w:val="27"/>
                <w:szCs w:val="27"/>
              </w:rPr>
              <w:t>решением Совета депутатов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«Старокулаткинское городское поселение» 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 __________г. № 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дикативных показателей для муниципального контроля на автомобильном транспорте и в дорожном хозяйстве в границах населенных пунктов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личество внеплановых контрольных мероприятий, проведенных в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ённым индикаторами риска нарушения обязательных требований или отклонения объекта контроля от таких параметров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щее количество контрольных мероприятий с взаимодействием, проведенных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личество контрольных мероприятий с взаимодействием по каждому виду контрольных мероприятий, проведенных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личество контрольных мероприятий, проведенных с использованием средств дистанционного взаимодействия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личество обязательных профилактических визитов, проведённых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личество предостережений о недопустимости нарушения обязательных требований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личество контрольных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личество контрольных мероприятий, по итогам которых возбуждены дела об административных правонарушениях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умма административных штрафов, наложенных по результатам контрольных мероприятий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личество направляемых в органы прокуратуры заявлений о согласовании проведения контрольных мероприятий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личество направляем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Общее количество учтённых объектов контроля на конец отчё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оличество учтённых объектов контроля, отнесённых к категориям риска, по каждой из категорий риска, на конец отчё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личество учтенных контролируемых лиц,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оличество учтённых контролируемых лиц, в отношении которых проведены контрольные мероприятия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Количество исковых заявлений об оспаривании решений, действий должностных лиц уполномоченного контрольного органа, направленных контролируемыми лицами в судебном порядке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Количество исковых заявлений об оспаривании решений, действий должностных лиц уполномоченного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ё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ётный перио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t</dc:creator>
  <dc:description/>
  <cp:keywords/>
  <dc:language>en-US</dc:language>
  <cp:lastModifiedBy>Anexanamon</cp:lastModifiedBy>
  <cp:lastPrinted>2022-04-18T10:02:00Z</cp:lastPrinted>
  <dcterms:modified xsi:type="dcterms:W3CDTF">2022-04-18T07:20:00Z</dcterms:modified>
  <cp:revision>8</cp:revision>
  <dc:subject/>
  <dc:title>РОССИЙСКАЯ ФЕДЕРАЦИЯ</dc:title>
</cp:coreProperties>
</file>