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7» февраля 2022 г.                   р.п. Старая Кулатка            </w:t>
        <w:tab/>
        <w:t xml:space="preserve">                    № 29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28/1 от 24.12.2021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2год и плановый период 2023-2024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28/1 от 24.12.2021г. «О бюджете муниципального образования «Старокулаткинское городское поселение» на 2022 год и плановый период 2023-2024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2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в сумме 42551,0106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2) общий объем расходов в сумме 42551,0106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2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6) дефицит  бюджета муниципального образования на 2022 год в сумме 0 тыс. рублей». </w:t>
      </w:r>
    </w:p>
    <w:p>
      <w:pPr>
        <w:pStyle w:val="TextBodyIndent"/>
        <w:widowControl w:val="false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 Пункт 2 изложить в следующей  редакции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«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3 год и 2024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на 2023 год в сумме 18412,92900 тыс. рублей и на 2024 год в сумме 18760,669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 общий объем расходов на 2023 год в сумме 18412,92900   тыс. рублей, в том числе условно утвержденные расходы в сумме 458,9 тыс. рублей и на 2024 год в сумме 18760,66900 тыс. рублей, в том числе условно утвержденные расходы в сумме 935,2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 2023 год в сумме  42,0 тыс. рублей и на 2024 год в сумме 44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) верхний предел муниципального внутреннего долга на 1 января 2023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3 год в сумме 0,0 тыс. рублей и объем расходов на обслуживание муниципального долга муниципального образования «Старокулаткинское городкое поселение»на 2024 год в сумме 0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) дефицит (профицит) бюджета муниципального образования на 2023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и на 2024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»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Приложение № 3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  <w:br/>
        <w:t>от 24.12.2021 года  № 28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9"/>
        <w:gridCol w:w="4111"/>
        <w:gridCol w:w="1417"/>
        <w:gridCol w:w="1276"/>
        <w:gridCol w:w="1276"/>
      </w:tblGrid>
      <w:tr>
        <w:trPr>
          <w:trHeight w:val="1669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«Старокулаткинское городское поселение» в разрезе кодов видов доходов, подвидов доходов, класссификациии операций сектора государственнного управления, относящихся к доходам бюджетов, классификации доходов бюджетов бюджетной классификации  на 2022 год и плановый период 2023-24 годов</w:t>
            </w:r>
          </w:p>
        </w:tc>
      </w:tr>
      <w:tr>
        <w:trPr>
          <w:trHeight w:val="45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818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72,5</w:t>
            </w:r>
          </w:p>
        </w:tc>
      </w:tr>
      <w:tr>
        <w:trPr>
          <w:trHeight w:val="237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9,7</w:t>
            </w:r>
          </w:p>
        </w:tc>
      </w:tr>
      <w:tr>
        <w:trPr>
          <w:trHeight w:val="21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8,84</w:t>
            </w:r>
          </w:p>
        </w:tc>
      </w:tr>
      <w:tr>
        <w:trPr>
          <w:trHeight w:val="252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>
          <w:trHeight w:val="190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21,87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7,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0,0</w:t>
            </w:r>
          </w:p>
        </w:tc>
      </w:tr>
      <w:tr>
        <w:trPr>
          <w:trHeight w:val="2542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211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9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6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138,1</w:t>
            </w:r>
          </w:p>
        </w:tc>
      </w:tr>
      <w:tr>
        <w:trPr>
          <w:trHeight w:val="3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5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5,909</w:t>
            </w:r>
          </w:p>
        </w:tc>
      </w:tr>
      <w:tr>
        <w:trPr>
          <w:trHeight w:val="23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7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в населенных пунктах Ульян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9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областного бюджета Ульяновской области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>
          <w:trHeight w:val="11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,3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безвозмездных по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313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2,5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22,54900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551,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12,9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760,669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RANGE!A1%3AJ19"/>
      <w:bookmarkEnd w:id="0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  Приложение № 5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21 года  № 28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«Старокулаткинское городское поселение» в соответствии с соглашениями, заключенными между местными администрациями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 иных муниципальных образований на 2022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536"/>
        <w:gridCol w:w="1134"/>
        <w:gridCol w:w="1383"/>
      </w:tblGrid>
      <w:tr>
        <w:trPr>
          <w:tblHeader w:val="true"/>
          <w:trHeight w:val="75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предоставившего субсид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37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93</w:t>
            </w:r>
          </w:p>
        </w:tc>
      </w:tr>
      <w:tr>
        <w:trPr>
          <w:trHeight w:val="14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55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76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,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,397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89,990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 Приложение № 8 к решению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8</w:t>
        <w:br/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24.12.2021 года  № 28/1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 «Старокулаткинское городское поселение», перечень статей и видов источников финансирования дефицита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52"/>
        <w:gridCol w:w="2126"/>
      </w:tblGrid>
      <w:tr>
        <w:trPr>
          <w:trHeight w:val="7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2551,0106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2551,0106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 средств  бюдж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51,0106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 бюджетов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51,0106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RANGE!A1%3AG109"/>
      <w:bookmarkEnd w:id="1"/>
      <w:r>
        <w:rPr>
          <w:sz w:val="22"/>
          <w:szCs w:val="22"/>
        </w:rPr>
        <w:t>1.6 Приложение №10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0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21 года  № 28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Default"/>
        <w:jc w:val="right"/>
        <w:rPr/>
      </w:pPr>
      <w:r>
        <w:rPr/>
        <w:t>(тыс. рублей)</w:t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6"/>
        <w:gridCol w:w="522"/>
        <w:gridCol w:w="1302"/>
        <w:gridCol w:w="610"/>
        <w:gridCol w:w="1371"/>
        <w:gridCol w:w="1261"/>
        <w:gridCol w:w="1261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 тыс.руб.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3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00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28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7,88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6,62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98,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7,88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6,6200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6</w:t>
            </w:r>
          </w:p>
        </w:tc>
      </w:tr>
      <w:tr>
        <w:trPr>
          <w:trHeight w:val="3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5,57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1,4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40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76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6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S0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S0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1,896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4,4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4,409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5,696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4,4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9,409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6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9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409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696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95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409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5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5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3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3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3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1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71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1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S1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7,697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7,697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97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,697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67,697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"Текущий ремонт Устькулаткинского сельского клуб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6,397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"Текущий ремонт Устькулаткинского сельского клуб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3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3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"Текущий ремонт Устькулаткинского сельского клуб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51,010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2,92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0,66900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 Приложение № 12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2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21 года  № 28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24"/>
        <w:gridCol w:w="448"/>
        <w:gridCol w:w="498"/>
        <w:gridCol w:w="1161"/>
        <w:gridCol w:w="637"/>
        <w:gridCol w:w="1079"/>
        <w:gridCol w:w="1180"/>
        <w:gridCol w:w="1180"/>
      </w:tblGrid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в тыс.руб.</w:t>
            </w:r>
          </w:p>
        </w:tc>
      </w:tr>
      <w:tr>
        <w:trPr>
          <w:trHeight w:val="49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</w:tr>
      <w:tr>
        <w:trPr>
          <w:trHeight w:val="39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4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4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15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6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8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>
          <w:trHeight w:val="3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</w:tr>
      <w:tr>
        <w:trPr>
          <w:trHeight w:val="57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</w:tr>
      <w:tr>
        <w:trPr>
          <w:trHeight w:val="5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2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6,6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0,00</w:t>
            </w:r>
          </w:p>
        </w:tc>
      </w:tr>
      <w:tr>
        <w:trPr>
          <w:trHeight w:val="57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S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9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6,62</w:t>
            </w:r>
          </w:p>
        </w:tc>
      </w:tr>
      <w:tr>
        <w:trPr>
          <w:trHeight w:val="9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сети автомобильных дорог местного значения на 2016-2018 годы по муниципальному образованию "Старокулаткинский район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,62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,62</w:t>
            </w:r>
          </w:p>
        </w:tc>
      </w:tr>
      <w:tr>
        <w:trPr>
          <w:trHeight w:val="40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,62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62</w:t>
            </w:r>
          </w:p>
        </w:tc>
      </w:tr>
      <w:tr>
        <w:trPr>
          <w:trHeight w:val="57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5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41</w:t>
            </w:r>
          </w:p>
        </w:tc>
      </w:tr>
      <w:tr>
        <w:trPr>
          <w:trHeight w:val="3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S0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S0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4,41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,4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,41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9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40900</w:t>
            </w:r>
          </w:p>
        </w:tc>
      </w:tr>
      <w:tr>
        <w:trPr>
          <w:trHeight w:val="12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12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F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6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0,00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,00</w:t>
            </w:r>
          </w:p>
        </w:tc>
      </w:tr>
      <w:tr>
        <w:trPr>
          <w:trHeight w:val="6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"Текущий ремонт Устькулаткинского сельского клуб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"Текущий ремонт Устькулаткинского сельского клуб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"Текущий ремонт Устькулаткинского сельского клуба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1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60,6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8  Приложение № 14 к решению изложить в следующей редакции: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4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т 24.12.2021 года  № 28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финансовое обеспечение которых предусмотрено расходной частью бюджета муниципального образования  «Старокулаткинское городское поселение» на 2022год (очередной финансовый год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36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П "Безопасные и качественные дороги муниципального образования Старокулаткинский район» Ульяновской области в 2021-2024 годах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,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7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3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2,97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,593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9 Приложение № 17 к решению изложить в следующей редакции: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7 </w:t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 24.12.2021 года  № 28/1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«Старокулаткинское городское поселение»,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»на 2021 год (очередной финансовый год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709"/>
        <w:gridCol w:w="1134"/>
        <w:gridCol w:w="709"/>
        <w:gridCol w:w="439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74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10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4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4,2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67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93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благоустройству территории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роприятия по оборудованию контейнерных площадок(софинансирование областного бюджета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93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100</w:t>
            </w:r>
            <w:r>
              <w:rPr>
                <w:sz w:val="22"/>
                <w:szCs w:val="22"/>
                <w:lang w:val="en-US"/>
              </w:rPr>
              <w:t>S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роприятия по оборудованию контейнерных площадок(софинансирование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6:00Z</dcterms:created>
  <dc:creator>Динара</dc:creator>
  <dc:description/>
  <cp:keywords/>
  <dc:language>en-US</dc:language>
  <cp:lastModifiedBy>Anexanamon</cp:lastModifiedBy>
  <cp:lastPrinted>2022-02-22T11:10:00Z</cp:lastPrinted>
  <dcterms:modified xsi:type="dcterms:W3CDTF">2022-02-22T11:48:00Z</dcterms:modified>
  <cp:revision>5</cp:revision>
  <dc:subject/>
  <dc:title>ПРОЕКТ</dc:title>
</cp:coreProperties>
</file>