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 мая  2022 г.                       р.п. Старая Кулатка                              № 31/2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Об установлении границ действия Общественной организации территориального общественного самоуправления «Миру Мир» села Чувашская Кулатка муниципального образования «Старокулаткинское городское поселение» Старокулаткинского района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обращение инициативной группы жителей села Чувашская Кулатка  Старокулаткинского района Ульяновской области  об установлении границ  действ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,   Совет депутатов муниципального образования «Старокулаткинское городское поселение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1. Установить границы действия Общественной организации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</w:rPr>
        <w:t>территориального общественного самоуправления  села Чувашская Кулатка муниципального образования «Старокулаткинское городское поселение»  Старокулаткинского района Ульяновской области в границах территории села  Чувашская Кулатка улицы имени Героя Советского Союза Ильгачева И.В. от дома №1 до дома №37 и от дома №2 до дома №66, улицы Школьная от дома №1 до дома №15 и от дома №2 до дома №42, улицы Садовая от дома №1 до дома №17 и от дома №2 до дома №46, улицы  Мира от дома №1 до дома №17 и от дома №2 до дома №40, улицы Полевая дом №1 , от дома №2  до дома №32, улицы Луговая от дома №1 до дома №39 и от дома №2 до дома №22, улицы Дачная от дома №1  до дома №3 и от дома №2 до дома №14, улицы Заречная от дома №1 до дома №23 и от дома №2 до дома №4 .</w:t>
      </w:r>
    </w:p>
    <w:p>
      <w:pPr>
        <w:pStyle w:val="Normal"/>
        <w:ind w:right="142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).</w:t>
      </w:r>
    </w:p>
    <w:p>
      <w:pPr>
        <w:pStyle w:val="Normal"/>
        <w:ind w:right="142" w:firstLine="360"/>
        <w:jc w:val="both"/>
        <w:rPr/>
      </w:pPr>
      <w:r>
        <w:rPr>
          <w:sz w:val="28"/>
        </w:rPr>
        <w:t>2. Настоящее решение вступает в силу с момента его официального опубликова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Контроль за исполнением настоящего решения возложить на Главу администрации   муниципального образования «Старокулаткинский район</w:t>
      </w:r>
      <w:r>
        <w:rPr>
          <w:rFonts w:cs="Arial"/>
          <w:color w:val="333333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тарокулаткинское городское поселение»                             И.М.Сайфулл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«Старокулаткинское городское поселение»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от _____________2022 №____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раницы действия Общественной организации территориального общественного самоуправления «Миру Мир» села Чувашская Кулатка муниципального образования «Старокулаткинское городское поселение»  в границах территории села  Чувашская Кулатка улицы имени Героя Советского Союза Ильгачева И.В. от дома №1 до дома №37 и от дома №2 до дома №66, улицы Школьная от дома №1 до дома №15 и от дома №2 до дома №42, улицы Садовая от дома №1 до дома №17 и от дома №2 до дома №46, улицы  Мира от дома №1 до дома №17 и от дома №2 до дома №40, улицы Полевая дом №1 , от дома №2  до дома №32, улицы Луговая от дома №1 до дома №39 и от дома №2 до дома №22, улицы Дачная от дома №1  до дома №3 и от дома №2 до дома №14, улицы Заречная от дома №1 до дома №23 и от дома №2 до дома №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 к решению Совета депутатов муниципального образования «Старокулаткинское городское поселение»</w:t>
      </w:r>
    </w:p>
    <w:p>
      <w:pPr>
        <w:pStyle w:val="Heading1"/>
        <w:rPr/>
      </w:pPr>
      <w:r>
        <w:rPr/>
        <w:t xml:space="preserve">Об установлении границ действия Общественной организации территориального общественного самоуправления «Миру Мир» села Чувашская Кулатка муниципального образования «Старокулаткинское городское поселение» Старокулаткинского района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обращение инициативной группы жителей села Чувашская Кулатка  Старокулаткинского района Ульяновской области  об установлении границ  действия общественной организации территориального обществен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тарокулаткинское городское поселение»,  Положением о территориальном общественном самоуправлении в муниципальном образовании «Старокулаткинское городское поселение» Старокулаткинского района Ульянов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лагаю членам совета депутатов муниципального образования «Старокулаткинское городское поселение» принять решение об Установлении границы действия Общественной организации </w:t>
      </w:r>
    </w:p>
    <w:p>
      <w:pPr>
        <w:pStyle w:val="Normal"/>
        <w:rPr/>
      </w:pPr>
      <w:r>
        <w:rPr>
          <w:sz w:val="28"/>
        </w:rPr>
        <w:t>территориального общественного самоуправления  села Чувашская Кулатка муниципального образования «Старокулаткинское городское поселение»  Старокулаткинского района Ульяновской области в границах территории села  Чувашская Кулатка улицы имени Героя Советского Союза Ильгачева И.В. от дома №1 до дома №37 и от дома №2 до дома №66, улицы Школьная от дома №1 до дома №15 и от дома №2 до дома №42 , улицы Садовая от дома №1 до дома №17 и от дома №2 до дома №46, улицы  Мира от дома №1 до дома №17 и от дома №2 до дома №40, улицы Полевая дом №1 , от дома №2  до дома №32, улицы Луговая от дома №1 до дома №39 и от дома №2 до дома №22, улицы Дачная от дома №1  до дома №3 и от дома №2 до дома №14, улицы Заречная от дома №1 до дома №23 и от дома №2 до дома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etterfoottab">
    <w:name w:val="b-letter__foot__tab"/>
    <w:basedOn w:val="Style13"/>
    <w:qFormat/>
    <w:rPr/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4:00Z</dcterms:created>
  <dc:creator>Ильдус Абитов</dc:creator>
  <dc:description/>
  <cp:keywords/>
  <dc:language>en-US</dc:language>
  <cp:lastModifiedBy>Anexanamon</cp:lastModifiedBy>
  <cp:lastPrinted>2022-05-30T15:44:00Z</cp:lastPrinted>
  <dcterms:modified xsi:type="dcterms:W3CDTF">2022-07-29T11:41:00Z</dcterms:modified>
  <cp:revision>8</cp:revision>
  <dc:subject/>
  <dc:title>РОССИЙСКАЯ ФЕДЕРАЦИЯ</dc:title>
</cp:coreProperties>
</file>