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т депутатов муниципального образования 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рокулаткинское городское поселение» Ульяновской  обла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28"/>
        </w:rPr>
        <w:t xml:space="preserve">                                          </w:t>
      </w:r>
      <w:r>
        <w:rPr>
          <w:b/>
          <w:i/>
          <w:sz w:val="36"/>
          <w:szCs w:val="28"/>
        </w:rPr>
        <w:t>РЕШЕНИЕ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7» июня  2022 г.  </w:t>
        <w:tab/>
        <w:t xml:space="preserve">    р.п. Старая Кулатка         </w:t>
        <w:tab/>
        <w:tab/>
        <w:t xml:space="preserve">              № 32/1</w:t>
      </w:r>
    </w:p>
    <w:p>
      <w:pPr>
        <w:pStyle w:val="Normal"/>
        <w:tabs>
          <w:tab w:val="clear" w:pos="708"/>
          <w:tab w:val="left" w:pos="4935" w:leader="none"/>
        </w:tabs>
        <w:ind w:left="-10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935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проведении учредительной конференции  граждан по вопросу создания  Общественной организации территориального общественного самоуправления «Миру Мир» села Чувашская Кулатка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обращение инициативной группы жителей села Чувашская Кулатка  Старокулаткинского района Ульяновской области  о  назначении учредительной конференции граждан по вопросу создания Общественной организации территориального общественного самоуправл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тарокулаткинское городское поселение»,  Положением о территориальном общественном самоуправлении в муниципальном образовании «Старокулаткинское городское поселение» Старокулаткинского района Ульяновской области,   Совет депутатов муниципального образования «Старокулаткинское городское поселение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ШИЛ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Провести 19 июня  2022г. в 11 час.00 мин. в здании Бахтеевского сельского клуба учредительную конференцию жителей села Чувашская Кулатка Старокулаткинского района Ульяновской области по вопросу создания Общественной организации территориального общественного самоуправления. 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Настоящее решение  вступает в силу с момента его официального опубликовани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онтроль за исполнением настоящего решения  возложить  на  Главу </w:t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министрации   муниципального образования «Старокулаткинский район</w:t>
      </w:r>
      <w:r>
        <w:rPr>
          <w:rFonts w:cs="Arial"/>
          <w:color w:val="333333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320" w:leader="none"/>
        </w:tabs>
        <w:ind w:left="720" w:right="142" w:hanging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142" w:hanging="0"/>
        <w:jc w:val="both"/>
        <w:rPr>
          <w:sz w:val="28"/>
        </w:rPr>
      </w:pPr>
      <w:r>
        <w:rPr>
          <w:b/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</w:rPr>
        <w:t xml:space="preserve">«Старокулаткинское городское поселение»                            И.М. Сайфул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708"/>
        <w:jc w:val="center"/>
        <w:rPr/>
      </w:pPr>
      <w:r>
        <w:rPr>
          <w:b/>
          <w:sz w:val="28"/>
          <w:szCs w:val="22"/>
        </w:rPr>
        <w:t>Пояснительная записка к решению Совета депутатов муниципального образования «Старокулаткинское городское поселение»</w:t>
      </w:r>
    </w:p>
    <w:p>
      <w:pPr>
        <w:pStyle w:val="Heading1"/>
        <w:rPr/>
      </w:pPr>
      <w:r>
        <w:rPr/>
        <w:t>О проведении учредительной  конференции граждан по вопросу создания  Общественной организации территориального общественного самоуправления «Миру Мир» села Чувашская Кулатка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обращение инициативной группы жителей села Чувашская Кулатка Старокулаткинского района Ульяновской области  о  назначении учредительной конференции граждан по вопросу создания Общественной организации территориального общественного самоуправл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тарокулаткинское городское поселение»,  Положением о территориальном общественном самоуправлении в муниципальном образовании «Старокулаткинское городское поселение» Старокулаткинского района Ульян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лагаю членам совета депутатов муниципального образования «Старокулаткинское городское поселение» принять решение о проведении 19 июня  2022г. в 11 час.00 мин. в здании Бахтеевского сельского клуба учредительной конференции  жителей села Чувашская Кулатка Старокулаткинского района Ульяновской области по вопросу создания Общественной организации территориального общественного самоуправления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3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etterfoottab">
    <w:name w:val="b-letter__foot__ta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бычный (веб)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59:00Z</dcterms:created>
  <dc:creator>Ильдус Абитов</dc:creator>
  <dc:description/>
  <cp:keywords/>
  <dc:language>en-US</dc:language>
  <cp:lastModifiedBy>Anexanamon</cp:lastModifiedBy>
  <cp:lastPrinted>2022-06-07T09:02:00Z</cp:lastPrinted>
  <dcterms:modified xsi:type="dcterms:W3CDTF">2022-07-29T11:42:00Z</dcterms:modified>
  <cp:revision>6</cp:revision>
  <dc:subject/>
  <dc:title>РОССИЙСКАЯ ФЕДЕРАЦИЯ</dc:title>
</cp:coreProperties>
</file>