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8» сентября  2022 г.                   р.п. Старая Кулатка            </w:t>
        <w:tab/>
        <w:t xml:space="preserve">                № 34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«Старокулаткинское городское поселение» 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</w:t>
      </w:r>
      <w:r>
        <w:rPr>
          <w:bCs/>
          <w:sz w:val="28"/>
          <w:szCs w:val="28"/>
          <w:shd w:fill="FFFFFF" w:val="clear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bookmarkStart w:id="0" w:name="dst100010"/>
      <w:bookmarkEnd w:id="0"/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вет депутатов муниципального образования «Старокулаткинское городское поселение» Старокулаткинского района Улья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Р Е Ш И Л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«Старокулаткинское  городское поселение» Старокулаткинского района Ульянов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кулаткинское городское поселение»                               И.М. Сайф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решению Совета депутатов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/>
            </w:pPr>
            <w:r>
              <w:rPr>
                <w:bCs/>
                <w:sz w:val="22"/>
                <w:szCs w:val="22"/>
              </w:rPr>
              <w:t>«Старокулаткинское  городское поселение» Старокулаткинского района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____ ____________№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«Старокулаткинское городское поселение» Старокулаткинского  района 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личие сосулек на кровлях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6:00Z</dcterms:created>
  <dc:creator>Rita</dc:creator>
  <dc:description/>
  <cp:keywords/>
  <dc:language>en-US</dc:language>
  <cp:lastModifiedBy>Зуля</cp:lastModifiedBy>
  <cp:lastPrinted>2022-09-08T16:29:00Z</cp:lastPrinted>
  <dcterms:modified xsi:type="dcterms:W3CDTF">2022-12-27T11:08:00Z</dcterms:modified>
  <cp:revision>6</cp:revision>
  <dc:subject/>
  <dc:title/>
</cp:coreProperties>
</file>