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</w:rPr>
      </w:pPr>
      <w:r>
        <w:rPr>
          <w:b/>
          <w:i/>
          <w:sz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» ноября 2022 г.  </w:t>
        <w:tab/>
        <w:t xml:space="preserve">             р.п. Старая Кулатка            </w:t>
        <w:tab/>
        <w:t xml:space="preserve">                № 35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назначении публичных слушаний  по проекту бюджета муниципального образования  «Старокулаткинское городское поселение» на 2023 год и плановый период 2024-2025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</w:r>
      <w:r>
        <w:rPr>
          <w:sz w:val="28"/>
          <w:szCs w:val="28"/>
        </w:rPr>
        <w:t>В с</w:t>
      </w:r>
      <w:r>
        <w:rPr>
          <w:color w:val="181818"/>
          <w:sz w:val="28"/>
          <w:szCs w:val="28"/>
        </w:rPr>
        <w:t>оответствии со ст.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.25 Устава </w:t>
      </w:r>
      <w:r>
        <w:rPr>
          <w:color w:val="000000"/>
          <w:sz w:val="28"/>
        </w:rPr>
        <w:t xml:space="preserve">муниципального образования «Старокулаткинское городское поселение», </w:t>
      </w:r>
      <w:r>
        <w:rPr>
          <w:sz w:val="28"/>
        </w:rPr>
        <w:t>Совет депутатов муниципального образования «Старокулаткинское городское поселение»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убличные слушания по  проекту решения о  бюджете  муниципального образования «Старокулаткинское  городское поселение» на 2023 и плановый период 2024-2025 годов  на 10 ч 00 мин 20 декабря 2022 г.,  по адресу: Ульяновская область, р.п. Старая Кулатка, ул. Куйбышева, дом 20 (здание МУК ЦКС).</w:t>
      </w:r>
    </w:p>
    <w:p>
      <w:pPr>
        <w:pStyle w:val="Normal"/>
        <w:ind w:firstLine="709"/>
        <w:jc w:val="both"/>
        <w:rPr/>
      </w:pPr>
      <w:r>
        <w:rPr>
          <w:sz w:val="28"/>
        </w:rPr>
        <w:t>2.  Создать организационную комиссию по проведению публичных слушаний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дущий публичных слушаний – Сайфуллин И.М., Глава муниципального образования «Старокулаткинское городское поселение»;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- Секретарь публичных слушаний – Мухаметшина Л.А., ведущий экономист финансового отдела</w:t>
      </w:r>
      <w:r>
        <w:rPr>
          <w:color w:val="FF0000"/>
          <w:sz w:val="28"/>
        </w:rPr>
        <w:t xml:space="preserve"> </w:t>
      </w:r>
      <w:r>
        <w:rPr>
          <w:sz w:val="28"/>
        </w:rPr>
        <w:t>администрации муниципального образования «Старокулаткинский район»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лен 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гудина Ф.Р. - начальник финансового отдела администрации муниципального образования «Старокулаткинский район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мирова Л.Р. - депутат  Совета депутатов муниципального образования «Старокулаткинское городское поселени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Настоящее Решение и информационное сообщение о проведении публичных слуша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оекту бюджета муниципального образования  «Старокулаткинское городское поселение» </w:t>
      </w:r>
      <w:r>
        <w:rPr>
          <w:sz w:val="28"/>
        </w:rPr>
        <w:t xml:space="preserve">на 2023 и плановый период 2024-2025 годов    </w:t>
      </w:r>
      <w:r>
        <w:rPr>
          <w:bCs/>
          <w:sz w:val="28"/>
          <w:szCs w:val="28"/>
        </w:rPr>
        <w:t>опубликовать на страницах газеты «Кумяк Кюч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   Контроль за исполнением настоящего Решения оставляю за собой.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арокулаткинское городское поселение»</w:t>
        <w:tab/>
        <w:t xml:space="preserve">                             И.М.Сайфуллин</w:t>
        <w:tab/>
        <w:tab/>
        <w:tab/>
      </w:r>
      <w:r>
        <w:rPr>
          <w:rFonts w:cs="Arial" w:ascii="Arial" w:hAnsi="Arial"/>
          <w:color w:val="181818"/>
          <w:sz w:val="18"/>
          <w:szCs w:val="18"/>
        </w:rPr>
        <w:t> 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Rtejustify">
    <w:name w:val="rtejustify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4:00Z</dcterms:created>
  <dc:creator>marat</dc:creator>
  <dc:description/>
  <cp:keywords/>
  <dc:language>en-US</dc:language>
  <cp:lastModifiedBy>Зуля</cp:lastModifiedBy>
  <cp:lastPrinted>2022-11-28T11:22:00Z</cp:lastPrinted>
  <dcterms:modified xsi:type="dcterms:W3CDTF">2022-12-27T11:12:00Z</dcterms:modified>
  <cp:revision>5</cp:revision>
  <dc:subject/>
  <dc:title>                                                                                                                              </dc:title>
</cp:coreProperties>
</file>