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ое городское поселение»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5» ноября 2022 г.  </w:t>
        <w:tab/>
        <w:t xml:space="preserve">           р.п. Старая Кулатка            </w:t>
        <w:tab/>
        <w:t xml:space="preserve">                № 35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r>
        <w:rPr/>
        <w:t>Об установлении ставки налога на имущество физических лиц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2023 год на  территории муниципального  образования «Старокулаткинское городское поселение»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лавой 32 Налогового кодекса Российской Федерации «Налог на имущество физических лиц», с Федеральным законом от </w:t>
      </w:r>
      <w:hyperlink r:id="rId2">
        <w:r>
          <w:rPr>
            <w:rStyle w:val="InternetLink"/>
            <w:sz w:val="28"/>
            <w:szCs w:val="28"/>
          </w:rPr>
          <w:t>06.10.2003 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с Законом Ульяновской области №112-ЗО от 22.09.2017г. «</w:t>
      </w:r>
      <w:r>
        <w:rPr>
          <w:bCs/>
          <w:sz w:val="28"/>
          <w:szCs w:val="28"/>
        </w:rPr>
        <w:t xml:space="preserve">Об установлении единой даты начала применения на территории Ульяновской области порядка определения налоговой базы по налогу на имущество физических лиц исходя из кадастровой стоимости объектов налогообложения», </w:t>
      </w:r>
      <w:r>
        <w:rPr>
          <w:sz w:val="28"/>
          <w:szCs w:val="28"/>
        </w:rPr>
        <w:t>Уставом муниципального образования «Старокулаткинское городское поселение» Совет депутатов муниципального образования «Старокулаткинское городское поселение»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</w:rPr>
        <w:t>РЕШИЛ:</w:t>
      </w:r>
    </w:p>
    <w:p>
      <w:pPr>
        <w:pStyle w:val="Style13"/>
        <w:ind w:firstLine="708"/>
        <w:jc w:val="both"/>
        <w:rPr/>
      </w:pPr>
      <w:r>
        <w:rPr>
          <w:color w:val="000000"/>
          <w:sz w:val="28"/>
          <w:szCs w:val="28"/>
        </w:rPr>
        <w:t>1.Установить на территории муниципального образования «Старокулаткинское городское поселение» Старокулаткинского района Ульяновской области налог на имущество физических лиц в 2023 году с определением налоговой базы исходя из кадастровой стоимости объектов налогообложения, расположенных в пределах муниципального образования «Старокулаткинское городское поселение» Старокулаткинского района Ульяновской области.</w:t>
      </w:r>
    </w:p>
    <w:p>
      <w:pPr>
        <w:pStyle w:val="Style13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 Порядок определения налоговой базы, исходя из кадастровой стоимости объектов налогообложения и суммы налоговых вычетов, установить в соответствии со статьей 403 главы 32 Налогового кодекса Российской Федерации.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 Установить налоговые ставки в соответствии с пунктами 2,3 статьи 406 главы 32 Налогового кодекса Российской Федерации в размере:</w:t>
      </w:r>
    </w:p>
    <w:p>
      <w:pPr>
        <w:pStyle w:val="Style14"/>
        <w:spacing w:before="0" w:after="0"/>
        <w:jc w:val="both"/>
        <w:rPr/>
      </w:pPr>
      <w:bookmarkStart w:id="0" w:name="Par1"/>
      <w:bookmarkEnd w:id="0"/>
      <w:r>
        <w:rPr>
          <w:sz w:val="28"/>
          <w:szCs w:val="28"/>
        </w:rPr>
        <w:t>1) 0,2 процента в отношении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жилых домов, частей жилых домов, квартир, частей квартир, комнат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    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</w:t>
        <w:tab/>
        <w:t>единых недвижимых комплексов, в состав которых входит хотя бы один жилой дом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</w:t>
        <w:tab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2) 0,7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главы 30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главы 30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 0,5 процента в отношении прочих объектов налогооб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 Освобождаются от налогооблож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инимающие участие в проведении специальной военной операции (далее – участники специальной военной операции), а также членов их семей в отношен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их видов объектов налогообложения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квартира, часть квартиры или комна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жилой дом или часть жилого дом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гараж или машино-место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Для целей настоящего реше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изванные на военную службу по мобилизации</w:t>
        <w:br/>
        <w:t>в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заключившие контракт о добровольном содействии</w:t>
        <w:br/>
        <w:t>в выполнении задач, возложенных на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членами семей участников специальной военной операции признаютс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ти участника специальной военной операции, не достигшие возраста</w:t>
        <w:br/>
        <w:t xml:space="preserve">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</w:t>
        <w:br/>
        <w:t>до окончания обучения, но не дольше чем до достижения ими возраста</w:t>
        <w:br/>
        <w:t>23 лет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 В случае, если объект недвижимости, указанный</w:t>
        <w:br/>
        <w:t>в подпунктах «а – в»  пункта 3.1. настоящего решения, принадлежит участнику специальной военной операции, а также членам его семьи на праве общей долевой собственности, налоговая льгота предоставляется в отношении объекта недвижимости в целом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 Налоговая льгота участникам специальной военной операции, а также членам их семей предоставляется сроком на два года начиная с 1 января 2021 год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абзацем 4 и 5 пункта 3.1 настоящего реше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документы, подтверждающие состав семьи гражданин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тупившие в законную силу решениях судов о признании лица членом семьи гражданина, о вселен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договор о приемной семье или иной документ, подтверждающ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TextBody"/>
        <w:tabs>
          <w:tab w:val="clear" w:pos="708"/>
          <w:tab w:val="left" w:pos="9000" w:leader="none"/>
          <w:tab w:val="left" w:pos="9180" w:leader="none"/>
        </w:tabs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объекта налогообложения каждого вида с максимальной исчисленной суммой налога.</w:t>
      </w:r>
    </w:p>
    <w:p>
      <w:pPr>
        <w:pStyle w:val="TextBody"/>
        <w:tabs>
          <w:tab w:val="clear" w:pos="708"/>
          <w:tab w:val="left" w:pos="9000" w:leader="none"/>
          <w:tab w:val="left" w:pos="9180" w:leader="none"/>
        </w:tabs>
        <w:spacing w:before="0" w:after="0"/>
        <w:rPr/>
      </w:pPr>
      <w:r>
        <w:rPr/>
        <w:t xml:space="preserve">         </w:t>
      </w:r>
      <w:r>
        <w:rPr/>
        <w:t>4. Настоящее решение вступает в силу с 1 января 2023 года, но не ранее, чем по  истечении   одного   месяца со дня официального опубликования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bCs/>
          <w:i w:val="false"/>
          <w:iCs w:val="false"/>
        </w:rPr>
        <w:t>5. Со дня вступления в силу настоящего решения утрачивает силу решение Совета депутатов    МО      «Старокулаткинское  городское    поселение»  от 22.11.2021г.  № 27/5 «Об установлении ставки налога  на имущество физических лиц  на 2022 год на</w:t>
      </w:r>
      <w:r>
        <w:rPr/>
        <w:t xml:space="preserve"> </w:t>
      </w:r>
      <w:r>
        <w:rPr>
          <w:b w:val="false"/>
          <w:bCs/>
          <w:i w:val="false"/>
          <w:iCs w:val="false"/>
        </w:rPr>
        <w:t xml:space="preserve"> территории муниципального  образования </w:t>
      </w:r>
      <w:r>
        <w:rPr>
          <w:b w:val="false"/>
          <w:i w:val="false"/>
          <w:iCs w:val="false"/>
        </w:rPr>
        <w:t xml:space="preserve"> «Старокулаткинское город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 исполнением настоящего решения возложить на Главу администрации муниципального образования «Старокулаткинский район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«Старокулаткинское городское поселение»                    И.М.Сайфуллнн</w:t>
      </w:r>
    </w:p>
    <w:sectPr>
      <w:type w:val="nextPage"/>
      <w:pgSz w:w="11906" w:h="16838"/>
      <w:pgMar w:left="1701" w:right="567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hd w:fill="FFFFFF" w:val="clear"/>
      <w:spacing w:lineRule="atLeast" w:line="236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811/26341034/?entity_id=490686" TargetMode="External"/><Relationship Id="rId3" Type="http://schemas.openxmlformats.org/officeDocument/2006/relationships/hyperlink" Target="consultantplus://offline/ref=33C7953D899697CF64C4DE18EEAE0D593D94F7155AAD8976D7789F3766C01ECB6082C35998F7u6X2L" TargetMode="External"/><Relationship Id="rId4" Type="http://schemas.openxmlformats.org/officeDocument/2006/relationships/hyperlink" Target="consultantplus://offline/ref=33C7953D899697CF64C4DE18EEAE0D593D94F7155AAD8976D7789F3766C01ECB6082C3599DF0u6X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58:00Z</dcterms:created>
  <dc:creator>user</dc:creator>
  <dc:description/>
  <cp:keywords/>
  <dc:language>en-US</dc:language>
  <cp:lastModifiedBy>Зуля</cp:lastModifiedBy>
  <cp:lastPrinted>2022-11-28T11:24:00Z</cp:lastPrinted>
  <dcterms:modified xsi:type="dcterms:W3CDTF">2022-12-27T11:12:00Z</dcterms:modified>
  <cp:revision>9</cp:revision>
  <dc:subject/>
  <dc:title>РОССИЙСКАЯ ФЕДЕРАЦИЯ</dc:title>
</cp:coreProperties>
</file>