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ноября 2022 г.  </w:t>
        <w:tab/>
        <w:t xml:space="preserve">             р.п. Старая Кулатка                               № 35/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 Совета депутатов муниципального образования «Старокулаткинское городское поселение» №27/3 от 22 ноября 2021 года «О земельном налоге на территории муниципального образования </w:t>
      </w:r>
      <w:r>
        <w:rPr>
          <w:b/>
          <w:bCs/>
          <w:i/>
          <w:iCs/>
          <w:sz w:val="28"/>
          <w:szCs w:val="28"/>
        </w:rPr>
        <w:t>«Старокулаткинское городское поселение» на 2022 год»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Старокулаткин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Старокулаткинское городское поселение»  Ульян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Heading5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Внести в Решение Совета депутатов муниципального образования «Старокулаткинское городское поселение» №27/3 от 22 ноября 2021 года «О земельном налоге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Старокулаткинское городское поселение» на 2022 год» следующие изменения:</w:t>
        <w:tab/>
        <w:t>1.1.Пункт  3 дополнить подпунктом 3.6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граждане, принимающие участие в проведении специальной военной операции (далее – участники специальной военной операции), а также члены их сем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ункт  4 дополнить подпунктом 4.4.-4.6.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4.4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4.5.</w:t>
      </w:r>
      <w:r>
        <w:rPr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5.1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за 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     И.М.Сайфуллн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cs="Arial"/>
      <w:b/>
      <w:bCs/>
      <w:i/>
      <w:iCs/>
      <w:kern w:val="2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122</dc:creator>
  <dc:description/>
  <cp:keywords/>
  <dc:language>en-US</dc:language>
  <cp:lastModifiedBy>Зуля</cp:lastModifiedBy>
  <cp:lastPrinted>2022-11-28T11:28:00Z</cp:lastPrinted>
  <dcterms:modified xsi:type="dcterms:W3CDTF">2022-12-27T11:12:00Z</dcterms:modified>
  <cp:revision>9</cp:revision>
  <dc:subject/>
  <dc:title>1</dc:title>
</cp:coreProperties>
</file>