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5» ноября 2022 г.  </w:t>
        <w:tab/>
        <w:t xml:space="preserve">             р.п. Старая Кулатка            </w:t>
        <w:tab/>
        <w:t xml:space="preserve">             № 35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екте решения Совета депутатов муниципального образования «Старокулаткинское городское поселение» «О внесении изменений   в Решение Совета депутатов муниципального образования «Старокулаткинское городское поселение» Старокулаткинского района Ульяновской области №12/5 от 21 ноября 2019 года « </w:t>
      </w:r>
      <w:r>
        <w:rPr>
          <w:b/>
          <w:i/>
          <w:color w:val="000000"/>
          <w:sz w:val="28"/>
          <w:szCs w:val="28"/>
        </w:rPr>
        <w:t>Об утверждении Правил благоустройства территории муниципального образования «Старокулаткинское городское поселение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тарокулаткинского района Ульяновской област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6.10.2003 года №131-ФЗ «Об общих принципах организации местного самоуправления в Российской Федерации», Совет депутатов муниципального образования «Старокулаткинское городское поселение» Ульян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оект решения Совета депутатов муниципального образования «Старокулаткинское городское поселение» «О внесении изменений   в Решение Совета депутатов муниципального образования «Старокулаткинское городское поселение» Старокулаткинского района Ульяновской области от 21.11.2019 г. №12/5 </w:t>
      </w:r>
      <w:r>
        <w:rPr>
          <w:color w:val="000000"/>
          <w:sz w:val="28"/>
          <w:szCs w:val="28"/>
        </w:rPr>
        <w:t xml:space="preserve">«Об утверждении Правил благоустройства территории </w:t>
      </w:r>
      <w:r>
        <w:rPr>
          <w:sz w:val="28"/>
          <w:szCs w:val="28"/>
        </w:rPr>
        <w:t>муниципального образования «Старокулаткинское городское поселение» Старокулаткинского района Ульяновской области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вести «__» ноября  2022 года в 17.00 час. в зрительном зале МУК «Централизованная клубная система» по адресу: р.п.Старая Кулатка, ул. Куйбышева д.30 публичные слушания для обсуждения проекта решения Совета депутатов муниципального образования «Старокулаткинское городское поселение» «О внесении изменений   в Решение Совета депутатов муниципального образования «Старокулаткинское городское поселение» Старокулаткинского района Ульяновской области от 21.11.2019 г. №12/5</w:t>
      </w:r>
      <w:r>
        <w:rPr>
          <w:color w:val="000000"/>
          <w:sz w:val="28"/>
          <w:szCs w:val="28"/>
        </w:rPr>
        <w:t xml:space="preserve">«Об утверждении Правил благоустройства территории </w:t>
      </w:r>
      <w:r>
        <w:rPr>
          <w:sz w:val="28"/>
          <w:szCs w:val="28"/>
        </w:rPr>
        <w:t xml:space="preserve">муниципального образования «Старокулаткинское городское поселение» Старокулаткинского района Ульяновской област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народовать информационное сообщение о проведении публичных слушаний и о порядке учета предложений по проекту решения Совета депутатов муниципального образования «Старокулаткинское городск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» и порядке участия граждан в его обсуждении на информационных стендах администрации муниципального образования «Старокулаткинский район»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дить состав комиссии по проведению публичных слушаний, в составе: </w:t>
        <w:tab/>
        <w:tab/>
        <w:tab/>
        <w:tab/>
        <w:tab/>
        <w:tab/>
        <w:tab/>
        <w:tab/>
        <w:tab/>
        <w:tab/>
        <w:tab/>
        <w:tab/>
        <w:t xml:space="preserve">Председатель комиссии Сайфуллин И.М. - Глава муниципального образования «Старокулаткинское городское поселение»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комиссии Ахтямова Г.К. - начальник - главный архитектор отдела архитектуры и строительства администрации муниципального образования «Старокулаткинский район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зизов Г.С. - начальник отдела правового обеспечения администрации муниципального образования «Старокулаткинский район» (по согласованию)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лтынбаева А.Т. - главный специалист – эксперт главный эколог администрации муниципального образования «Старокулаткинский район»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>Ахмедов И.Х. - первый заместитель Главы администрации по экономическому развитию администрации муниципального образования «Старокулаткинский район»  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брагимов И.Р. - начальник отдела  по управлению муниципальной собственностью и земельным отношениям администрации муниципального образования «Старокулаткинский район» (по согласованию);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лейманов Р.Р.  -  начальник Управления </w:t>
      </w:r>
      <w:r>
        <w:rPr>
          <w:sz w:val="28"/>
        </w:rPr>
        <w:t xml:space="preserve">по вопросам ТЭР, ЖКХ, строительства, дорожной деятельности,  градостроительства </w:t>
      </w:r>
      <w:r>
        <w:rPr>
          <w:sz w:val="28"/>
          <w:szCs w:val="28"/>
        </w:rPr>
        <w:t>и архитектуры администрации муниципального образования «Старокулаткинский район» (по согласованию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Тимушев Г.Ш. депутат Совета депутатов муниципального образования «Старокулаткинское городское поселение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еев Р.Ш. депутат Совета депутатов муниципального образования «Старокулаткинское город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данного решения возложить на  Главу администрации муниципального образования «Старокулаткин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ое городское поселение»</w:t>
        <w:tab/>
        <w:tab/>
        <w:tab/>
        <w:t xml:space="preserve">      И.М.Сайфуллин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851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851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851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45" w:leader="none"/>
          <w:tab w:val="left" w:pos="851" w:leader="none"/>
          <w:tab w:val="center" w:pos="48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 «Старокулаткинское городское поселени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___» _____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Старокулаткинский район» информирует о проведении публичных слушаний по проекту Решения Совета депутатов муниципального образования </w:t>
      </w:r>
      <w:r>
        <w:rPr>
          <w:color w:val="000000"/>
          <w:sz w:val="28"/>
          <w:szCs w:val="28"/>
        </w:rPr>
        <w:t xml:space="preserve">«Старокулаткинское городское поселение» Старокулаткинского района Ульяновской области </w:t>
      </w:r>
      <w:r>
        <w:rPr>
          <w:sz w:val="28"/>
          <w:szCs w:val="28"/>
        </w:rPr>
        <w:t>«О внесении изменений   в Решение Совета депутатов муниципального образования «Старокулаткинское городское поселение» Старокулаткинского района Ульяновской области от 21.11.2019г. №12/5</w:t>
      </w:r>
      <w:r>
        <w:rPr>
          <w:color w:val="000000"/>
          <w:sz w:val="28"/>
          <w:szCs w:val="28"/>
        </w:rPr>
        <w:t xml:space="preserve">«Об утверждении Правил благоустройства территории </w:t>
      </w:r>
      <w:r>
        <w:rPr>
          <w:sz w:val="28"/>
          <w:szCs w:val="28"/>
        </w:rPr>
        <w:t>муниципального образования «Старокулаткинское городское поселение» Старокулаткинского района Ульяновской области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ведение публичных слушаний назначены на  «16» декабря  2022 года в 17.00 час. в зрительном зале МУК «Централизованная клубная система» по адресу: р.п.Старая Кулатка, ул. Куйбышева д.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проектом Решения о </w:t>
      </w:r>
      <w:r>
        <w:rPr>
          <w:sz w:val="28"/>
          <w:szCs w:val="28"/>
        </w:rPr>
        <w:t xml:space="preserve">внесении изменений </w:t>
      </w:r>
      <w:r>
        <w:rPr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благоустройства территории муниципального образования «Старокулаткинское городское поселение» Старокулаткинского района Ульяновской и установлению порядка участия собственников зданий(помещений в них) и сооружений в благоустройстве прилегающих территорий можно ознакомиться на официальном сайте администрации</w:t>
      </w:r>
      <w:r>
        <w:rPr>
          <w:rStyle w:val="FontStyle27"/>
          <w:sz w:val="28"/>
          <w:szCs w:val="28"/>
        </w:rPr>
        <w:t xml:space="preserve"> муниципального образования «Старокулаткинский район» по адресу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stkulatka.ulregion.ru/</w:t>
        </w:r>
      </w:hyperlink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редложения, замечания по проекту решения принимаются до «__»ноября 2022 года по электронному</w:t>
      </w:r>
      <w:r>
        <w:rPr>
          <w:rStyle w:val="FontStyle27"/>
          <w:sz w:val="28"/>
          <w:szCs w:val="28"/>
        </w:rPr>
        <w:t xml:space="preserve"> адресу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stkulatka.ulregion.ru/</w:t>
        </w:r>
      </w:hyperlink>
      <w:r>
        <w:rPr/>
        <w:t xml:space="preserve">, </w:t>
      </w:r>
      <w:r>
        <w:rPr>
          <w:sz w:val="28"/>
          <w:szCs w:val="28"/>
          <w:lang w:val="en-US"/>
        </w:rPr>
        <w:t>pravovoe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b</w:t>
      </w:r>
      <w:r>
        <w:rPr>
          <w:sz w:val="28"/>
          <w:szCs w:val="28"/>
        </w:rPr>
        <w:t xml:space="preserve">   или по телефонам  884(249) 21352, 884(249) 224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ind w:firstLine="708"/>
        <w:jc w:val="center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ОССИЙСКАЯ   ФЕДЕРАЦИЯ</w:t>
      </w:r>
    </w:p>
    <w:p>
      <w:pPr>
        <w:pStyle w:val="Normal"/>
        <w:ind w:firstLine="708"/>
        <w:jc w:val="center"/>
        <w:rPr/>
      </w:pPr>
      <w:r>
        <w:rPr>
          <w:b/>
          <w:i/>
          <w:sz w:val="27"/>
          <w:szCs w:val="27"/>
        </w:rPr>
        <w:t xml:space="preserve">Совет депутатов муниципального образования </w:t>
        <w:tab/>
        <w:tab/>
        <w:t>«Старокулаткинское городское поселение»  Старокулаткинского района Ульяновской  области</w:t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3540" w:firstLine="708"/>
        <w:jc w:val="both"/>
        <w:rPr/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ЕШЕНИЕ</w:t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___»_____ 2022г.  </w:t>
        <w:tab/>
        <w:t xml:space="preserve">    р.п. Старая Кулатка            </w:t>
        <w:tab/>
        <w:tab/>
        <w:t>№___</w:t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 xml:space="preserve">О внесении изменений в решение  Совета депутатов муниципального образования «Старокулаткинское городское поселение» №12/5 от 21 ноября 2019 года « </w:t>
      </w:r>
      <w:r>
        <w:rPr>
          <w:b/>
          <w:i/>
          <w:color w:val="000000"/>
          <w:sz w:val="27"/>
          <w:szCs w:val="27"/>
        </w:rPr>
        <w:t xml:space="preserve">Об утверждении Правил благоустройства территории муниципального образования «Старокулаткинское город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Старокулаткинского района Ульяновской области</w:t>
      </w:r>
      <w:r>
        <w:rPr>
          <w:b/>
          <w:bCs/>
          <w:i/>
          <w:iCs/>
          <w:sz w:val="27"/>
          <w:szCs w:val="27"/>
        </w:rPr>
        <w:t>»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Старокулаткинское городское поселение»,  Совет депутатов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В Решение Совета депутатов муниципального образования «Старокулаткинское городское поселение»  Ульяновской области №12/5 от 21 ноября 2019 года «</w:t>
      </w:r>
      <w:r>
        <w:rPr>
          <w:color w:val="000000"/>
          <w:sz w:val="27"/>
          <w:szCs w:val="27"/>
        </w:rPr>
        <w:t>Об утверждении Правил благоустройства территории муниципального образования «Старокулаткинское городское поселение» Старокулаткинского района Ульяновской области</w:t>
      </w:r>
      <w:r>
        <w:rPr>
          <w:bCs/>
          <w:iCs/>
          <w:sz w:val="27"/>
          <w:szCs w:val="27"/>
        </w:rPr>
        <w:t xml:space="preserve">»  внести следующие изменения:  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bCs/>
          <w:iCs/>
          <w:sz w:val="27"/>
          <w:szCs w:val="27"/>
        </w:rPr>
        <w:t>1.1.В пункте 1.3.Правил слова «</w:t>
      </w:r>
      <w:r>
        <w:rPr>
          <w:spacing w:val="-4"/>
          <w:sz w:val="27"/>
          <w:szCs w:val="27"/>
        </w:rPr>
        <w:t>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,» исключить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1.2.В пункте 3.3.4.1. подпункт 4 исключить, подпункты 5,6,7,8,9,10 считать соответственно подпунктами 4,5,6,7,8,10.</w:t>
      </w:r>
    </w:p>
    <w:p>
      <w:pPr>
        <w:pStyle w:val="Normal"/>
        <w:ind w:firstLine="709"/>
        <w:jc w:val="both"/>
        <w:rPr>
          <w:spacing w:val="2"/>
          <w:sz w:val="27"/>
          <w:szCs w:val="27"/>
        </w:rPr>
      </w:pPr>
      <w:r>
        <w:rPr>
          <w:spacing w:val="-4"/>
          <w:sz w:val="27"/>
          <w:szCs w:val="27"/>
        </w:rPr>
        <w:t>1.3.В подпункте 2 пункта 4.2.1. слова</w:t>
      </w:r>
      <w:r>
        <w:rPr>
          <w:spacing w:val="2"/>
          <w:sz w:val="27"/>
          <w:szCs w:val="27"/>
        </w:rPr>
        <w:t xml:space="preserve"> «Министерства регионального развития Российской Федерации от 27.12.2010 № 783 «Об утверждении свода правил «СНиП 23-05-95* «Естественное и искусственное освещение» (далее – СНиП 23-05-95).» заменить словами: </w:t>
      </w:r>
      <w:r>
        <w:rPr>
          <w:sz w:val="27"/>
          <w:szCs w:val="27"/>
        </w:rPr>
        <w:t>«Министерства строительства и жилищно-коммунального хозяйства Российской Федерации от 7 ноября 2016 г. № 777/пр «ОБ УТВЕРЖДЕНИИ СП 52.13330 "СНИП 23-05-95* ЕСТЕСТВЕННОЕ И ИСКУССТВЕННОЕ ОСВЕЩЕНИЕ».</w:t>
      </w:r>
    </w:p>
    <w:p>
      <w:pPr>
        <w:pStyle w:val="Normal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.4.В пункте 4.7.2. слова «СНиП 23-05-95» заменить словами  «</w:t>
      </w:r>
      <w:r>
        <w:rPr>
          <w:sz w:val="27"/>
          <w:szCs w:val="27"/>
        </w:rPr>
        <w:t>СП 52.13330»</w:t>
      </w:r>
      <w:r>
        <w:rPr>
          <w:spacing w:val="2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Контроль за исполнением настоящего Решения возложить на Главу администрации муниципального образования «Старокулаткинский район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Настоящее решение вступает в силу с  момента его обнаро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7"/>
          <w:szCs w:val="27"/>
        </w:rPr>
        <w:t>«Старокулаткинское  городское поселение»</w:t>
        <w:tab/>
        <w:tab/>
        <w:tab/>
        <w:t xml:space="preserve">И.М.Сайфуллин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kulatka.ulregion.ru/" TargetMode="External"/><Relationship Id="rId3" Type="http://schemas.openxmlformats.org/officeDocument/2006/relationships/hyperlink" Target="http://stkulatka.ul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6:00Z</dcterms:created>
  <dc:creator>122</dc:creator>
  <dc:description/>
  <cp:keywords/>
  <dc:language>en-US</dc:language>
  <cp:lastModifiedBy>Зуля</cp:lastModifiedBy>
  <cp:lastPrinted>2022-11-28T11:44:00Z</cp:lastPrinted>
  <dcterms:modified xsi:type="dcterms:W3CDTF">2022-12-27T11:13:00Z</dcterms:modified>
  <cp:revision>8</cp:revision>
  <dc:subject/>
  <dc:title>1</dc:title>
</cp:coreProperties>
</file>