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5» ноября 2022 г.  </w:t>
        <w:tab/>
        <w:t xml:space="preserve">             р.п. Старая Кулатка                            № 35/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 признании утратившим силу Решения Совета депутатов муниципального образования «Старокулаткинское городское поселение»  Ульяновской области №23/3 от 21 декабря  2020 года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ых правовых актов муниципального образования «Старокулаткинское городское поселение»  в соответствии с действующим законодательством, в соответствии с  Федеральным законом от 06.10.2003 года №131-ФЗ «Об общих принципах организации местного самоуправления в Российской Федерации», Совет депутатов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депутатов муниципального образования «Старокулаткинское городское поселение»  Ульяновской области №23/3 от 21 декабря 2020 года «Об установлении размеров платы за пользование жилым помещением (плата за наем) на территории муниципального образования «Старокулаткинское городское поселение» Ульяновской области на 2021 год» признать утратившим силу.</w:t>
      </w:r>
    </w:p>
    <w:p>
      <w:pPr>
        <w:pStyle w:val="Normal"/>
        <w:ind w:firstLine="37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Решения возложить на Главу администрации муниципального образования «Старокулатки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3. Настоящее решение вступает в силу с  момента его  официального обнаро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Старокулаткинское  городское поселение»</w:t>
        <w:tab/>
        <w:tab/>
        <w:t xml:space="preserve">      </w:t>
        <w:tab/>
        <w:t>И.М.Сайфулл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36:00Z</dcterms:created>
  <dc:creator>122</dc:creator>
  <dc:description/>
  <cp:keywords/>
  <dc:language>en-US</dc:language>
  <cp:lastModifiedBy>Зуля</cp:lastModifiedBy>
  <cp:lastPrinted>2022-11-28T11:47:00Z</cp:lastPrinted>
  <dcterms:modified xsi:type="dcterms:W3CDTF">2022-12-27T11:13:00Z</dcterms:modified>
  <cp:revision>7</cp:revision>
  <dc:subject/>
  <dc:title>1</dc:title>
</cp:coreProperties>
</file>