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ОССИЙСКАЯ   ФЕДЕРАЦИЯ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овет депутатов муниципального образования </w:t>
        <w:tab/>
        <w:tab/>
        <w:t xml:space="preserve">«Старокулаткинское городское поселение» </w:t>
      </w:r>
    </w:p>
    <w:p>
      <w:pPr>
        <w:pStyle w:val="Normal"/>
        <w:ind w:firstLine="708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тарокулаткинского района Ульяновской  области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540" w:firstLine="708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32"/>
          <w:szCs w:val="32"/>
        </w:rPr>
        <w:t>РЕШЕНИЕ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25» ноября 2022 г.  </w:t>
        <w:tab/>
        <w:t xml:space="preserve">             р.п. Старая Кулатка            </w:t>
        <w:tab/>
        <w:t xml:space="preserve">             № 35/9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  наложении дисциплинарного взыскания 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На основании представления прокуратуры Старокулаткинского района  </w:t>
      </w:r>
      <w:r>
        <w:rPr>
          <w:sz w:val="28"/>
          <w:szCs w:val="28"/>
        </w:rPr>
        <w:t>от 27.06.2022 года № 86-01-2022-Прдп189-22-20730022 «Об устранении нарушений законодательства о противодействии коррупции» и письма Губернатора Ульяновской области от 03.11.2022 года № 73-Г-01/34907исх 33071исх «О результатах проверки», Совет депутатов муниципального образования «Старокулаткинское городское поселение» Старокулаткинского района Ульяновской области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ШИЛ: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 Наложить  дисциплинарное взыскание в виде предупреждения на депутата Совета депутатов муниципального образования «Старокулаткинское городское поселение» Тимушева Газинура Шамилевич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Контроль за исполнением настоящего Решения возложить на Главу муниципального образования «Старокулаткинское городское поселение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 3. Настоящее решение вступает в силу с  момента подписани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b/>
          <w:sz w:val="28"/>
          <w:szCs w:val="28"/>
        </w:rPr>
        <w:t>«Старокулаткинское  городское поселение»</w:t>
        <w:tab/>
        <w:tab/>
        <w:t xml:space="preserve">         </w:t>
        <w:tab/>
        <w:t>И.М.Сайфуллин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5:54:00Z</dcterms:created>
  <dc:creator>122</dc:creator>
  <dc:description/>
  <cp:keywords/>
  <dc:language>en-US</dc:language>
  <cp:lastModifiedBy>Зуля</cp:lastModifiedBy>
  <cp:lastPrinted>2022-11-28T11:50:00Z</cp:lastPrinted>
  <dcterms:modified xsi:type="dcterms:W3CDTF">2022-12-27T11:14:00Z</dcterms:modified>
  <cp:revision>6</cp:revision>
  <dc:subject/>
  <dc:title>1</dc:title>
</cp:coreProperties>
</file>