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i/>
          <w:i/>
        </w:rPr>
      </w:pPr>
      <w:r>
        <w:rPr>
          <w:b/>
          <w:i/>
          <w:sz w:val="28"/>
        </w:rPr>
        <w:t>РОССИЙСКАЯ   ФЕДЕРАЦИЯ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овет депутатов муниципального образования «Старокулаткинское городское поселение»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льяновской  области</w:t>
      </w:r>
    </w:p>
    <w:p>
      <w:pPr>
        <w:pStyle w:val="Normal"/>
        <w:ind w:firstLine="709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firstLine="709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РЕШЕНИЕ</w:t>
      </w:r>
    </w:p>
    <w:p>
      <w:pPr>
        <w:pStyle w:val="Normal"/>
        <w:ind w:firstLine="709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3» декабря 2022 г.  </w:t>
        <w:tab/>
        <w:t xml:space="preserve">             р.п. Старая Кулатка            </w:t>
        <w:tab/>
        <w:t xml:space="preserve">                № 36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оекте бюджета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арокулаткинское городское поселение» на 2023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4-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соответствии с пунктом 2 части 1 статьи 25 Устава муниципального образования «Старокулаткинское городское поселение»,  Совет депутатов муниципального образования «Старокулаткинское городское поселение» Ульяновской обла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</w:t>
      </w:r>
      <w:r>
        <w:rPr>
          <w:b/>
          <w:i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в первом чтении  проект бюджета муниципального образования «Старокулаткинское городское поселение» на 2023 год  и плановый период 2024-2025 годов в следующей редакции: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«Утвердить основные характеристики бюджета муниципального образования «Старокулаткинское городское поселение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3 год:</w:t>
      </w:r>
    </w:p>
    <w:p>
      <w:pPr>
        <w:pStyle w:val="TextBodyIndent"/>
        <w:widowControl w:val="false"/>
        <w:rPr/>
      </w:pPr>
      <w:r>
        <w:rPr>
          <w:color w:val="000000"/>
          <w:sz w:val="28"/>
          <w:szCs w:val="28"/>
        </w:rPr>
        <w:t>1) общий объем доходов в сумме 53962,4600 тыс. рублей;</w:t>
      </w:r>
    </w:p>
    <w:p>
      <w:pPr>
        <w:pStyle w:val="TextBodyIndent"/>
        <w:widowControl w:val="false"/>
        <w:rPr/>
      </w:pPr>
      <w:r>
        <w:rPr>
          <w:color w:val="000000"/>
          <w:sz w:val="28"/>
          <w:szCs w:val="28"/>
        </w:rPr>
        <w:t>2) общий объем расходов в сумме 53962,46000 тыс. рублей;</w:t>
      </w:r>
    </w:p>
    <w:p>
      <w:pPr>
        <w:pStyle w:val="TextBodyIndent"/>
        <w:widowControl w:val="false"/>
        <w:rPr/>
      </w:pPr>
      <w:r>
        <w:rPr>
          <w:color w:val="000000"/>
          <w:sz w:val="28"/>
          <w:szCs w:val="28"/>
        </w:rPr>
        <w:t xml:space="preserve">3) резервный фонд муниципального образования «Старокулаткинское городское поселение»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мме 40,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;</w:t>
      </w:r>
    </w:p>
    <w:p>
      <w:pPr>
        <w:pStyle w:val="TextBodyIndent"/>
        <w:widowControl w:val="false"/>
        <w:rPr/>
      </w:pPr>
      <w:r>
        <w:rPr>
          <w:color w:val="000000"/>
          <w:sz w:val="28"/>
          <w:szCs w:val="28"/>
        </w:rPr>
        <w:t>4)</w:t>
      </w:r>
      <w:r>
        <w:rPr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рхний предел муниципального долга муниципального образования «Старокулаткинское городское поселение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а 1 января 2023 года в сумме 0,0 тыс. рублей, в том числе верхний предел долга по муниципальным гарантиям муниципального образования «Старокулаткинское городское поселение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мме 0,0 тыс. рублей;</w:t>
      </w:r>
    </w:p>
    <w:p>
      <w:pPr>
        <w:pStyle w:val="TextBodyIndent"/>
        <w:widowControl w:val="false"/>
        <w:rPr/>
      </w:pPr>
      <w:r>
        <w:rPr>
          <w:color w:val="000000"/>
          <w:sz w:val="28"/>
          <w:szCs w:val="28"/>
        </w:rPr>
        <w:t>5)объем расходов на обслуживание муниципального долга муниципального образования «Старокулаткинское городское поселение» в сумме 0,0 тыс. рублей;</w:t>
      </w:r>
    </w:p>
    <w:p>
      <w:pPr>
        <w:pStyle w:val="TextBodyIndent"/>
        <w:widowControl w:val="false"/>
        <w:rPr/>
      </w:pPr>
      <w:r>
        <w:rPr>
          <w:color w:val="000000"/>
          <w:sz w:val="28"/>
          <w:szCs w:val="28"/>
        </w:rPr>
        <w:t>6) дефицит (профицит) бюджета муниципального образования на 2023 год в сумме 0,0 тыс. рублей.</w:t>
      </w:r>
    </w:p>
    <w:p>
      <w:pPr>
        <w:pStyle w:val="TextBodyIndent"/>
        <w:widowControl w:val="false"/>
        <w:rPr/>
      </w:pPr>
      <w:r>
        <w:rPr>
          <w:color w:val="000000"/>
          <w:sz w:val="28"/>
          <w:szCs w:val="28"/>
        </w:rPr>
        <w:t>2. Утвердить основные характеристики бюджета муниципального образования «Старокулаткинское городское поселение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лановый период 2024 год и 2025 год:</w:t>
      </w:r>
    </w:p>
    <w:p>
      <w:pPr>
        <w:pStyle w:val="TextBodyIndent"/>
        <w:widowControl w:val="false"/>
        <w:rPr/>
      </w:pPr>
      <w:r>
        <w:rPr>
          <w:color w:val="000000"/>
          <w:sz w:val="28"/>
          <w:szCs w:val="28"/>
        </w:rPr>
        <w:t>1) общий объем доходов на 2024 год в сумме 21033,38100 тыс. рублей и на 2025 год в сумме 21754,529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бщий объем расходов на 2024 год в сумме 21033,38100  тыс. рублей, в том числе условно утвержденные расходы в сумме 524,4 тыс. рублей и на 2025 год в сумме 21754,52900 тыс. рублей, в том числе условно утвержденные расходы в сумме 1084,9тыс. рублей;</w:t>
      </w:r>
    </w:p>
    <w:p>
      <w:pPr>
        <w:pStyle w:val="TextBodyIndent"/>
        <w:widowControl w:val="false"/>
        <w:rPr/>
      </w:pPr>
      <w:r>
        <w:rPr>
          <w:color w:val="000000"/>
          <w:sz w:val="28"/>
          <w:szCs w:val="28"/>
        </w:rPr>
        <w:t>3) резервный фонд администрации муниципального образования «Старокулаткинское городское поселение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 2024 год в сумме  42,0 тыс. рублей и на 2025 год в сумме 44,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;</w:t>
      </w:r>
    </w:p>
    <w:p>
      <w:pPr>
        <w:pStyle w:val="TextBodyIndent"/>
        <w:widowControl w:val="false"/>
        <w:rPr/>
      </w:pPr>
      <w:r>
        <w:rPr>
          <w:color w:val="000000"/>
          <w:sz w:val="28"/>
          <w:szCs w:val="28"/>
        </w:rPr>
        <w:t>4) верхний предел муниципального внутреннего долга на 1 января 2024 года в сумме 0,0 тыс. рублей, в том числе верхний предел долга по муниципальным гарантиям муниципального образования «Старокулаткинское городское поселение» в сумме 0,0 тыс. рублей  и верхний предел муниципального долга муниципального образования «Старокулаткинское городское поселение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1 января 2025 года в сумме 0,0 тыс. рублей, в том числе верхний предел долга по муниципальным гарантиям муниципального образования «Старокулаткинское городкое поселение» в сумме 0,0 тыс. рублей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5) объем расходов на обслуживание муниципального долга муниципального образования «Старокулаткинское городкое поселение»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2024 год в сумме 0,0 тыс. рублей и объем расходов на обслуживание муниципального долга муниципального образования «Старокулаткинское городкое поселение»на 2025 год в сумме 0,0 тыс. рублей; </w:t>
      </w:r>
    </w:p>
    <w:p>
      <w:pPr>
        <w:pStyle w:val="TextBodyIndent"/>
        <w:widowControl w:val="false"/>
        <w:rPr/>
      </w:pPr>
      <w:r>
        <w:rPr>
          <w:color w:val="000000"/>
          <w:sz w:val="28"/>
          <w:szCs w:val="28"/>
        </w:rPr>
        <w:t>6) дефицит (профицит) бюджета муниципального образования на 2024 год в сумме 0,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 и на 2025 год в сумме 0,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 Установить, что в соответствии с пунктом 8 статьи 217 Бюджетного кодекса Российской Федерации в сводную бюджетную роспись могут быть внесены изменения без внесения изменений в решение о бюджете муниципального образования «Старокулаткинское городское поселение» в случаях: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получения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изменения принципов назначения, структуры, порядка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 за счет средств вышестоящих бюджетов между главными распорядителями бюджетных средств с сохранением целевой направленности поступивших средств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изменения кода целевой статьи бюджетной классификации по бюджетным ассигнованиям за счет средств бюджета в связи с поступлением (распределением) субсидий из вышестоящего бюджета в целях софинансирования соответствующих расходных обязательств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исполнения рекомендаций, представлений (предписаний) органа (должностного лица), осуществляющего государственный и муниципальный финансовый контроль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лучае увеличения бюджетных ассигнований главным распорядителям средств бюджета по разделам, подразделам, целевым статьям (муниципальным программам и непрограммным направлениям деятельности) и группам (группам и подгруппам) видов расходов классификации расходов бюджетов за счет экономии бюджетных ассигнований, предусмотренных на исполнение судебных актов судебных органов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распределения бюджетных ассигнований между целевыми статьями в пределах ассигнований, предусмотренных главному распорядителю бюджетных средств на реализацию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Утвердить объем поступлений доходов в бюджет МО «Старокулаткинское городское поселение» по кодам классификации  доходов на 2023 год и на 2024-2025 годы в суммах согласно приложениям № 1 и № 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дить объем межбюджетных трансфертов, получаемых из бюджета муниципального образования «Старокулаткинский район», на 2022 год в сумме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твердить прогнозируемый объем межбюджетных трансфертов, получаемых из бюджета муниципального образования «Старокулаткинский район», на плановый период на 2024 год в сумме 0,0 тыс. рублей и на 2025 год в сумме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твердить объем и распределение субсидий, предоставляемых из бюджетов иных муниципальных образований бюджету муниципального образования «Старокулаткинское городское поселение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соглашениями, заключенными между местными администрациями муниципального образования «Старокулаткинское городское поселение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иных муниципальных образований на 2023 год и на плановый период 2024 – 2025 годы, согласно приложениям № 3, № 4 и №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Утвердить объем и распределение субсидий, предоставляемых из бюджета муниципального образования «Старокулаткинское городское поселение» бюджетам иных муниципальных образований в соответствии с соглашениями, заключенными между местными администрациями_ муниципального образования «Старокулаткинское городское поселение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иных муниципальных образований, на 2023 год и на плановый период 2024-2025 годы согласно приложениям № 6, № 7 и № 8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Утвердить источники внутреннего финансирования дефицита бюджета МО «Старокулаткинское городское поселение», перечень статей и видов источников финансирования дефицита бюджета МО «Старокулаткинское городское поселени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2023 год и на 2024 - 2025 годы согласно приложениям № 9 и № 10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Утвердить распределение бюджетных ассигнований бюджета МО «Старокулаткинское городское поселение» 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 и на 2024 - 2025 годы согласно приложениям № 11 и № 1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Утвердить ведомственную структуру расходов бюджета МО «Старокулаткинское городское поселение» на 2023 год и на 2024 - 2025 годы согласно приложениям № 13 и № 1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Утвердить перечень муниципальных программ муниципального образования «Старокулаткинское городское поселение»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объем и распределение бюджетных ассигнований на финансовое обеспечение реализации муниципальных программ муниципального образования «Старокулаткинское городское поселение»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2023 год и на плановый период 2024- 2025 годы согласно приложениям № 15, № 16, № 17, № 18, № 19 и № 20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Утвердить объем и распределение бюджетных ассигнований бюджета муниципального образования «Старокулаткинское городское поселение», направляемых на исполнение публичных нормативных обязательств на 2023 год и на плановый период 2024 - 2025 годы согласно приложениям № 21 и № 22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Утвердить объем бюджетных ассигнований муниципального дорожного фонда муниципального образования «Старокулаткинское городское поселение»  на 2023 год в сумме 4431,85000 тыс. рублей, на 2024 год в сумме 4530,70000 тыс. рублей, на 2025 год в сумме 4530,70000 тыс. рублей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Утвердить объем и распределение субсидий, предоставляемых из бюджета МО «Старокулаткинское городское поселение» юридическим лицам (за исключением субсидий муниципальным учреждениям), индивидуальным предпринимателям, физическим лицам на 2023 год и на 2024 - 2025 годы согласно приложениям № 23 и № 2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Утвердить объем и распределение субсидий (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), предоставляемых из бюджета муниципального образования «Старокулаткинское городское поселение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коммерческим организациям, не являющимся казенными учреждениям, на 2023 год и на плановый период на 2024 -2025 годы согласно приложениям № 25 и № 26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Утвердить объем и распределение субсидий, предоставляемых из бюджета муниципального образования «Старокулаткинское городское поселение» муниципальным бюджетным и автономным учреждениям, муниципальным унитарным предприятиям на осуществление капитальных вложений в объекты муниципальной собственности и приобретение объектов недвижимого имущества в муниципальную собственность на 2023 год и на плановый период на 2024 - 2025 годы согласно приложениям № 27 и № 28 к настоящему Решению. 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Утвердить объем и распределение бюджетных инвестиций, предоставляемых из муниципального образования «Старокулаткинское городское поселение»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идическим лицам, не являющимся муниципальными учреждениями и муниципальными унитарными предприятиями, на 2023 год и на плановый период на 2024 -2025 годы согласно приложениям № 29 и № 30 к настоящему Решению. 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Утвердить программу муниципальных внутренних заимствований муниципального образования «Старокулаткинское городское поселение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3 год и на плановый период на 2024 - 2025 годы согласно приложениям № 31 и № 32 к настоящему Решению. 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Утвердить программу муниципальных гарантий муниципального образования «Старокулаткинское городское поселение» в валюте Российской Федерации на 2023 год и на плановый период на 2024 и 2025 годы согласно приложению № 33 к настоящему Решению. 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Установить предельный объем муниципального долга муниципального образования «Старокулаткинское городское поселение» на 2023 год в сумме 18120,3 тыс. рублей, на плановый период на 2024 год в сумме 17829,7 тыс. рублей и на 2025 год в сумме 18049,7 тыс. рублей.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Установить, что доходы, полученные главными распорядителями и получателями бюджетных средств от платных услуг и иной приносящей доход деятельности, от сдачи в аренду муниципального имущества, переданного в оперативное управление главным распорядителям и получателям бюджетных средств муниципального образования «Старокулаткинское городское поселение», зачисляются в бюджет муниципального образования «Старокулаткинское городское поселение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3. Настоящее Решение вступает в силу с 1 января 2023 года и подлежит официальному опубликованию не позднее 10 дней после его подписания в установленном Уставом муниципального образования «Старокулаткинское городское поселение»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е».   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Решения возложить на Главу администрации муниципального образования «Старокулаткинский район».</w:t>
      </w:r>
    </w:p>
    <w:p>
      <w:pPr>
        <w:pStyle w:val="31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Настоящее решение вступает в силу с момента его обнародования.</w:t>
      </w:r>
    </w:p>
    <w:p>
      <w:pPr>
        <w:pStyle w:val="31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left="0" w:hanging="0"/>
        <w:jc w:val="left"/>
        <w:rPr/>
      </w:pPr>
      <w:r>
        <w:rPr>
          <w:b/>
          <w:bCs/>
          <w:sz w:val="28"/>
          <w:szCs w:val="28"/>
        </w:rPr>
        <w:t>Глава  муниципального образования</w:t>
      </w:r>
    </w:p>
    <w:p>
      <w:pPr>
        <w:pStyle w:val="31"/>
        <w:ind w:left="0" w:hanging="0"/>
        <w:jc w:val="lef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Старокулаткинское городское поселение»</w:t>
        <w:tab/>
        <w:tab/>
        <w:tab/>
        <w:t xml:space="preserve">            И.М.Сайфул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8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8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8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8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8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8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8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 1</w:t>
        <w:br/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«Старокулаткинск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е поселение»</w:t>
        <w:br/>
        <w:t>от___________№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 поступлений доходов в бюджет муниципального образования  «Старокулаткинское городское поселение»   по кодам классификации  доходов бюджетов   на 2023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160"/>
        <w:gridCol w:w="1533"/>
        <w:gridCol w:w="7"/>
      </w:tblGrid>
      <w:tr>
        <w:trPr>
          <w:trHeight w:val="45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 тыс.руб.</w:t>
            </w:r>
          </w:p>
        </w:tc>
      </w:tr>
      <w:tr>
        <w:trPr>
          <w:trHeight w:val="43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3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9,5</w:t>
            </w:r>
          </w:p>
        </w:tc>
      </w:tr>
      <w:tr>
        <w:trPr>
          <w:trHeight w:val="130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,9</w:t>
            </w:r>
          </w:p>
        </w:tc>
      </w:tr>
      <w:tr>
        <w:trPr>
          <w:trHeight w:val="128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,1</w:t>
            </w:r>
          </w:p>
        </w:tc>
      </w:tr>
      <w:tr>
        <w:trPr>
          <w:trHeight w:val="1504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3</w:t>
            </w:r>
          </w:p>
        </w:tc>
      </w:tr>
      <w:tr>
        <w:trPr>
          <w:trHeight w:val="1293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5,58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13 0000 1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6,9</w:t>
            </w:r>
          </w:p>
        </w:tc>
      </w:tr>
      <w:tr>
        <w:trPr>
          <w:trHeight w:val="12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41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2" w:hRule="atLeast"/>
        </w:trPr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219,7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00000 00 0000 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т бюджетов других уровней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16001 13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,1</w:t>
            </w:r>
          </w:p>
        </w:tc>
      </w:tr>
      <w:tr>
        <w:trPr>
          <w:trHeight w:val="1001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0041 13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,00000</w:t>
            </w:r>
          </w:p>
        </w:tc>
      </w:tr>
      <w:tr>
        <w:trPr>
          <w:trHeight w:val="1243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49999 13 0000 150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из областного бюджета Ульяновской области </w:t>
            </w:r>
            <w:r>
              <w:rPr>
                <w:sz w:val="22"/>
                <w:szCs w:val="22"/>
              </w:rPr>
              <w:t>в целях финансового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</w:t>
            </w:r>
          </w:p>
        </w:tc>
      </w:tr>
      <w:tr>
        <w:trPr>
          <w:trHeight w:val="53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5576 13 0000 15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 на обеспечение комплексного развития сельских территор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,00000</w:t>
            </w:r>
          </w:p>
        </w:tc>
      </w:tr>
      <w:tr>
        <w:trPr>
          <w:trHeight w:val="18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 30024 13 0000 15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еданных органам местного самоуправления государственных полномочий по определению перечня должностных лиц органов местного самоуправления, уполномоченных состовлять протоколы об отдельных административных правонарушениях , предусмотренных Кодексом Ульяновской области об административных правонарушения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безвозмездных поступ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742,74000</w:t>
            </w:r>
          </w:p>
        </w:tc>
      </w:tr>
      <w:tr>
        <w:trPr>
          <w:trHeight w:val="35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962,46000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 2</w:t>
        <w:br/>
        <w:t xml:space="preserve">к решению Совета Депутатов М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Старокулаткинское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городское поселение»</w:t>
        <w:br/>
        <w:t>от___________№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 поступлений доходов в бюджет муниципального образования «Старокулаткинское городское поселение» по кодам классификации доходов бюджетов на 2024 - 2025 год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128"/>
        <w:gridCol w:w="1236"/>
        <w:gridCol w:w="1316"/>
      </w:tblGrid>
      <w:tr>
        <w:trPr>
          <w:trHeight w:val="45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 тыс.руб.</w:t>
            </w:r>
          </w:p>
        </w:tc>
      </w:tr>
      <w:tr>
        <w:trPr>
          <w:trHeight w:val="25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3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0,0</w:t>
            </w:r>
          </w:p>
        </w:tc>
      </w:tr>
      <w:tr>
        <w:trPr>
          <w:trHeight w:val="15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,2</w:t>
            </w:r>
          </w:p>
        </w:tc>
      </w:tr>
      <w:tr>
        <w:trPr>
          <w:trHeight w:val="160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,59</w:t>
            </w:r>
          </w:p>
        </w:tc>
      </w:tr>
      <w:tr>
        <w:trPr>
          <w:trHeight w:val="1826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8</w:t>
            </w:r>
          </w:p>
        </w:tc>
      </w:tr>
      <w:tr>
        <w:trPr>
          <w:trHeight w:val="1543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9,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6,82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0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0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13 0000 11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0,0</w:t>
            </w:r>
          </w:p>
        </w:tc>
      </w:tr>
      <w:tr>
        <w:trPr>
          <w:trHeight w:val="1564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1524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51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79,8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 00000 00 0000 00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т бюджетов других уровней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16001 13 0000 15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,2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8,049</w:t>
            </w:r>
          </w:p>
        </w:tc>
      </w:tr>
      <w:tr>
        <w:trPr>
          <w:trHeight w:val="1544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49999 13 0000 150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из областного бюджета Ульяновской области </w:t>
            </w:r>
            <w:r>
              <w:rPr>
                <w:sz w:val="22"/>
                <w:szCs w:val="22"/>
              </w:rPr>
              <w:t>в целях финансового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</w:t>
            </w:r>
          </w:p>
        </w:tc>
      </w:tr>
      <w:tr>
        <w:trPr>
          <w:trHeight w:val="2119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30024 13 0000 15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еданных органам местного самоуправления государственных полномочий по определению перечня должностных лиц органов местного самоуправления, уполномоченных состовлять протоколы об отдельных административных правонарушениях , предусмотренных Кодексом Ульяновской области об административных правонарушения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безвозмездных поступл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81,93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74,689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33,38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54,52900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 3</w:t>
        <w:br/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«Старокулаткинское </w:t>
      </w:r>
    </w:p>
    <w:p>
      <w:pPr>
        <w:pStyle w:val="Normal"/>
        <w:jc w:val="right"/>
        <w:rPr/>
      </w:pPr>
      <w:r>
        <w:rPr>
          <w:sz w:val="22"/>
          <w:szCs w:val="22"/>
        </w:rPr>
        <w:t>городское поселение»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 и распределение субсидий, предоставляемых из бюджетов иных муниципальных образований бюджету муниципального образования  «Старокулаткинское городское поселение» в соответствии с соглашениями, заключенными между местными администрациями муниципального образования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и иных муниципальных образований на 2023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3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10"/>
        <w:gridCol w:w="4536"/>
        <w:gridCol w:w="1275"/>
        <w:gridCol w:w="1242"/>
      </w:tblGrid>
      <w:tr>
        <w:trPr>
          <w:tblHeader w:val="true"/>
          <w:trHeight w:val="1022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классификации доходов бюджетов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убсиди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, предоставившего субсидию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11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 бюдж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а и подвида доходов бюджет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20041 13 0000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Старокулаткинский район»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0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29999 13 0000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ализацию мероприятий по благоустройству родников в рамках государственной программы Ульяновской области "Охрана окружающей среды и восстановление природных ресурсов Ульяновской области на 2014-2021 годы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Старокулаткинский район»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29999 13 0000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оборудование контейнерных площадок населенных пунктов Улья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Старокулаткинский район»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5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25555 13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ализацию мероприятий в целях софинансирования расходных обязательств, возникающих в связи с благоустройством дворовых территорий и территорий общего пользования, в том числе погашения кредиторской задолж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Старокулаткинский район»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25576 13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 на обеспечение комплексного развития сельски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Старокулаткинский район»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5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95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 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путатов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«Старокулаткинское </w:t>
      </w:r>
    </w:p>
    <w:p>
      <w:pPr>
        <w:pStyle w:val="Normal"/>
        <w:jc w:val="right"/>
        <w:rPr/>
      </w:pPr>
      <w:r>
        <w:rPr>
          <w:sz w:val="22"/>
          <w:szCs w:val="22"/>
        </w:rPr>
        <w:t>городское поселение»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 и распределение субсидий, предоставляемых из бюджетов иных муниципальных образований бюджету муниципального образования 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в соответствии с соглашениями, заключенными между местными администрациями муниципального образования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 иных муниципальных образований на 2024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3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67"/>
        <w:gridCol w:w="3209"/>
        <w:gridCol w:w="2293"/>
        <w:gridCol w:w="1126"/>
      </w:tblGrid>
      <w:tr>
        <w:trPr>
          <w:tblHeader w:val="true"/>
          <w:trHeight w:val="1022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классификации доходов бюджетов 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убсидии 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образования, предоставившего субсидию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 бюджет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а и подвида доходов бюджет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 20041 13 0000150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Старокулаткинский район»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29999 13 0000150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ализацию мероприятий по благоустройству родников в рамках государственной программы Ульяновской области "Охрана окружающей среды и восстановление природных ресурсов Ульяновской области на 2014-2021 годы"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Старокулаткинский район»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29999 13 0000150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оборудование контейнерных площадок населенных пунктов Ульяновской области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Старокулаткинский район»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 5</w:t>
        <w:br/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«Старокулаткинское </w:t>
      </w:r>
    </w:p>
    <w:p>
      <w:pPr>
        <w:pStyle w:val="Normal"/>
        <w:jc w:val="right"/>
        <w:rPr/>
      </w:pPr>
      <w:r>
        <w:rPr>
          <w:sz w:val="22"/>
          <w:szCs w:val="22"/>
        </w:rPr>
        <w:t>городское поселение»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  <w:br/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и распределение субсидий, предоставляемых из бюджетов иных муниципальных образований бюджету муниципального образования  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в соответствии с соглашениями, заключенными между местными администрациями </w:t>
      </w:r>
      <w:r>
        <w:rPr>
          <w:b/>
          <w:sz w:val="22"/>
          <w:szCs w:val="22"/>
        </w:rPr>
        <w:t>муниципального образования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и иных муниципальных образований на 2025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3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77"/>
        <w:gridCol w:w="3543"/>
        <w:gridCol w:w="1560"/>
        <w:gridCol w:w="1383"/>
      </w:tblGrid>
      <w:tr>
        <w:trPr>
          <w:tblHeader w:val="true"/>
          <w:trHeight w:val="1022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классификации доходов бюджето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убсиди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образования, предоставившего субсидию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8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администратора доходов бюджета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а и подвида доходов бюджет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20041 13 000015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Старокулаткинский район»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29999 13 000015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ализацию мероприятий по благоустройству родников в рамках государственной программы Ульяновской области "Охрана окружающей среды и восстановление природных ресурсов Ульяновской области на 2014-2021 год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Старокулаткинский район»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29999 13 000015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оборудование контейнерных площадок населенных пунктов Ульян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Старокулаткинский район»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 6</w:t>
        <w:br/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«Старокулаткинское </w:t>
      </w:r>
    </w:p>
    <w:p>
      <w:pPr>
        <w:pStyle w:val="Normal"/>
        <w:jc w:val="right"/>
        <w:rPr/>
      </w:pPr>
      <w:r>
        <w:rPr>
          <w:sz w:val="22"/>
          <w:szCs w:val="22"/>
        </w:rPr>
        <w:t>городское поселение»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  <w:b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 и распределение субсидий, предоставляемых из бюджета муниципального образования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бюджетам иных муниципальных образований в соответствии с соглашениями, заключенными между местными администрациями муниципального образования  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 иных муниципальных образований, на 2023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084"/>
        <w:gridCol w:w="2027"/>
        <w:gridCol w:w="3544"/>
      </w:tblGrid>
      <w:tr>
        <w:trPr>
          <w:trHeight w:val="9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расходов бюдже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сид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 7</w:t>
        <w:br/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«Старокулаткинское </w:t>
      </w:r>
    </w:p>
    <w:p>
      <w:pPr>
        <w:pStyle w:val="Normal"/>
        <w:jc w:val="right"/>
        <w:rPr/>
      </w:pPr>
      <w:r>
        <w:rPr>
          <w:sz w:val="22"/>
          <w:szCs w:val="22"/>
        </w:rPr>
        <w:t>городское поселение»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 и распределение субсидий, предоставляемых из бюджета муниципального образования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бюджетам иных муниципальных образований в соответствии с соглашениями, заключенными между местными администрациями муниципального образования  «Старокулаткинское городское поселение»и иных муниципальных образований,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24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084"/>
        <w:gridCol w:w="2027"/>
        <w:gridCol w:w="3544"/>
      </w:tblGrid>
      <w:tr>
        <w:trPr>
          <w:trHeight w:val="9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расходов бюдже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сид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8</w:t>
        <w:br/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«Старокулаткинское </w:t>
      </w:r>
    </w:p>
    <w:p>
      <w:pPr>
        <w:pStyle w:val="Normal"/>
        <w:jc w:val="right"/>
        <w:rPr/>
      </w:pPr>
      <w:r>
        <w:rPr>
          <w:sz w:val="22"/>
          <w:szCs w:val="22"/>
        </w:rPr>
        <w:t>городское поселение»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 и распределение субсидий, предоставляемых из бюджета муниципального образования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бюджетам иных муниципальных образований в соответствии с соглашениями, заключенными между местными администрациями муниципального образования  «Старокулаткинское городское поселение»и иных муниципальных образований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25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084"/>
        <w:gridCol w:w="2027"/>
        <w:gridCol w:w="3544"/>
      </w:tblGrid>
      <w:tr>
        <w:trPr>
          <w:trHeight w:val="9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расходов бюдже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сид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 9</w:t>
        <w:br/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«Старокулаткинское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  <w:b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сточники внутреннего финансирования дефицита бюджета муниципального образования  «Старокулаткинское городское поселение», перечень статей и видов источников финансирования дефицита бюджета муниципального образования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на 2023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4252"/>
        <w:gridCol w:w="2126"/>
      </w:tblGrid>
      <w:tr>
        <w:trPr>
          <w:trHeight w:val="71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рупп, подгрупп, статей, видов источников внутреннего финансирования дефицита бюдже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1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администратора источников финансирования дефицита бюдже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ы, подгруппы, статьи и вида источника финансирования дефицита бюджета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 962,46000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 962,46000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 средств  бюджет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62,46000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денежных средств  бюджетов 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62,46000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 10</w:t>
        <w:br/>
        <w:t xml:space="preserve">к решению Совета Депутатов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«Старокулаткинское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от___________№__________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>Источники внутреннего финансирования дефицита бюджета  муниципального образования  «Старокулаткинское городское поселение», перечень статей и видов источников финансирования дефицита бюджета г</w:t>
      </w:r>
      <w:r>
        <w:rPr>
          <w:b/>
          <w:color w:val="000000"/>
          <w:sz w:val="22"/>
          <w:szCs w:val="22"/>
        </w:rPr>
        <w:t>ородского поселения на плановый период на</w:t>
      </w:r>
    </w:p>
    <w:p>
      <w:pPr>
        <w:pStyle w:val="Default"/>
        <w:jc w:val="center"/>
        <w:rPr/>
      </w:pPr>
      <w:r>
        <w:rPr>
          <w:b/>
          <w:color w:val="000000"/>
          <w:sz w:val="22"/>
          <w:szCs w:val="22"/>
        </w:rPr>
        <w:t>2024 и 2025 годы</w:t>
      </w:r>
    </w:p>
    <w:p>
      <w:pPr>
        <w:pStyle w:val="Default"/>
        <w:jc w:val="right"/>
        <w:rPr/>
      </w:pPr>
      <w:r>
        <w:rPr/>
        <w:t xml:space="preserve">(тыс. рублей)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3402"/>
        <w:gridCol w:w="1701"/>
        <w:gridCol w:w="1559"/>
      </w:tblGrid>
      <w:tr>
        <w:trPr>
          <w:trHeight w:val="139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рупп, подгрупп, статей, видов источников внутреннего финансирования дефицита бюджета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администратора источников финансирования дефицита бюдж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ы, подгруппы, статьи и вида источника финансирования дефицита бюдже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024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 033,38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 754,52900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 033,38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 754,52900</w:t>
            </w:r>
          </w:p>
        </w:tc>
      </w:tr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3,38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4,52900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денежных средств  бюджетов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3,38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4,52900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 11</w:t>
        <w:br/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«Старокулаткинское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>Объем и распределение бюджетных ассигнований бюджета муниципального образования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609"/>
        <w:gridCol w:w="667"/>
        <w:gridCol w:w="1559"/>
        <w:gridCol w:w="851"/>
        <w:gridCol w:w="1275"/>
      </w:tblGrid>
      <w:tr>
        <w:trPr>
          <w:trHeight w:val="81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</w:t>
            </w: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раздел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под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вида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в тыс.руб.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1,150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,510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мных направлен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510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51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6400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4000</w:t>
            </w:r>
          </w:p>
        </w:tc>
      </w:tr>
      <w:tr>
        <w:trPr>
          <w:trHeight w:val="14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 органов местного самоуправления уполномоченных состовлять протоколы об отдельных административных правонарушениях , предусмотренных Кодексом Ульяновской области об административных правонарушениях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07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00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О «Старокулаткинское городское поселение» по государственным программам Ульяновской област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0000</w:t>
            </w:r>
          </w:p>
        </w:tc>
      </w:tr>
      <w:tr>
        <w:trPr>
          <w:trHeight w:val="22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ицам, осуществляющим полномочия сельского старосты, ежемесячной денежной выплаты в рамках под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» государственной программы Ульяновской области «Гражданское общество и государственная национальная политика в Ульяновской области» на 2014-2021год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3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000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73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</w:tr>
      <w:tr>
        <w:trPr>
          <w:trHeight w:val="3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,0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0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00000</w:t>
            </w:r>
          </w:p>
        </w:tc>
      </w:tr>
      <w:tr>
        <w:trPr>
          <w:trHeight w:val="8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0000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00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6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нальной безопасности и правоохранительной деятельност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илактике терроризма и экстремизма,или ликвидации последствий терроризма и экстремизма.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44,32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3,0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,00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существляющие деятельность в сфере сельского хозяйств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9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,0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9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9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31,32000</w:t>
            </w:r>
          </w:p>
        </w:tc>
      </w:tr>
      <w:tr>
        <w:trPr>
          <w:trHeight w:val="84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"Безопасные и качественные дороги муниципального образования Старокулаткинский район» Ульяновской области в 2022-2024 годах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3,14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местного знач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автомобильных дорог местного значения на территории МО "Старокулаткинское городское поселение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рожной деятельности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,00000</w:t>
            </w:r>
          </w:p>
        </w:tc>
      </w:tr>
      <w:tr>
        <w:trPr>
          <w:trHeight w:val="26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70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,000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70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,00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обеспечению дорожной деятельност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1,32</w:t>
            </w:r>
          </w:p>
        </w:tc>
      </w:tr>
      <w:tr>
        <w:trPr>
          <w:trHeight w:val="366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S0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1,32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S0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1,32</w:t>
            </w:r>
          </w:p>
        </w:tc>
      </w:tr>
      <w:tr>
        <w:trPr>
          <w:trHeight w:val="33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нальной экономик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73,890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3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резервного фонд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53,89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73,69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5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500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3,19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,190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"Формирование комфортной среды в муниципальном образовании "Старокулаткинское городское поселение" на 2020-2024гг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83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о территорий парков (создание новых парков и скверов), площадей, улиц, набережных, пляжей, стадионов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0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0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"«Комплексное развитие сельских территорий муниципального образования «Старокулаткинский район» Ульяновской области на 2020-2023 годы»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5,20000</w:t>
            </w:r>
          </w:p>
        </w:tc>
      </w:tr>
      <w:tr>
        <w:trPr>
          <w:trHeight w:val="78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"«Комплексное развитие сельских территорий муниципального образования «Старокулаткинский район» Ульяновской области на 2020-2023 годы»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L57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2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L57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95,1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95,1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5,10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5,10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5,1000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4,1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962,460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 12</w:t>
        <w:br/>
        <w:t xml:space="preserve">к решению представите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ргана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«Старокулаткинское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 и распределение бюджетных ассигнований бюджета муниципального образования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плановый период на 2024 и 2025 го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(в тыс.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23"/>
        <w:gridCol w:w="575"/>
        <w:gridCol w:w="1366"/>
        <w:gridCol w:w="555"/>
        <w:gridCol w:w="1275"/>
        <w:gridCol w:w="1276"/>
      </w:tblGrid>
      <w:tr>
        <w:trPr>
          <w:trHeight w:val="30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</w:t>
            </w: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раздел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подраздел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целевой статьи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вида расход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640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мных направл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000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000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6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640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4000</w:t>
            </w:r>
          </w:p>
        </w:tc>
      </w:tr>
      <w:tr>
        <w:trPr>
          <w:trHeight w:val="14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 органов местного самоуправления уполномоченных состовлять протоколы об отдельных административных правонарушениях , предусмотренных Кодексом Ульяновской области об административных правонарушениях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О «Старокулаткинское городское поселение» по государственным программам Ульяновской обла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0000</w:t>
            </w:r>
          </w:p>
        </w:tc>
      </w:tr>
      <w:tr>
        <w:trPr>
          <w:trHeight w:val="27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ицам, осуществляющим полномочия сельского старосты, ежемесячной денежной выплаты в рамках под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» государственной программы Ульяновской области «Гражданское общество и государственная национальная политика в Ульяновской области» на 2014-2021го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30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2000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30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</w:tr>
      <w:tr>
        <w:trPr>
          <w:trHeight w:val="37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,000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000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000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00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00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нальной безопасности и правоохранительной деятель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илактике терроризма и экстремизма,или ликвидации последствий терроризма и экстремизма.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3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80,8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существляющие деятельность в сфере сельского хозяй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99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99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99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95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60,84</w:t>
            </w:r>
          </w:p>
        </w:tc>
      </w:tr>
      <w:tr>
        <w:trPr>
          <w:trHeight w:val="9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"Безопасные и качественные дороги муниципального образования Старокулаткинский район» Ульяновской области в 2022-2024 годах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,7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местного знач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автомобильных дорог местного значения на территории МО "Старокулаткинское городское поселение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рожной деятельност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0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706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706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обеспечению дорожной деятель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,84</w:t>
            </w:r>
          </w:p>
        </w:tc>
      </w:tr>
      <w:tr>
        <w:trPr>
          <w:trHeight w:val="39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S06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,84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003S06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84</w:t>
            </w:r>
          </w:p>
        </w:tc>
      </w:tr>
      <w:tr>
        <w:trPr>
          <w:trHeight w:val="33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38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38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2,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91,03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0</w:t>
            </w:r>
          </w:p>
        </w:tc>
      </w:tr>
      <w:tr>
        <w:trPr>
          <w:trHeight w:val="3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95,2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6,039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5,2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81,039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5,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1,039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3565,2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3 261,039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"Формирование комфортной среды в муниципальном образовании "Старокулаткинское городское поселение" на 2020-2024гг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о территорий парков (создание новых парков и скверов), площадей, улиц, набережных, пляжей, стадио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70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70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70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0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0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"«Комплексное развитие сельских территорий муниципального образования «Старокулаткинский район» Ульяновской области на 2020-2023 годы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"«Комплексное развитие сельских территорий муниципального образования «Старокулаткинский район» Ульяновской области на 2020-2023 годы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L57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0,000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0,000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0,000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0,000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9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0,000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9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0,000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33,3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54,529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 13</w:t>
        <w:br/>
        <w:t>к решению Совета Депут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«Старокулаткинское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домственная структура расходов бюджета муниципального образования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 </w:t>
      </w:r>
      <w:r>
        <w:rPr>
          <w:b/>
          <w:sz w:val="22"/>
          <w:szCs w:val="22"/>
        </w:rPr>
        <w:t>на 2023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67"/>
        <w:gridCol w:w="567"/>
        <w:gridCol w:w="708"/>
        <w:gridCol w:w="1418"/>
        <w:gridCol w:w="850"/>
        <w:gridCol w:w="993"/>
        <w:gridCol w:w="1264"/>
      </w:tblGrid>
      <w:tr>
        <w:trPr>
          <w:tblHeader w:val="true"/>
          <w:trHeight w:val="2110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распорядителя средств бюджета муниципального образования  «Старокулаткинское городское поселение»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, разделов, подразделов, целевых статей и видов расход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главного распорядителя средств бюджета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расходо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267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ыше-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щих бюдже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"Старокулатк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1,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4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4,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рамках непрограммных направ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64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</w:tr>
      <w:tr>
        <w:trPr>
          <w:trHeight w:val="214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перечня должностных лиц органов местного самоуправления уполномоченных состо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О «Старокулаткинское городское поселение» по государственным программам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лицам, осуществляющим полномочия сельского старосты, ежемесячной денежной выплаты в рамках </w:t>
            </w:r>
            <w:r>
              <w:rPr>
                <w:color w:val="000000"/>
                <w:sz w:val="20"/>
                <w:szCs w:val="20"/>
              </w:rPr>
              <w:t>подпрограммы «</w:t>
            </w:r>
            <w:r>
              <w:rPr>
                <w:sz w:val="20"/>
                <w:szCs w:val="20"/>
              </w:rPr>
              <w:t>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</w:t>
            </w:r>
            <w:r>
              <w:rPr>
                <w:color w:val="000000"/>
                <w:sz w:val="20"/>
                <w:szCs w:val="20"/>
              </w:rPr>
              <w:t>» государственной программы Ульяновской области «Гражданское общество и государственная национальная политика в Ульяновской области» на 2014-2021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3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3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профилактике терроризма и экстремизма,или ликвидации последствий терроризма и экстремизма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44,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3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3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осуществляющие деятельность в сфере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99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99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31,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1,29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П "Безопасные и качественные дороги муниципального образования Старокулаткинский район» Ульяновской области в 2022-2024 года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33,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автомобильных дорог местного значения на территории МО "Старокулаткинское городское посел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орож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,0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706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,0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706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,0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обеспечению дорож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1,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S06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1,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S06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1,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3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3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73,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53,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3,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,1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содержание автомобильных дорог и инженер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,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,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П "Формирование комфортной среды в муниципальном образовании "Старокулаткинское городское поселение" на 2020-2024гг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о территорий парков (создание новых парков и скверов), площадей, улиц, набережных, пляжей, стадио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П "«Комплексное развитие сельских территорий муниципального образования «Старокулаткинский район» Ульяновской области на 2020-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L57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L57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95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95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95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4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4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962,46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42,7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Приложение № 14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 «Старокулаткинское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ородское посел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>Ведомственная структура расходов бюджета муниципального образования  «Старокулаткинское городское поселение» на плановый период на 2024 и 2025 год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7"/>
        <w:gridCol w:w="567"/>
        <w:gridCol w:w="567"/>
        <w:gridCol w:w="1418"/>
        <w:gridCol w:w="709"/>
        <w:gridCol w:w="1134"/>
        <w:gridCol w:w="708"/>
        <w:gridCol w:w="993"/>
        <w:gridCol w:w="708"/>
      </w:tblGrid>
      <w:tr>
        <w:trPr>
          <w:tblHeader w:val="true"/>
          <w:trHeight w:val="52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лавного распорядителя средств бюджета МО «Старокулаткинское городское поселение», разделов, подразделов, целевых статей и видов расход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главного распорядителя средств бюдж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расходо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2год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3год</w:t>
            </w:r>
          </w:p>
        </w:tc>
      </w:tr>
      <w:tr>
        <w:trPr>
          <w:trHeight w:val="148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выше-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ящих бюдж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выше-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ящих бюдж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 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"Старокулатк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64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рамках непрограммных направ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64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,, предусмотренных Кодексом Ульяновской области об административных правонарушения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</w:tr>
      <w:tr>
        <w:trPr>
          <w:trHeight w:val="176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О «Старокулаткинское городское поселение» по государственным программам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лицам, осуществляющим полномочия сельского старосты, ежемесячной денежной выплаты в рамках </w:t>
            </w:r>
            <w:r>
              <w:rPr>
                <w:color w:val="000000"/>
                <w:sz w:val="20"/>
                <w:szCs w:val="20"/>
              </w:rPr>
              <w:t>подпрограммы «</w:t>
            </w:r>
            <w:r>
              <w:rPr>
                <w:sz w:val="20"/>
                <w:szCs w:val="20"/>
              </w:rPr>
              <w:t>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</w:t>
            </w:r>
            <w:r>
              <w:rPr>
                <w:color w:val="000000"/>
                <w:sz w:val="20"/>
                <w:szCs w:val="20"/>
              </w:rPr>
              <w:t>» государственной программы Ульяновской области «Гражданское общество и государственная национальная политика в Ульяновской области» на 2014-2021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3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3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профилактике терроризма и экстремизма,или ликвидации последствий терроризма и экстремизма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32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80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осуществляющие деятельность в сфере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9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9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2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60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П "Безопасные и качественные дороги муниципального образования Старокулаткинский район» Ульяновской области в 2022-2024 года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автомобильных дорог местного значения на территории МО "Старокулаткинское городское посел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орож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70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70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обеспечению дорож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S0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S0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мных направ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033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033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5,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34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8,049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15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рамках непрограммных направ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5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5,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6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8,049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рамках непрограммных направ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5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1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,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8,049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содержание автомобильных дорог и инженер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5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5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Формирование комфортной среды в муниципальном образовании "Старокулаткинское городское поселение" на 2018-2022гг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о территорий парков (создание новых парков и скверов), площадей, улиц, набережных, пляжей, стадио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33,38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1,931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54,5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4,689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Приложение № 15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 «Старокулаткинское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ское поселение»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sz w:val="22"/>
          <w:szCs w:val="22"/>
        </w:rPr>
        <w:t>Перечень муниципальных программ муниципального образования  «Старокулаткинское городское поселение»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финансовое обеспечение которых предусмотрено расходной частью бюджета муниципального образования  «Старокулаткинское городское поселение» на 2023год (очередной финансовый год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536"/>
        <w:gridCol w:w="2410"/>
        <w:gridCol w:w="2268"/>
      </w:tblGrid>
      <w:tr>
        <w:trPr>
          <w:tblHeader w:val="true"/>
          <w:trHeight w:val="578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средства вышестоящих бюджетов </w:t>
            </w:r>
          </w:p>
        </w:tc>
      </w:tr>
      <w:tr>
        <w:trPr>
          <w:trHeight w:val="17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Безопасные и качественные дороги муниципального образования Старокулаткинский район» Ульяновской области в 2019-2021 годах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31,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1,29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Формирование комфортной среды в муниципальном образовании "Старокулаткинское городское поселение" на 2018-2022гг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«Комплексное развитие сельских территорий муниципального образования «Старокулаткинский район» Ульяновской области на 2020-2022 годы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11,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5,00</w:t>
            </w:r>
          </w:p>
        </w:tc>
      </w:tr>
    </w:tbl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Приложение № 16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 «Старокулаткинское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>Перечень муниципальных программ муниципального образования 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, </w:t>
      </w:r>
      <w:r>
        <w:rPr>
          <w:b/>
          <w:sz w:val="22"/>
          <w:szCs w:val="22"/>
        </w:rPr>
        <w:t>финансовое обеспечение которых предусмотрено расходной частью бюджета муниципального образования     «Старокулаткинское городское поселение»на 2024 год (первый год планового периода)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670"/>
        <w:gridCol w:w="1701"/>
        <w:gridCol w:w="2268"/>
      </w:tblGrid>
      <w:tr>
        <w:trPr>
          <w:tblHeader w:val="true"/>
          <w:trHeight w:val="57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средства вышестоящих бюджетов 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Безопасные и качественные дороги муниципального образования Старокулаткинский район» Ульяновской области в 2019-2021 годах"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2,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Формирование комфортной среды в муниципальном образовании "Старокулаткинское городское поселение" на 2018-2022гг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«Комплексное развитие сельских территорий муниципального образования «Старокулаткинский район» Ульяновской области на 2020-2022 годы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3,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Приложение № 17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 «Старокулаткинск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>Перечень муниципальных программ муниципального образования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, </w:t>
      </w:r>
      <w:r>
        <w:rPr>
          <w:b/>
          <w:sz w:val="22"/>
          <w:szCs w:val="22"/>
        </w:rPr>
        <w:t>финансовое обеспечение которых предусмотрено расходной частью бюджета муниципального образования   «Старокулаткинское городское поселение»на 2025год (второй год планового периода)</w:t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961"/>
        <w:gridCol w:w="2410"/>
        <w:gridCol w:w="2268"/>
      </w:tblGrid>
      <w:tr>
        <w:trPr>
          <w:tblHeader w:val="true"/>
          <w:trHeight w:val="57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средства вышестоящих бюджетов 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Безопасные и качественные дороги муниципального образования Старокулаткинский район» Ульяновской области в 2019-2021 годах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Формирование комфортной среды в муниципальном образовании "Старокулаткинское городское поселение" на 2018-2022гг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«Комплексное развитие сельских территорий муниципального образования «Старокулаткинский район» Ульяновской области на 2020-2022 годы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Приложение № 18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 «Старокулаткинск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Объем и распределение бюджетных ассигнований на финансовое обеспечение реализации муниципальных программ муниципального образования  «Старокулаткинское городское поселение»,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в составе ведомственной структуры расходов бюджета муниципального образования  «Старокулаткинское городское поселение»на 2023 год (очередной финансовый год)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67"/>
        <w:gridCol w:w="709"/>
        <w:gridCol w:w="1134"/>
        <w:gridCol w:w="709"/>
        <w:gridCol w:w="4394"/>
        <w:gridCol w:w="992"/>
        <w:gridCol w:w="1134"/>
      </w:tblGrid>
      <w:tr>
        <w:trPr>
          <w:tblHeader w:val="true"/>
          <w:trHeight w:val="874" w:hRule="atLeast"/>
        </w:trPr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классификации расходов бюджет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, раздела, подраздела, целевой статьи и вида расходов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распорядителя средств бюджет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азде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стать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расходов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средства вышестоящих бюджетов 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П "Безопасные и качественные дороги муниципального образования Старокулаткинский район» Ульяновской области в 2019-2021 годах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31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00,00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70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,00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1003S0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1,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 "Формирование комфортной среды в муниципальном образовании "Старокулаткинское городское поселение" на 2018-2022гг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о территорий парков (создание новых парков и скверов), площадей, улиц, набережных, пляжей, стадио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7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з областного бюджета на реализацию мероприятий в целях софинансирования расходных обязательств, возникающих в связи с благоустройством дворовых территорий и территорий общего пользования, в том числе погашения кред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S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из местного бюджета мероприятий по проведению комплексного благоустройства территорий общего пользования общегородского значения» государственной программы «Формирование комфортной городской среды в Ульяновской области» на 2018-2022 год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02L5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П "«Комплексное развитие сельских территорий муниципального образования «Старокулаткинский район» Ульяновской области на 2020-2022 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5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и свал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78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орудованию контейнерных площадок(софинансирование оластного бюдже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орудованию контейнерных площадок(софинансирование месстного бюдже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Приложение № 19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 «Старокулаткинск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/>
      </w:pPr>
      <w:r>
        <w:rPr>
          <w:sz w:val="22"/>
          <w:szCs w:val="22"/>
        </w:rPr>
        <w:t>от___________№__________</w:t>
      </w:r>
      <w:r>
        <w:rPr>
          <w:color w:val="FF0000"/>
          <w:sz w:val="22"/>
          <w:szCs w:val="22"/>
        </w:rPr>
        <w:b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 и распределение бюджетных ассигнований на финансовое обеспечение реализации муниципальных программ муниципального образования 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в составе ведомственной структуры расходов бюджета муниципального образования  «Старокулаткинское городское поселениена 2024 год (первый год планового периода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25"/>
        <w:gridCol w:w="567"/>
        <w:gridCol w:w="1134"/>
        <w:gridCol w:w="709"/>
        <w:gridCol w:w="4394"/>
        <w:gridCol w:w="1134"/>
        <w:gridCol w:w="1276"/>
      </w:tblGrid>
      <w:tr>
        <w:trPr>
          <w:tblHeader w:val="true"/>
          <w:trHeight w:val="874" w:hRule="atLeast"/>
        </w:trPr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классификации расходов бюджет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, раздела, подраздела, целевой статьи и вида расходов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распорядителя средств бюджета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азде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стать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расходов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средства вышестоящих бюджетов 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П "Безопасные и качественные дороги муниципального образования Старокулаткинский район» Ульяновской области в 2019-2021 годах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2,4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70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1003S0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 "Формирование комфортной среды в муниципальном образовании "Старокулаткинское городское поселение" на 2018-2022гг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о территорий парков (создание новых парков и скверов), площадей, улиц, набережных, пляжей, стадио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02L5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П "«Комплексное развитие сельских территорий муниципального образования «Старокулаткинский район» Ульяновской области на 2020-2022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и свал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78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борудованию контейнерных площадок (софинансирование обла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борудованию контейнерных площадок (софинансирование ме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Default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Приложение № 20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 «Старокулаткинск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  <w:b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 и распределение бюджетных ассигнований на финансовое обеспечение реализации муниципальных программ муниципального образования 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в составе ведомственной структуры расходов бюджета муниципального образования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го образования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на 2025 год (второй год планового периода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67"/>
        <w:gridCol w:w="709"/>
        <w:gridCol w:w="1417"/>
        <w:gridCol w:w="709"/>
        <w:gridCol w:w="4536"/>
        <w:gridCol w:w="851"/>
        <w:gridCol w:w="850"/>
      </w:tblGrid>
      <w:tr>
        <w:trPr>
          <w:tblHeader w:val="true"/>
          <w:trHeight w:val="874" w:hRule="atLeast"/>
        </w:trPr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классификации расходов бюджета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, раздела, подраздела, целевой статьи и вида расходов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распорядителя средств бюджет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азде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стать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расходов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средства вышестоящих бюджетов </w:t>
            </w:r>
          </w:p>
        </w:tc>
      </w:tr>
      <w:tr>
        <w:trPr>
          <w:trHeight w:val="3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П "Безопасные и качественные дороги муниципального образования Старокулаткинский район» Ульяновской области в 2019-2021 годах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60,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70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1003S0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 "Формирование комфортной среды в муниципальном образовании "Старокулаткинское городское поселение" на 2018-2022гг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о территорий парков (создание новых парков и скверов), площадей, улиц, набережных, пляжей, стадио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,0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02L5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П "«Комплексное развитие сельских территорий муниципального образования «Старокулаткинский район» Ульяновской области на 2020-2022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и свал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78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борудованию контейнерных площадок (софинансирование об сла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борудованию контейнерных площадок (софинансирование ме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Приложение № 21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 Совета Депутатов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 «Старокулаткинск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Default"/>
        <w:jc w:val="right"/>
        <w:rPr>
          <w:color w:val="00B050"/>
          <w:sz w:val="22"/>
          <w:szCs w:val="22"/>
        </w:rPr>
      </w:pPr>
      <w:r>
        <w:rPr>
          <w:color w:val="000000"/>
          <w:sz w:val="22"/>
          <w:szCs w:val="22"/>
        </w:rPr>
        <w:t>от___________№__________</w:t>
      </w:r>
    </w:p>
    <w:p>
      <w:pPr>
        <w:pStyle w:val="Default"/>
        <w:jc w:val="right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ъем и распределение бюджетных ассигнований бюджета муниципального образования  «Старокулаткинское городское поселение, направляемых на исполнение публичных нормативных обязательств на 2023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27"/>
        <w:gridCol w:w="3969"/>
      </w:tblGrid>
      <w:tr>
        <w:trPr>
          <w:trHeight w:val="9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расходо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Приложение № 22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 «Старокулаткинск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>Объем и распределение бюджетных ассигнований бюджета муниципального образования  «Старокулаткинское городское поселение», направляемых н</w:t>
      </w:r>
      <w:r>
        <w:rPr>
          <w:b/>
          <w:color w:val="000000"/>
          <w:sz w:val="22"/>
          <w:szCs w:val="22"/>
        </w:rPr>
        <w:t>а исполнение публичных нормативных обязательств на плановый период на 2024 и 2025 годы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536"/>
        <w:gridCol w:w="1559"/>
        <w:gridCol w:w="1701"/>
      </w:tblGrid>
      <w:tr>
        <w:trPr>
          <w:trHeight w:val="9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расходов бюдже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__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____ го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Приложение № 23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 «Старокулаткинск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ъем и распределение субсидий, предоставляемых из бюджета муниципального образования  «Старокулаткинское городское поселениеюридическим лицам (за исключением субсидий муниципальным учреждениям), индивидуальным предпринимателям, физическим лицам на2023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27"/>
        <w:gridCol w:w="3969"/>
      </w:tblGrid>
      <w:tr>
        <w:trPr>
          <w:trHeight w:val="9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расходо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сид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Приложение № 24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 «Старокулаткинск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 и распределение субсидий, предоставляемых из бюджета муниципального образования  «Старокулаткинское городское поселение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юридическим лицам (за исключением субсидий (муниципальным) учреждениям), индивидуальным предпринимателям, физическим лицам на плановый период на 2024 и 2025год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111"/>
        <w:gridCol w:w="1843"/>
        <w:gridCol w:w="1842"/>
      </w:tblGrid>
      <w:tr>
        <w:trPr>
          <w:trHeight w:val="9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расходов бюдже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_____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_____ год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Приложение № 25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 «Старокулаткинск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 и распределение субсидий (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), предоставляемых из бюджета муниципального образования  «Старокулаткинское городское поселение» некоммерческим организациям, не являющимся казенными учреждениям, на 2023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27"/>
        <w:gridCol w:w="3969"/>
      </w:tblGrid>
      <w:tr>
        <w:trPr>
          <w:trHeight w:val="9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расходо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сид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Приложение № 26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 «Старокулаткинск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 и распределение субсидий (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), предоставляемых из бюджета муниципального образования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некоммерческим организациям, не являющимся казенными учреждениям, на плановый период на 2024 и 2025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111"/>
        <w:gridCol w:w="1843"/>
        <w:gridCol w:w="1842"/>
      </w:tblGrid>
      <w:tr>
        <w:trPr>
          <w:trHeight w:val="9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расходов бюдже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Сумма на 2024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Сумма на 2025 год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Приложение № 27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 «Старокулаткинск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>Объем и распределение субсидий, предоставляемых из бюджета муниципального образования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ым бюджетным и автономным учреждениям, муниципальным унитарным предприятиям на осуществление капитальных вложений в объекты муниципальной собственности и приобретение объектов недвижимого имущества в муниципальную собственност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23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27"/>
        <w:gridCol w:w="3969"/>
      </w:tblGrid>
      <w:tr>
        <w:trPr>
          <w:trHeight w:val="9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расходо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сид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Приложение № 28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 «Старокулаткинск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>Объем и распределение субсидий, предоставляемых из бюджета муниципального образования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ым бюджетным и автономным учреждениям, муниципальным унитарным предприятиям на осуществление капитальных вложений в объекты муниципальной собственности и приобретение объектов недвижимого имущества в муниципальную собственност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плановый период на 2024 и 2025годы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в тыс.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111"/>
        <w:gridCol w:w="1843"/>
        <w:gridCol w:w="1842"/>
      </w:tblGrid>
      <w:tr>
        <w:trPr>
          <w:trHeight w:val="9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расходов бюдже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_____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_____ год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Приложение № 29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 «Старокулаткинск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бъем и распределение бюджетных инвестиций, предоставляемых из бюджета муниципального образования  «Старокулаткинское городское поселение»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юридическим лицам, не являющимся муниципальными учреждениями и муниципальными унитарными предприятиями на 2023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27"/>
        <w:gridCol w:w="3969"/>
      </w:tblGrid>
      <w:tr>
        <w:trPr>
          <w:trHeight w:val="9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расходо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юджетной инвест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Приложение № 30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 «Старокулаткинск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 и распределение бюджетных инвестиций, предоставляемых из бюджета муниципального образования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юридическим лицам, не являющимся муниципальными учреждениями и муниципальными унитарными предприятиями на плановый период на 2024 и 2025год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в тыс.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111"/>
        <w:gridCol w:w="1843"/>
        <w:gridCol w:w="1842"/>
      </w:tblGrid>
      <w:tr>
        <w:trPr>
          <w:trHeight w:val="9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классификации расходов бюдже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бюджетной инвести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 _____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 _____год 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Приложение № 31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 «Старокулаткинск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муниципальных внутренних заимствований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23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в тыс.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44"/>
        <w:gridCol w:w="1984"/>
        <w:gridCol w:w="1701"/>
        <w:gridCol w:w="2268"/>
      </w:tblGrid>
      <w:tr>
        <w:trPr>
          <w:trHeight w:val="9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 средств в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гашения долговых обязательств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сроки погашения долговых обязательств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Приложение № 32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 «Старокулаткинск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>Программа муниципальных внутренних заимствований муниципального образования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 </w:t>
      </w:r>
      <w:r>
        <w:rPr>
          <w:b/>
          <w:sz w:val="22"/>
          <w:szCs w:val="22"/>
        </w:rPr>
        <w:t>на плановый период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24и 2025 год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в тыс.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44"/>
        <w:gridCol w:w="992"/>
        <w:gridCol w:w="992"/>
        <w:gridCol w:w="850"/>
        <w:gridCol w:w="851"/>
        <w:gridCol w:w="2268"/>
      </w:tblGrid>
      <w:tr>
        <w:trPr>
          <w:trHeight w:val="163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 средств в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гашения долговых обязательств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сроки погашения долговых обязательств</w:t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на 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на 2025 год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на 2024 год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На 2025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Приложение № 33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 «Старокулаткинск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грамма муниципальных гарантий муниципального образования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 </w:t>
      </w:r>
      <w:r>
        <w:rPr>
          <w:b/>
          <w:sz w:val="22"/>
          <w:szCs w:val="22"/>
        </w:rPr>
        <w:t>на_2023 год и на плановый период на 2024и 2025 годы в валюте Российской Федераци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дел 1. Перечень подлежащих предоставлению муниципальных гарантий муниципального образования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в 2023 году и в плановом периоде 2024-2025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в тыс.руб.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1418"/>
        <w:gridCol w:w="992"/>
        <w:gridCol w:w="1276"/>
        <w:gridCol w:w="992"/>
        <w:gridCol w:w="956"/>
        <w:gridCol w:w="957"/>
        <w:gridCol w:w="957"/>
        <w:gridCol w:w="957"/>
      </w:tblGrid>
      <w:tr>
        <w:trPr>
          <w:trHeight w:val="81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(цель) гарант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ринципалов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гарантий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предоставления гарантий </w:t>
            </w:r>
          </w:p>
        </w:tc>
      </w:tr>
      <w:tr>
        <w:trPr>
          <w:trHeight w:val="81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ава регрессного требовани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финансового состояния принципал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обеспечения исполнения обязательств принципала перед гаранто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условия </w:t>
            </w:r>
          </w:p>
        </w:tc>
      </w:tr>
      <w:tr>
        <w:trPr>
          <w:trHeight w:val="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 год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бщий объем бюджетных ассигнований, предусмотренных на исполнение муниципальных гарантий муниципального образования  «Старокулаткинское городское поселение»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о возможным гарантийным случаям, в 2023 году и в плановом периоде 2024 и 2025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552"/>
        <w:gridCol w:w="2268"/>
        <w:gridCol w:w="2551"/>
      </w:tblGrid>
      <w:tr>
        <w:trPr>
          <w:trHeight w:val="81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, тыс. рублей</w:t>
            </w:r>
          </w:p>
        </w:tc>
      </w:tr>
      <w:tr>
        <w:trPr>
          <w:trHeight w:val="817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023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024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</w:tc>
      </w:tr>
      <w:tr>
        <w:trPr>
          <w:trHeight w:val="33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источников финансирования дефицита бюджета городского поселения все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notePr>
        <w:numFmt w:val="decimal"/>
      </w:footnotePr>
      <w:type w:val="nextPage"/>
      <w:pgSz w:w="11906" w:h="16838"/>
      <w:pgMar w:left="1276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81" w:leader="none"/>
      </w:tabs>
      <w:ind w:right="183" w:hanging="0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</w:rPr>
  </w:style>
  <w:style w:type="character" w:styleId="3">
    <w:name w:val="Основной текст 3 Знак"/>
    <w:qFormat/>
    <w:rPr>
      <w:b/>
      <w:bCs/>
      <w:color w:val="000000"/>
      <w:szCs w:val="24"/>
    </w:rPr>
  </w:style>
  <w:style w:type="character" w:styleId="Style8">
    <w:name w:val="Текст Знак"/>
    <w:basedOn w:val="Style7"/>
    <w:qFormat/>
    <w:rPr>
      <w:rFonts w:ascii="Courier New" w:hAnsi="Courier New" w:cs="Courier New"/>
    </w:rPr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0">
    <w:name w:val="Верхний колонтитул Знак"/>
    <w:basedOn w:val="Style7"/>
    <w:qFormat/>
    <w:rPr>
      <w:sz w:val="28"/>
    </w:rPr>
  </w:style>
  <w:style w:type="character" w:styleId="Style11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4">
    <w:name w:val="Утратил силу"/>
    <w:qFormat/>
    <w:rPr>
      <w:strike/>
      <w:color w:val="666600"/>
    </w:rPr>
  </w:style>
  <w:style w:type="character" w:styleId="Style15">
    <w:name w:val="Название Знак"/>
    <w:basedOn w:val="Style7"/>
    <w:qFormat/>
    <w:rPr>
      <w:b/>
      <w:sz w:val="28"/>
      <w:szCs w:val="24"/>
    </w:rPr>
  </w:style>
  <w:style w:type="character" w:styleId="Style16">
    <w:name w:val="Нижний колонтитул Знак"/>
    <w:basedOn w:val="Style7"/>
    <w:qFormat/>
    <w:rPr>
      <w:sz w:val="2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22">
    <w:name w:val="Основной текст 2"/>
    <w:basedOn w:val="Normal"/>
    <w:qFormat/>
    <w:pPr>
      <w:autoSpaceDE w:val="false"/>
      <w:jc w:val="center"/>
    </w:pPr>
    <w:rPr>
      <w:color w:val="00000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false"/>
      <w:jc w:val="center"/>
    </w:pPr>
    <w:rPr>
      <w:b/>
      <w:bCs/>
      <w:color w:val="000000"/>
      <w:sz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9">
    <w:name w:val="Нумерованный список"/>
    <w:basedOn w:val="Normal"/>
    <w:qFormat/>
    <w:pPr>
      <w:widowControl w:val="false"/>
      <w:numPr>
        <w:ilvl w:val="0"/>
        <w:numId w:val="2"/>
      </w:numPr>
      <w:jc w:val="both"/>
    </w:pPr>
    <w:rPr>
      <w:sz w:val="28"/>
      <w:szCs w:val="20"/>
    </w:rPr>
  </w:style>
  <w:style w:type="paragraph" w:styleId="33">
    <w:name w:val="Абзац3"/>
    <w:basedOn w:val="Normal"/>
    <w:next w:val="Normal"/>
    <w:qFormat/>
    <w:pPr>
      <w:ind w:firstLine="720"/>
      <w:jc w:val="both"/>
    </w:pPr>
    <w:rPr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  <w:szCs w:val="20"/>
    </w:rPr>
  </w:style>
  <w:style w:type="paragraph" w:styleId="Style21">
    <w:name w:val="Внимание: недобросовестность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Текст выноски"/>
    <w:basedOn w:val="Normal"/>
    <w:qFormat/>
    <w:pPr>
      <w:widowControl w:val="false"/>
      <w:jc w:val="both"/>
    </w:pPr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2"/>
      <w:szCs w:val="22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19">
    <w:name w:val="xl119"/>
    <w:basedOn w:val="Normal"/>
    <w:qFormat/>
    <w:pPr>
      <w:spacing w:before="280" w:after="280"/>
    </w:pPr>
    <w:rPr>
      <w:color w:val="000000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43:00Z</dcterms:created>
  <dc:creator>USER</dc:creator>
  <dc:description/>
  <cp:keywords/>
  <dc:language>en-US</dc:language>
  <cp:lastModifiedBy>Зуля</cp:lastModifiedBy>
  <cp:lastPrinted>2022-12-27T14:51:00Z</cp:lastPrinted>
  <dcterms:modified xsi:type="dcterms:W3CDTF">2022-12-27T11:15:00Z</dcterms:modified>
  <cp:revision>4</cp:revision>
  <dc:subject/>
  <dc:title>                                                                                                                              </dc:title>
</cp:coreProperties>
</file>