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Совет депутатов муниципального образования </w:t>
        <w:tab/>
        <w:tab/>
        <w:t xml:space="preserve">«Старокулаткинское городское поселение»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окулаткинского района Ульяновской 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3» декабря 2022 г.  </w:t>
        <w:tab/>
        <w:t xml:space="preserve">             р.п. Старая Кулатка            </w:t>
        <w:tab/>
        <w:t xml:space="preserve">          № 36/5</w:t>
      </w:r>
    </w:p>
    <w:p>
      <w:pPr>
        <w:pStyle w:val="Normal"/>
        <w:tabs>
          <w:tab w:val="clear" w:pos="708"/>
          <w:tab w:val="left" w:pos="1335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 платы за содержание жилых  помещения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 на 2023год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в соответствии с указом Губернатора Ульяновской области от 24.11.2022 №155 «О предельных (максимальных)индексах изменения размера вносимой гражданами платы за коммунальные услуги в муниципальных образованиях Ульяновской области» на основании Устава муниципального образования «Старокулаткинское городское поселение», Совет депутатов муниципального образования «Старокулаткин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01 января 2023 года по 31 декабря 2023 года размеры платы за содержание жилых  помещен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 (прилагается).</w:t>
      </w:r>
    </w:p>
    <w:p>
      <w:pPr>
        <w:pStyle w:val="Style17"/>
        <w:spacing w:lineRule="auto" w:line="240" w:before="0" w:after="0"/>
        <w:ind w:left="0" w:right="142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 Решение  Совета депутатов муниципального образования «Старокулаткинское городское поселение» от 24 декабря 2021г №28/5 «О размерах платы  за содержание жилого  помещения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».</w:t>
      </w:r>
    </w:p>
    <w:p>
      <w:pPr>
        <w:pStyle w:val="Style17"/>
        <w:spacing w:lineRule="auto" w:line="240" w:before="0" w:after="0"/>
        <w:ind w:left="0" w:right="142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left="360" w:firstLine="34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                       И.М. Сайфул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МО «Старокулаткин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ородское поселение»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№  </w:t>
      </w:r>
      <w:r>
        <w:rPr/>
        <w:t>__/ __   от _______2022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54"/>
        <w:jc w:val="center"/>
        <w:rPr/>
      </w:pPr>
      <w:r>
        <w:rPr>
          <w:b/>
        </w:rPr>
        <w:t>Размеры  платы за содержание жилых  помещениий для  собственников помещений в многоквартирном доме,  которые не приняли решение о выборе  способа управления многоквартирным домом, а также для  нанимателей жилых помещений по договорам социального найма и договорам найма жилых помещений, проживающих в домах муниципального жилищного фонда, на территории муниципального образования «Старокулаткинское городское поселение» Старокулаткинского района  Ульянов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2268"/>
        <w:gridCol w:w="1530"/>
        <w:gridCol w:w="15"/>
        <w:gridCol w:w="185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иодичность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тоимость на 1 кв.м. общей площади , (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1A1818"/>
              </w:rPr>
              <w:t>на период  с 01.01.2023г.</w:t>
            </w:r>
          </w:p>
          <w:p>
            <w:pPr>
              <w:pStyle w:val="2"/>
              <w:jc w:val="center"/>
              <w:rPr>
                <w:rFonts w:ascii="Arial" w:hAnsi="Arial" w:cs="Arial"/>
                <w:color w:val="1A1818"/>
              </w:rPr>
            </w:pPr>
            <w:r>
              <w:rPr>
                <w:color w:val="1A1818"/>
              </w:rPr>
              <w:t>по 30.06.2023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color w:val="1A1818"/>
              </w:rPr>
              <w:t>на период  с 01.07.2023г.</w:t>
            </w:r>
          </w:p>
          <w:p>
            <w:pPr>
              <w:pStyle w:val="2"/>
              <w:jc w:val="center"/>
              <w:rPr>
                <w:rFonts w:ascii="Arial" w:hAnsi="Arial" w:cs="Arial"/>
                <w:color w:val="1A1818"/>
              </w:rPr>
            </w:pPr>
            <w:r>
              <w:rPr>
                <w:color w:val="1A1818"/>
              </w:rPr>
              <w:t>по 31.12.2023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Работы,  выполняемые  в целях  надлежащего  содержания систем вентиляции и дымоудаления многоквартирных дом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Обеспечение устранения аварий в  соответствии с установленными предельными сроками  на внутридомовых инженерных  системах в многоквартирном  дом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мере  необходим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ущих конструкций (фундаментов, стен, перекрытий и покрытий, лестниц, несу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ов крыш) и ненесущих конструк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квартирных домов:</w:t>
            </w:r>
          </w:p>
          <w:p>
            <w:pPr>
              <w:pStyle w:val="Normal"/>
              <w:rPr/>
            </w:pPr>
            <w:r>
              <w:rPr/>
              <w:t>1) проверка соответствия параметров вертикальной планировки территории вокруг здания проектным параметрам</w:t>
            </w:r>
          </w:p>
          <w:p>
            <w:pPr>
              <w:pStyle w:val="Normal"/>
              <w:rPr/>
            </w:pPr>
            <w:r>
              <w:rPr/>
              <w:t>2) проверка состояния помещений подвалов, входов в подвалы и приямков</w:t>
            </w:r>
          </w:p>
          <w:p>
            <w:pPr>
              <w:pStyle w:val="Normal"/>
              <w:rPr/>
            </w:pPr>
            <w:r>
              <w:rPr/>
              <w:t>3) контроль за состоянием дверей подвалов</w:t>
            </w:r>
          </w:p>
          <w:p>
            <w:pPr>
              <w:pStyle w:val="Normal"/>
              <w:rPr/>
            </w:pPr>
            <w:r>
              <w:rPr/>
              <w:t>г) проверка кровли на отсутствие протечек</w:t>
            </w:r>
          </w:p>
          <w:p>
            <w:pPr>
              <w:pStyle w:val="Normal"/>
              <w:rPr/>
            </w:pPr>
            <w:r>
              <w:rPr/>
              <w:t>4) проверка и при необходимости очистка кровли от скопления снега и нале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) проверка целостности оконных и дверных запол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необходимые для надлежащего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я и систем инженерно-технического обеспеч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х в состав общего имущества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) контроль состояния и восстановление исправности элементов внутренней канализации, стояков ХВС,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 раз в полугод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меры  сопротивления изоляции силовой и осветительной электропров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3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уборка придомовых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Ежедневн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4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служивание внутридомовых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1 раз в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8,5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9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бычный (веб)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5:00Z</dcterms:created>
  <dc:creator>Ильдус Абитов</dc:creator>
  <dc:description/>
  <cp:keywords/>
  <dc:language>en-US</dc:language>
  <cp:lastModifiedBy>Зуля</cp:lastModifiedBy>
  <cp:lastPrinted>2022-12-27T14:20:00Z</cp:lastPrinted>
  <dcterms:modified xsi:type="dcterms:W3CDTF">2022-12-27T11:17:00Z</dcterms:modified>
  <cp:revision>4</cp:revision>
  <dc:subject/>
  <dc:title>РОССИЙСКАЯ ФЕДЕРАЦИЯ</dc:title>
</cp:coreProperties>
</file>