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Совет депутатов муниципального образования </w:t>
        <w:tab/>
        <w:tab/>
        <w:t>«Старокулаткинское городское поселение»  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декабря 2022 г.  </w:t>
        <w:tab/>
        <w:t xml:space="preserve">             р.п. Старая Кулатка            </w:t>
        <w:tab/>
        <w:t xml:space="preserve">            № 36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размеров  платы за пользование жилым помещением (плата за наем) на  территории муниципального   образования «Старокулаткинское городское поселение» Старокулаткинского района Ульяновской области на 2023 г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>В соответствии  с Жилищным кодексом Российской Федерации, Федеральным  законом  от 06.10.2003г № 131 ФЗ «Об общих прицепах организации местного самоуправления в Российской Федерации», приказом Минстроя России от 27.09.2016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Решения Совета депутатов  № 27/7 от 22.11.2021 « Об утверждении методики расчета размера платы за пользованием жилым помещением (плата за наем) для нанимателей жилых помещений по договорам социального найма и договорам найма жилых помещений муниципального фонда  на территории муниципального образования «Старокулаткинское городское поселение»», руководствуясь Уставом  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 с 01 января 2023 года по 31 декабря 2023года  плату за пользование жилым помещением (плату за наем) для нанимателей жилых помещений по договорам социального найма  и договорам найма жилых помещений, проживающих  в домах муниципального жилищного фонда на территории муниципального   образования «Старокулаткинское городское поселение» согласно приложению №1 к настоящему Решен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Признать утратившим силу  решение Совета депутатов муниципального образования «Старокулаткинское городское поселение» от 24.12.2021 №28/4 «Об установлении размеров платы за пользование жилым помещением (плата за наем) на территории муниципального образования «Старокулаткинское городское поселение»  Старокулаткинского района Ульяновской области на 2022год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«Старокулаткинское городское поселение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          </w:t>
        <w:tab/>
        <w:t xml:space="preserve">      И.М.Сайфуллин</w:t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141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1</w:t>
      </w:r>
    </w:p>
    <w:p>
      <w:pPr>
        <w:pStyle w:val="Normal"/>
        <w:ind w:right="-141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депутатов</w:t>
      </w:r>
    </w:p>
    <w:p>
      <w:pPr>
        <w:pStyle w:val="Normal"/>
        <w:ind w:right="-141" w:hanging="0"/>
        <w:jc w:val="right"/>
        <w:rPr/>
      </w:pPr>
      <w:r>
        <w:rPr>
          <w:sz w:val="22"/>
          <w:szCs w:val="20"/>
        </w:rPr>
        <w:t>МО «Старокулаткинское городское поселение»</w:t>
      </w:r>
    </w:p>
    <w:p>
      <w:pPr>
        <w:pStyle w:val="Normal"/>
        <w:ind w:right="-141" w:hanging="0"/>
        <w:jc w:val="right"/>
        <w:rPr/>
      </w:pPr>
      <w:r>
        <w:rPr>
          <w:sz w:val="22"/>
          <w:szCs w:val="20"/>
        </w:rPr>
        <w:t>от «__»  __________ 2022г. №___</w:t>
      </w:r>
    </w:p>
    <w:p>
      <w:pPr>
        <w:pStyle w:val="Normal"/>
        <w:rPr/>
      </w:pPr>
      <w:r>
        <w:rPr>
          <w:b/>
          <w:bCs/>
          <w:sz w:val="22"/>
          <w:szCs w:val="20"/>
        </w:rPr>
        <w:t> </w:t>
      </w:r>
      <w:r>
        <w:rPr>
          <w:sz w:val="22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змер платы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за пользование жилыми помещениями (платы за нае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</w:t>
      </w:r>
      <w:r>
        <w:rPr>
          <w:szCs w:val="20"/>
        </w:rPr>
        <w:tab/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Cs w:val="20"/>
        </w:rPr>
      </w:pPr>
      <w:r>
        <w:rPr>
          <w:szCs w:val="20"/>
        </w:rPr>
        <w:t>(руб. на 1 кв.м занимаемой общей площад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"/>
        <w:gridCol w:w="1691"/>
        <w:gridCol w:w="1177"/>
        <w:gridCol w:w="99"/>
        <w:gridCol w:w="1559"/>
        <w:gridCol w:w="1190"/>
        <w:gridCol w:w="97"/>
        <w:gridCol w:w="1513"/>
      </w:tblGrid>
      <w:tr>
        <w:trPr>
          <w:trHeight w:val="5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сте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помещения, имеющие все виды благоустройств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помещения имеющие не все виды благоустройства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помещения неблагоустроенны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расположение до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расположение дом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расположение до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Старая Кула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е Зимницы, с. Бахтеевка, с. Чувашская Кулатка, с. Старая Яндовка, с.Новая Яндовка, с.Новая Кулатка, с.Усть Кулатка, хутор Кольц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Старая Кулат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е Зимницы, с. Бахтеевка, с. Чувашская Кулатка, с. Старая Яндовка, с.Новая Яндовка, с.Новая Кулатка, с.Усть Кулатка, хутор Кольц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Старая Кула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е Зимницы, с. Бахтеевка, с. Чувашская Кулатка, с. Старая Яндовка, с.Новая Яндовка, с.Новая Кулатка, с.Усть Кулатка, хутор Кольцо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олитный)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ый (крупнопанельный)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й или деревянный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2:00Z</dcterms:created>
  <dc:creator>Эллеонора</dc:creator>
  <dc:description/>
  <cp:keywords/>
  <dc:language>en-US</dc:language>
  <cp:lastModifiedBy>Зуля</cp:lastModifiedBy>
  <cp:lastPrinted>2022-12-27T14:22:00Z</cp:lastPrinted>
  <dcterms:modified xsi:type="dcterms:W3CDTF">2022-12-27T11:17:00Z</dcterms:modified>
  <cp:revision>4</cp:revision>
  <dc:subject/>
  <dc:title>РОССИЙСКАЯ ФЕДЕРАЦИЯ</dc:title>
</cp:coreProperties>
</file>