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caps/>
          <w:color w:val="000000"/>
        </w:rPr>
      </w:pPr>
      <w:r>
        <w:rPr>
          <w:rFonts w:cs="Times New Roman" w:ascii="Times New Roman" w:hAnsi="Times New Roman"/>
          <w:i/>
          <w:caps/>
          <w:color w:val="000000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i/>
          <w:i/>
        </w:rPr>
      </w:pPr>
      <w:r>
        <w:rPr>
          <w:b/>
          <w:i/>
          <w:sz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 «Старокулаткинское городское поселение»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РЕШЕНИЕ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firstLine="709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 ___ » ______ 2023 г.  </w:t>
        <w:tab/>
        <w:t xml:space="preserve">            р.п. Старая Кулатка            </w:t>
        <w:tab/>
        <w:t xml:space="preserve">      №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, расположенных на территории муниципального образования «Старокулаткинское городское поселение» Старокулаткинского района Ульян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ункта 8 части 3 статьи 8 и части 11 статьи 55.24 Градостроительного кодекса Российской Федерации, пункта 20 части 1 статьи 14 Федерального закона от 06 октября 2003 года № 131-ФЗ «Об общих принципах организации местного самоуправления в Российской Федерации», Устава муниципального образования «Старокулаткинское городское поселение»,  Совет депутатов муниципального образования «Старокулаткинское городское поселение» Ульянов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sz w:val="32"/>
          <w:szCs w:val="32"/>
        </w:rPr>
        <w:t>РЕШИЛ:</w:t>
      </w:r>
      <w:r>
        <w:rPr>
          <w:b/>
          <w:i/>
          <w:color w:val="000000"/>
          <w:sz w:val="28"/>
          <w:szCs w:val="32"/>
        </w:rPr>
        <w:t xml:space="preserve"> </w:t>
      </w:r>
    </w:p>
    <w:p>
      <w:pPr>
        <w:pStyle w:val="Normal"/>
        <w:widowControl/>
        <w:autoSpaceDE w:val="true"/>
        <w:ind w:left="56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 проведения осмотра зданий, сооружений на предмет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sz w:val="28"/>
          <w:szCs w:val="28"/>
        </w:rPr>
        <w:t xml:space="preserve">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, расположенных на территории муниципального образования «Старокулаткинское городское поселение» Старокулаткинского района Ульяновской области  (Приложение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Style w:val="FontStyle27"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rStyle w:val="FontStyle27"/>
          <w:color w:val="000000"/>
          <w:sz w:val="28"/>
          <w:szCs w:val="28"/>
        </w:rPr>
        <w:t>.Контроль за исполнением настоящего решения возложить на Главу администрации муниципального образования «Старокулаткинский район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Настоящее решение вступает в силу с момента его официального обнародования и подлежит размещению на официальном сайт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окулаткинское  городское поселение»</w:t>
        <w:tab/>
        <w:t xml:space="preserve">                          И.М.Сайфул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Старокулаткинское городское поселение»  </w:t>
      </w:r>
    </w:p>
    <w:p>
      <w:pPr>
        <w:pStyle w:val="Normal"/>
        <w:jc w:val="right"/>
        <w:rPr>
          <w:color w:val="000000"/>
          <w:sz w:val="28"/>
          <w:szCs w:val="24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Ульяновской области  </w:t>
      </w:r>
      <w:r>
        <w:rPr>
          <w:color w:val="000000"/>
          <w:sz w:val="28"/>
          <w:szCs w:val="24"/>
        </w:rPr>
        <w:tab/>
        <w:t xml:space="preserve">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4"/>
        </w:rPr>
        <w:t>от  «___»________2023 №___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, расположенных на территории муниципального </w:t>
      </w:r>
      <w:r>
        <w:rPr>
          <w:b/>
          <w:color w:val="000000"/>
          <w:sz w:val="28"/>
          <w:szCs w:val="28"/>
        </w:rPr>
        <w:t>образования «Старокулаткинское городское поселение» Старокулаткинского района Ульянов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I. Общие положе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 Настоящий Порядок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, расположенных на территории муниципального образования «Старокулаткинское городское поселение» (далее - Порядок) разработан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</w:rPr>
        <w:t xml:space="preserve">2. Настоящий  Порядок устанавливает порядок осуществления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, расположенных на территории муниципального образования «Старокулаткинское городское поселение» (далее - осмотр). </w:t>
      </w:r>
    </w:p>
    <w:p>
      <w:pPr>
        <w:pStyle w:val="Normal"/>
        <w:widowControl/>
        <w:autoSpaceDE w:val="true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3. Проведение осмотров </w:t>
      </w:r>
      <w:r>
        <w:rPr>
          <w:sz w:val="28"/>
          <w:szCs w:val="28"/>
        </w:rPr>
        <w:t xml:space="preserve">осуществляется по осмотру зданий, сооружений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sz w:val="28"/>
          <w:szCs w:val="28"/>
        </w:rPr>
        <w:t>в целях оценки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, расположенных на территории муниципального образования «Старокулаткинское городское поселение» Старокулаткинского района Ульяновской области (далее - Комиссия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4. Финансирование деятельности по проведению осмотров осуществляется за счет средств бюджета Старокулаткинского  городского поселения в порядке, определенном бюджетным законодательством Российской Федераци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5. Настоящий Порядок не применяется в случае, если при эксплуатации зданий, сооружений осуществляется государственный контроль (надзор) в соответствии с федеральными законами, в том числе в отношении многоквартирных домов и жилых домов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6. Настоящий Порядок распространяется на здания, сооружения вне зависимости от формы собственности указанных зданий, сооружений, в том числе на здания, сооружения, являющиеся государственной собственностью Российской Федерации или Ульяновской области и закрепленные на праве оперативного управления за государственными учреждениями Российской Федерации или Ульяновской области или хозяйственного ведения за государственными унитарными предприятиями Российской Федерации или Ульянов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7. Основанием проведения осмотра является поступление следующих заявлений физических или юридических лиц (далее - заявления)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- о нарушении требований законодательства Российской Федерации к эксплуатации зданий, сооружений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- о возникновении аварийных ситуаций в зданиях, сооружениях или возникновении угрозы разрушения зданий, сооруж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Заявление является основанием для издания правового акта администрации о проведении осмотра (далее - правовой акт). В случае поступления заявления в отношении зданий, сооружений, за эксплуатацией которых осуществляется государственный контроль (надзор), за исключением случаев, указанных в следующем абзаце настоящего пункта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пяти дней со дня его регистрации. 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 законами государственный контроль (надзор) при эксплуатации зданий, сооружений, в течение не более двух дней с момента регистрации заявления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8. Настоящий Порядок опреде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) цели, задачи, принципы проведения осмотров зданий и (или) сооружений, находящихся в эксплуатации на территории муниципального образования «Старокулаткинское городское поселение» (далее - здания, сооружения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) порядок проведения осмотров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3) процедуру выдачи рекомендаций об устранении выявленных нарушений (далее - выдача рекомендаций) лицам, ответственным за эксплуатацию зданий, сооружений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4)полномочия администрации муниципального образования «Старокулаткинский район» по осуществлению осмотров и выдаче рекомендаций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5) права и обязанности должностных лиц при проведении осмотров и выдаче рекомендаций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6) сроки проведения осмотров и выдачи рекомендаций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7) права и обязанности лиц, ответственных за эксплуатацию зданий, сооружений, связанные с проведением осмотров и исполнением рекомендаци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9. 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В настоящем Порядке используются также следующие основные понятия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</w:rPr>
        <w:t xml:space="preserve">1) здание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 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) под надлежащим техническим состоянием зданий, сооружений понимаются поддержание параметров устойчивости, надё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4) лицо, ответственное за эксплуатацию здания, сооружения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5) осмотр - совокупность проводимых комиссией мероприятий в отношении зданий и (или) сооружений, находящихся в эксплуатации на территории муниципального  образования «Старокулаткинское городское поселение» независимо от форм собственности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Ульяновской области и муниципальных правовых актов (далее - требования законодательства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0. 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Задачами проведения осмотров и выдачи рекомендаций являются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) обеспечение соблюдения требований законодательства;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) обеспечение выполнения мероприятий, направленных на предотвращение возникновения аварийных ситуаций при эксплуатации зданий, сооружений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4) защита прав физических и юридических лиц, осуществляющих эксплуатацию зданий, сооруже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7. Проведение осмотров и выдача рекомендаций основываются на следующих принципах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1) соблюдение требований законодательства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2) открытости и доступности для физических, юридических лиц информации о проведении осмотров и выдаче рекомендаций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3) объективности и всесторонности проведения осмотров, а также достоверности их результатов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4) возможности обжалования неправомерных действий (бездействие) должностных лиц, осуществляющих осмотр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II. Организация осмотра</w:t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1. Заявление, указанное в пункте 7 раздела I настоящего Порядка направляется в администрацию муниципального образования «Старокулаткинский район» (далее - Администрация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2. Администрация в день поступления Заявления регистрирует его в журнале входящей корреспонденции и передает Главе администрации муниципального образования «Старокулаткинский район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</w:rPr>
        <w:t xml:space="preserve">3.Глава администрации   муниципального образования «Старокулаткинский район» в срок не более чем один рабочий день со дня получения заявления о проведении осмотра - назначает должностное(ые) лицо(а) на организацию проведение осмотра по данному заявлению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4. Должностное(ые) лицо(а), уполномоченное на организацию проведения осмотра и назначенное Главой администрации муниципального образования «Старокулаткинский район» в срок не более чем семь рабочих дней готовит проект распоряжения о проведении осмотра, согласно приложению № 4 к настоящему Порядку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5. К участию в осмотре привлекаются: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1) Физическое или юридическое лицо, обратившееся с Заявлением (далее - заявитель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2) Собственники зданий, сооружений (помещений в здании, сооружени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3) 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4) Пользователи зданий, сооружений (помещений в здании, сооружении) на основании договоров (аренда, безвозмездное пользование и т.д.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5) 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6. Лица, указанные в пункте 5 раздела II настоящего Порядка, извещаются администрацией о дате и времени проведения осмотра не позднее чем за три рабочих дня до даты проведения осмотра любым доступным способом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5 раздела II настоящего Порядка, осуществляется Администрацией не позднее чем за один рабочий день до даты проведения осмот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Лица, указанные в пункте 5 раздела II настоящего Порядка вправе принять участие в проведении осмот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ен не позднее двадцати рабочих дней с даты поступления в администрацию указанного заяв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двух рабочих дней, следующих за днем поступления в администрацию указанного заяв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В случае поступления в администрацию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в течение пяти рабочих дней со дня его поступления в администрацию, направляется администрацией в орган, осуществляющий государственный контроль (надзор) в соответствии с федеральными законами при эксплуатации указанных зданий, сооружений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осуществлении осмотра и о направлении заявления для рассмотрения в указанный орган. </w:t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III. Проведение осмотра</w:t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 Осмотр выполняется уполномоченными должностными лицами администрации, определёнными Главой администрации муниципального образования «Старокулаткинский район» и лицами, привлеченными к осмотру, в следующем объеме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) Ознакомление: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- с результатами инженерных изысканий, проектной документацией, актами освидетельствования работ, строительных конструкций, систем инженерно-технического обеспечения и сетей инженерно-технического обеспечения здания, сооружени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- с журналом эксплуатации здания, сооружения, ведение которого предусмотрено частью 5 статьи 55.25 Градостроительного кодекса Российской Федерации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- 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- 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4) фотофиксация фасада здания, сооружения и его часте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Обследование зданий, сооружений производится на соответствие требованиям Федерального закона от 30 декабря 2009 года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. 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Администрация при необходимости привлекает к осуществлению осмотра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. 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№ 1 к настоящему Порядку (далее - Акт), к которому прикладываются материалы фотофиксации осматриваемых зданий, сооружений, оформленные в ходе осмот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В случае отсутствия доступа внутрь здания, сооружения в Акте делается соответствующая отметк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В случае выявления при проведении осмотра нарушений требований технических регламентов, предъявляемых к конструктивным и другим характеристикам 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Срок устранения выявленных нарушений указывается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пяти рабочих дней со дня выявления такого факта обязан передать информацию о совершении указанного действия (бездействие) и подтверждающие такой факт документы  в правоохранительные органы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Акт подписывается уполномоченными лицами на проведение осмотра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Копии Акта направляется уполномоченным(и) должностным(и) лицом(ами) администрации, проводившем(ими) осмотр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течение пяти рабочих дней со дня его составления заказным почтовым отправлением с уведомлением о вручении либо вручается указанным лицам под роспись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-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, в день проведения осмотра здания, сооружения любым доступным способом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4. В  случае  выявления в ходе осмотра возникновения угрозы разрушения осматриваемых зданий, сооружений, находящихся в муниципальной собственности, либо все помещения которые находятся в муниципальной собственности муниципального образования «Старокулаткинский район», 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5. Сведения о проведенном уполномоченным(и) должностным(и) лицом(ами) администрации осмотре подлежат внесению в журнал учета осмотров, который ведется администрацией по форме согласно приложению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№ </w:t>
      </w:r>
      <w:r>
        <w:rPr>
          <w:color w:val="000000"/>
          <w:sz w:val="28"/>
        </w:rPr>
        <w:t xml:space="preserve">3 к настоящему Порядку, включающей следующие данные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) порядковый номер осмотра;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) дату проведения осмотра;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) место нахождения осматриваемых зданий, сооружений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4) отметку о выявлении (не выявлении)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Журнал учета осмотров должен быть прошит, пронумерован и удостоверен печатью администраци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Журнал учета осмотров хранится в администрац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IV. Права и обязанности уполномоченного должностного лица при проведении осмотра. Права и обязанности лиц, ответственных за эксплуатацию принадлежащих им зданий, сооружений в отношении которых проводится осмотр</w:t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 При осуществлении осмотров должностные лица Администрации, уполномоченные на проведение осмотра имеют право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) осматривать здания, сооружения и знакомиться с документами, связанными с целями, задачами и предметом осмотра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Указанные в запросе уполномоченного органа документы представляются в виде копий, заверенных печатью (при её наличии) и, соответственно, подписью руководителя, иного должностного лица юридического лица, индивидуального предпринимателя или его уполномоченного представителя, физического лица или его уполномоченного представител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4) привлекать к осмотру зданий, сооружений экспертов и экспертные организа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5) 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. Должностные лица администрации, уполномоченные на проведение осмотра обязаны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) рассматривать поступившие заявления в установленный срок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4) проводить осмотр только на основании правового акта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5) проводить осмотр только во время исполнения служебных обязанностей при предъявлении служебных удостоверений;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6) соблюдать законодательство при осуществлении мероприятий по осмотру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7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8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9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0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1) доказывать обоснованность своих действий (бездействия) и решений при их обжаловании физическими и юридическими лицами;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2) осуществлять мониторинг исполнения рекомендаций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3) осуществлять запись о проведённых осмотрах в Журнале учёта осмотров зданий, сооруже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4) Должностные лица уполномоченного органа несут ответственность: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- за неправомерные действия (бездействие), связанные с выполнением должностных обязанностей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- за разглашение сведений, полученных в процессе осмотра, составляющих государственную, коммерческую и иную охраняемую законом тайну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3. Лица, ответственные за эксплуатацию зданий, сооружений, имеют право: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) непосредственно присутствовать при проведении осмотра, давать разъяснения по вопросам, относящимся к предмету осмотра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3) знакомиться с результатами осмотра и указывать в акте осмотра о своё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4. Лица, ответственные за эксплуатацию зданий, сооружений, обязаны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)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) принять меры по устранению выявленных нарушений требований законодательства, указанных в рекомендациях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5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«Старокулаткинское городское поселение» Старокулаткинского района Ульянов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муниципального образования «Старокулаткинский район»</w:t>
      </w:r>
    </w:p>
    <w:p>
      <w:pPr>
        <w:pStyle w:val="Normal"/>
        <w:ind w:firstLine="709"/>
        <w:jc w:val="both"/>
        <w:rPr/>
      </w:pPr>
      <w:r>
        <w:rPr/>
        <w:t xml:space="preserve">                        </w:t>
      </w:r>
      <w:r>
        <w:rPr/>
        <w:t xml:space="preserve">(наименование уполномоченного органа, осуществляющего осмотр)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КТ № ____- (порядковый номер акта) - (место проведения) осмотра здания, сооружения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_____» _______________ 20__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й акт составлен_______________________________________________ ____________________________________________________________________________________________ ____________________________________________________________________________________________ ________________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/>
        <w:t>(Ф.И.О, должности, место работы лиц, участвующих в осмотре зданий, сооружений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 результатам проведения осмотра здания, сооружения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«Старокулаткинское городское поселение» с участием _______________________________________________________________________________________________ _______________________________________________________________________________________________ _______________________________________________________________________________________________ _______________________________________________________________________________________________ </w:t>
      </w:r>
    </w:p>
    <w:p>
      <w:pPr>
        <w:pStyle w:val="Normal"/>
        <w:ind w:firstLine="709"/>
        <w:jc w:val="center"/>
        <w:rPr/>
      </w:pPr>
      <w:r>
        <w:rPr/>
        <w:t>(Ф.И.О, должности, место работы)</w:t>
      </w:r>
    </w:p>
    <w:p>
      <w:pPr>
        <w:pStyle w:val="Normal"/>
        <w:ind w:firstLine="709"/>
        <w:rPr/>
      </w:pPr>
      <w:r>
        <w:rPr/>
        <w:t>На основании 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(указывается дата и номер распоряжения о назначении осмотра, а также дата и номер заявления о проведении осмотра, Ф.И.О. лица, подавшего заявление о проведении осмотра)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        </w:t>
      </w:r>
      <w:r>
        <w:rPr/>
        <w:t>проведён осмот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  <w:t>(наименование 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</w:t>
      </w:r>
    </w:p>
    <w:p>
      <w:pPr>
        <w:pStyle w:val="Normal"/>
        <w:ind w:firstLine="540"/>
        <w:jc w:val="both"/>
        <w:rPr/>
      </w:pPr>
      <w:r>
        <w:rPr/>
        <w:t>Объект осмотра имеет следующие характеристики (указываются при наличии сведений):</w:t>
      </w:r>
    </w:p>
    <w:p>
      <w:pPr>
        <w:pStyle w:val="Normal"/>
        <w:ind w:firstLine="540"/>
        <w:jc w:val="both"/>
        <w:rPr/>
      </w:pPr>
      <w:r>
        <w:rPr/>
        <w:t xml:space="preserve">назначение: ___________________________________________________ ; </w:t>
      </w:r>
    </w:p>
    <w:p>
      <w:pPr>
        <w:pStyle w:val="Normal"/>
        <w:ind w:firstLine="540"/>
        <w:jc w:val="both"/>
        <w:rPr/>
      </w:pPr>
      <w:r>
        <w:rPr/>
        <w:t>общая площадь: _______________________________________________ ;</w:t>
      </w:r>
    </w:p>
    <w:p>
      <w:pPr>
        <w:pStyle w:val="Normal"/>
        <w:ind w:firstLine="540"/>
        <w:jc w:val="both"/>
        <w:rPr/>
      </w:pPr>
      <w:r>
        <w:rPr/>
        <w:t>этажность: ____________________________________________________ ;</w:t>
      </w:r>
    </w:p>
    <w:p>
      <w:pPr>
        <w:pStyle w:val="Normal"/>
        <w:ind w:firstLine="540"/>
        <w:jc w:val="both"/>
        <w:rPr/>
      </w:pPr>
      <w:r>
        <w:rPr/>
        <w:t>группа капитальности:__________________________________________ ;</w:t>
      </w:r>
    </w:p>
    <w:p>
      <w:pPr>
        <w:pStyle w:val="Normal"/>
        <w:ind w:firstLine="540"/>
        <w:jc w:val="both"/>
        <w:rPr/>
      </w:pPr>
      <w:r>
        <w:rPr/>
        <w:t>год постройки: _________________________________________________ 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год выполненного последнего капитального ремонта или реконструкции:_______________________________________________________________________________ 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присутствии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_____________________________________________________________________________ ______________________________________________________________________________________ </w:t>
      </w:r>
    </w:p>
    <w:p>
      <w:pPr>
        <w:pStyle w:val="Normal"/>
        <w:ind w:firstLine="540"/>
        <w:jc w:val="center"/>
        <w:rPr/>
      </w:pPr>
      <w:r>
        <w:rPr/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ind w:firstLine="540"/>
        <w:jc w:val="center"/>
        <w:rPr/>
      </w:pPr>
      <w:r>
        <w:rPr/>
        <w:t xml:space="preserve">При осмотре установлен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540"/>
        <w:jc w:val="center"/>
        <w:rPr/>
      </w:pPr>
      <w:r>
        <w:rPr/>
        <w:t>(подробное описание данных, характеризующих состояние объекта осмотра; в случае выявленных нарушений –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Normal"/>
        <w:ind w:firstLine="540"/>
        <w:jc w:val="both"/>
        <w:rPr/>
      </w:pPr>
      <w:r>
        <w:rPr/>
        <w:t xml:space="preserve">Приложения к акту: 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материалы фотофиксации, иные материалы, оформленные в ходе осмотра)</w:t>
      </w:r>
    </w:p>
    <w:p>
      <w:pPr>
        <w:pStyle w:val="Normal"/>
        <w:ind w:firstLine="540"/>
        <w:jc w:val="both"/>
        <w:rPr/>
      </w:pPr>
      <w:r>
        <w:rPr/>
        <w:t>Подписи должностных лиц, проводивших осмотр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подпись) (Ф.И.О., должность, место работы) 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(подпись) (Ф.И.О., должность, место работы) 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(подпись) (Ф.И.О., должность, место работы) 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(подпись)                            (Ф.И.О.,                             должность,                                место                            работы)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 актом ознакомлен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Лицо, ответственное за эксплуатацию здания, сооружения, или его уполномоченный представитель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 _________________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(Ф.И.О.)                               (подпись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ю акта получ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 _________________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Ф.И.О.)                               (подпись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 ___________________________________________________________________________ ___________________________________________________________________________ </w:t>
      </w:r>
    </w:p>
    <w:p>
      <w:pPr>
        <w:pStyle w:val="Normal"/>
        <w:jc w:val="both"/>
        <w:rPr/>
      </w:pPr>
      <w:r>
        <w:rPr/>
        <w:t>(отметка о направлении посредством почтовой связ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>
          <w:sz w:val="24"/>
          <w:szCs w:val="24"/>
        </w:rPr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«Старокулаткинское городское поселение» Старокулаткинского района Ульян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муниципального образования «Старокулаткинский район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уполномоченного органа, осуществляющего осмот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ранении выявленных 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Актом осмотра здания, сооружения от «_____» __________ 20___ года № ____- (порядковый номер акта) - (год проведения осмотр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УЕМ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940"/>
        <w:gridCol w:w="27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ное наруш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устранению выявленного нару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устранения выявленного наруш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ации получил (а) ________________________________________ 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(подпись, Ф.И.О.)                                                                (дат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и должностных лиц, подготовивших рекоменда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(подпись)                               (Ф.И.О., должность,  место работы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(подпись)                               (Ф.И.О, должность, место рабо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(подпись)                               (Ф.И.О., должность,  место рабо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(подпись)                               (Ф.И.О., должность, место рабо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(отметка о направлении посредством почтовой связ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«Старокулаткинское городское поселение» Старокулаткинского района Улья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учёта осмотров зданий, сооруж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01"/>
        <w:gridCol w:w="1715"/>
        <w:gridCol w:w="1100"/>
        <w:gridCol w:w="1260"/>
        <w:gridCol w:w="1503"/>
        <w:gridCol w:w="1480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оведения осмот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осмот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 осмо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 дата акта осмот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устранения наруш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4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«Старокулаткинское городское поселение» Старокулаткинского района Ульяновской област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дминистрация муниципального образования «Старокулаткинский район»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наименование органа государственного контроля (надзора) или органа муниципального контроля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ОРЯ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__» ________ 20__ г. №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осмотра здания, соору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ровести осмотр в отношении</w:t>
      </w: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(наименование  юридического лица, фамилия, имя, отчество (последнее - при наличии) индивидуального предпринимателя, гражданина, в собственности или ином праве которого находится здание, сооружение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Место нахождения здания, сооружения: </w:t>
      </w:r>
      <w:r>
        <w:rPr/>
        <w:t>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адрес здания, сооружения его кадастровый номер (при наличии), а также адрес земельного участка, в границе которого расположено здание, сооружение и его кадастровый номер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значить лицом(ми), уполномоченным(ми) на проведение осмотра: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фамилия, имя, отчество (последнее - при наличии), должность должностного лица (должностных лиц),</w:t>
      </w:r>
    </w:p>
    <w:p>
      <w:pPr>
        <w:pStyle w:val="Normal"/>
        <w:jc w:val="center"/>
        <w:rPr/>
      </w:pPr>
      <w:r>
        <w:rPr/>
        <w:t>уполномоченного(ых) на проведение осмот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ивлечь к проведению проверки в качестве экспертов, представителей экспертных организаций следующих лиц: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фамилия, имя, отчество (последнее – при наличии), должности привлекаемых к проведению осмотра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 </w:t>
      </w:r>
    </w:p>
    <w:p>
      <w:pPr>
        <w:pStyle w:val="Normal"/>
        <w:jc w:val="both"/>
        <w:rPr/>
      </w:pPr>
      <w:r>
        <w:rPr>
          <w:sz w:val="24"/>
          <w:szCs w:val="24"/>
        </w:rPr>
        <w:t>5.Установить, что настоящий осмотр проводится на основании:</w:t>
      </w:r>
      <w:r>
        <w:rPr/>
        <w:t xml:space="preserve">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дата и номер заявления о проведении осмотра, фамилия, имя, отчество (последнее – при наличии) лица, направившего заявление о проведении осмотра)</w:t>
      </w:r>
    </w:p>
    <w:p>
      <w:pPr>
        <w:pStyle w:val="Normal"/>
        <w:jc w:val="both"/>
        <w:rPr/>
      </w:pPr>
      <w:r>
        <w:rPr>
          <w:sz w:val="24"/>
          <w:szCs w:val="24"/>
        </w:rPr>
        <w:t>6. Срок проведения осмотра:</w:t>
      </w:r>
      <w:r>
        <w:rPr/>
        <w:t xml:space="preserve"> __________________________________________________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оведению осмотра приступить с “___”_____________ 20__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мотр окончить не позднее “____ ” ____________20__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авовые основания проведения осмотра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ссылка на положение нормативного правового акта, в соответствии с которым осуществляется осмотр; ссылка на положения (нормативных) правовых актов, устанавливающих требования, которые являются предметом осмотра)</w:t>
      </w:r>
    </w:p>
    <w:p>
      <w:pPr>
        <w:pStyle w:val="Normal"/>
        <w:jc w:val="both"/>
        <w:rPr/>
      </w:pPr>
      <w:r>
        <w:rPr>
          <w:sz w:val="24"/>
          <w:szCs w:val="24"/>
        </w:rPr>
        <w:t>8. В процессе осмотра провести следующие мероприятия по контролю, необходимые для достижения целей и задач проведения осмотра:</w:t>
      </w:r>
      <w:r>
        <w:rPr/>
        <w:t>______________________________ 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олжность, фамилия, инициалы руководителя органа муниципального контроля,  издавшего распоряжение о проведении осмотра) (подпись, заверенная печатью) (фамилия, имя, отчество (последнее – при наличии) и должность должностного лица, непосредственно подготовившего проект распоряжения, контактный телефон, электронный адрес (при наличии)).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Courier New" w:hAnsi="Courier New" w:cs="Courier New"/>
      <w:b/>
      <w:bCs/>
      <w:sz w:val="28"/>
      <w:szCs w:val="28"/>
      <w:lang w:val="ru-RU" w:bidi="ar-SA"/>
    </w:rPr>
  </w:style>
  <w:style w:type="character" w:styleId="ConsNonformat">
    <w:name w:val="ConsNonformat Знак Знак"/>
    <w:basedOn w:val="Style11"/>
    <w:qFormat/>
    <w:rPr>
      <w:rFonts w:ascii="Courier New" w:hAnsi="Courier New" w:cs="Courier New"/>
      <w:sz w:val="24"/>
      <w:szCs w:val="24"/>
      <w:lang w:val="ru-RU" w:bidi="ar-SA"/>
    </w:rPr>
  </w:style>
  <w:style w:type="character" w:styleId="ConsNormal">
    <w:name w:val="ConsNormal Знак Знак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InternetLink">
    <w:name w:val="Hyperlink"/>
    <w:basedOn w:val="Style11"/>
    <w:rPr>
      <w:b/>
      <w:i/>
      <w:color w:val="0000FF"/>
      <w:sz w:val="28"/>
      <w:u w:val="single"/>
      <w:lang w:val="en-GB" w:bidi="ar-SA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i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tabs>
        <w:tab w:val="clear" w:pos="708"/>
        <w:tab w:val="left" w:pos="5040" w:leader="none"/>
        <w:tab w:val="left" w:pos="5760" w:leader="none"/>
      </w:tabs>
      <w:autoSpaceDE w:val="false"/>
      <w:bidi w:val="0"/>
      <w:ind w:left="5940" w:firstLine="567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3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11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"/>
    <w:basedOn w:val="Normal"/>
    <w:qFormat/>
    <w:pPr>
      <w:widowControl/>
      <w:suppressAutoHyphens w:val="true"/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59:00Z</dcterms:created>
  <dc:creator>Архитектор</dc:creator>
  <dc:description/>
  <dc:language>en-US</dc:language>
  <cp:lastModifiedBy>Архитектор</cp:lastModifiedBy>
  <cp:lastPrinted>2021-09-22T11:33:00Z</cp:lastPrinted>
  <dcterms:modified xsi:type="dcterms:W3CDTF">2023-11-21T06:59:00Z</dcterms:modified>
  <cp:revision>2</cp:revision>
  <dc:subject/>
  <dc:title>АДМИНИСТРАЦИЯ  МУНИЦИПАЛЬНОГО  ОБРАЗОВАНИЯ</dc:title>
</cp:coreProperties>
</file>