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7» октября  2023 г.                   р.п. Старая Кулатка            </w:t>
        <w:tab/>
        <w:t xml:space="preserve">                    № 2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униципального образования «Старокулаткинское городское поселение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№ </w:t>
      </w:r>
      <w:r>
        <w:rPr>
          <w:b/>
          <w:bCs/>
          <w:i/>
          <w:iCs/>
          <w:color w:val="000000"/>
          <w:sz w:val="26"/>
          <w:szCs w:val="26"/>
        </w:rPr>
        <w:t xml:space="preserve">36/1 от 23.12.2022 г. «О бюджете  муниципального образования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«Старокулаткинское городское поселение» на 2023год и плановый период 2024-2025 годов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статьей 25 Устава муниципального образования «Старокулаткинское городское поселение»  Совет депутатов муниципального образования «Старокулаткинское городское поселение»</w:t>
      </w:r>
    </w:p>
    <w:p>
      <w:pPr>
        <w:pStyle w:val="2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ШИЛ:</w:t>
      </w:r>
    </w:p>
    <w:p>
      <w:pPr>
        <w:pStyle w:val="21"/>
        <w:ind w:left="612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решение Совета депутатов муниципального образования «Старокулаткинское городское поселение» № 36/1 от 23.12.2022г. «О бюджете муниципального образования «Старокулаткинское городское поселение» на 2023 год и плановый период 2024-2025 годов»:</w:t>
      </w:r>
    </w:p>
    <w:p>
      <w:pPr>
        <w:pStyle w:val="21"/>
        <w:ind w:left="61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 Пункт 1 изложить в следующей  редакции:</w:t>
      </w:r>
    </w:p>
    <w:p>
      <w:pPr>
        <w:pStyle w:val="2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</w:t>
      </w:r>
      <w:r>
        <w:rPr>
          <w:szCs w:val="28"/>
        </w:rPr>
        <w:t> </w:t>
      </w:r>
      <w:r>
        <w:rPr>
          <w:sz w:val="26"/>
          <w:szCs w:val="26"/>
        </w:rPr>
        <w:t>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2023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1) общий объем доходов в сумме 59243,50233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2) общий объем расходов в сумме 59243,50233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3) резервный фонд муниципального образования «Старокулаткинское городское поселение»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4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4)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1 января 2023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5) объем расходов на обслуживание муниципального долга муниципального образования «Старокулаткинское город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6) дефицит  бюджета муниципального образования на 2023 год в сумме 0,0 тыс. рублей». </w:t>
      </w:r>
    </w:p>
    <w:p>
      <w:pPr>
        <w:pStyle w:val="TextBodyIndent"/>
        <w:widowControl w:val="false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2 Пункт 2 изложить в следующей  редакции: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6"/>
          <w:szCs w:val="26"/>
        </w:rPr>
        <w:t>«2. 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4 год и 2025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1) общий объем доходов на 2024 год в сумме 20978,181 тыс. рублей и на 2025 год в сумме 21699,32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общий объем расходов на 2024 год в сумме 20978,181тыс. рублей,   и на 2025 год в сумме 21699,329тыс. рублей,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3) резервный фонд администрации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 2024 год в сумме  42,0 тыс. рублей и на 2025 год в сумме 44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) верхний предел муниципального внутреннего долга на 1 января 2024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 в сумме 0,0 тыс. рублей  и 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1 января 2025 года в сумме 0,0 тыс. рублей, в том числе верхний предел долга по муниципальным гарантиям муниципального образования «Старокулаткинское город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5) объем расходов на обслуживание муниципального долга муниципального образования «Старокулаткинское городкое поселение»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4 год в сумме 0,0 тыс. рублей и объем расходов на обслуживание муниципального долга муниципального образования «Старокулаткинское городкое поселение»на 2025 год в сумме 0,0 тыс. рублей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) дефицит (профицит) бюджета муниципального образования на 2024 год в сумме 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и на 2025 год в сумме 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.»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Cs w:val="28"/>
        </w:rPr>
        <w:t xml:space="preserve">        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 Приложение № 3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3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  <w:br/>
        <w:t>от 23.12.2022 года  № 36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й доходов в бюджет муниципального образования  «Старокулаткинское городское поселение»   по кодам классификации  доходов бюджетов  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16"/>
        <w:gridCol w:w="5015"/>
        <w:gridCol w:w="1266"/>
        <w:gridCol w:w="60"/>
        <w:gridCol w:w="1046"/>
        <w:gridCol w:w="88"/>
        <w:gridCol w:w="1223"/>
      </w:tblGrid>
      <w:tr>
        <w:trPr>
          <w:trHeight w:val="44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руб.</w:t>
            </w:r>
          </w:p>
        </w:tc>
      </w:tr>
      <w:tr>
        <w:trPr>
          <w:trHeight w:val="81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4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44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0,0</w:t>
            </w:r>
          </w:p>
        </w:tc>
      </w:tr>
      <w:tr>
        <w:trPr>
          <w:trHeight w:val="1556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2</w:t>
            </w:r>
          </w:p>
        </w:tc>
      </w:tr>
      <w:tr>
        <w:trPr>
          <w:trHeight w:val="1601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9</w:t>
            </w:r>
          </w:p>
        </w:tc>
      </w:tr>
      <w:tr>
        <w:trPr>
          <w:trHeight w:val="2049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,88</w:t>
            </w:r>
          </w:p>
        </w:tc>
      </w:tr>
      <w:tr>
        <w:trPr>
          <w:trHeight w:val="1840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45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,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,82</w:t>
            </w:r>
          </w:p>
        </w:tc>
      </w:tr>
      <w:tr>
        <w:trPr>
          <w:trHeight w:val="359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</w:tr>
      <w:tr>
        <w:trPr>
          <w:trHeight w:val="284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</w:t>
            </w:r>
          </w:p>
        </w:tc>
      </w:tr>
      <w:tr>
        <w:trPr>
          <w:trHeight w:val="314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3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1945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</w:tr>
      <w:tr>
        <w:trPr>
          <w:trHeight w:val="1032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1271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5,7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51,45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79,84000</w:t>
            </w:r>
          </w:p>
        </w:tc>
      </w:tr>
      <w:tr>
        <w:trPr>
          <w:trHeight w:val="314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 бюджетов других уровней: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16001 13 0000 15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2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049</w:t>
            </w:r>
          </w:p>
        </w:tc>
      </w:tr>
      <w:tr>
        <w:trPr>
          <w:trHeight w:val="1780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41 13 0000 15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5,50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0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9999 13 0000 15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924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9999 13 0000 15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0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5555 13 0000 15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5576 13 0000 15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 на обеспечение комплексного развития сельских территорий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5555 13 0000 15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9999 13 0000 15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8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24 13 0000 15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1750" w:hRule="atLeast"/>
        </w:trPr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49999 13 0000 15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областного бюджета Ульяновской области </w:t>
            </w:r>
            <w:r>
              <w:rPr>
                <w:sz w:val="20"/>
                <w:szCs w:val="20"/>
              </w:rPr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175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 49999 05 0000 15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Ульяновской области бюджетам муниципальных образований в целях финансового обеспечения расходных обязательств муниципальных образований, связанных с организацией водоотведения на территории муниципальных образований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37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97,782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6,73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9,48900</w:t>
            </w:r>
          </w:p>
        </w:tc>
      </w:tr>
      <w:tr>
        <w:trPr>
          <w:trHeight w:val="464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43,502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78,18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99,329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bookmarkStart w:id="0" w:name="RANGE!A1%3AJ19"/>
      <w:bookmarkEnd w:id="0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  Приложение № 3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35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22 года  № 28/1</w:t>
      </w:r>
    </w:p>
    <w:tbl>
      <w:tblPr>
        <w:tblW w:w="10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6"/>
        <w:gridCol w:w="664"/>
        <w:gridCol w:w="1042"/>
        <w:gridCol w:w="987"/>
        <w:gridCol w:w="947"/>
        <w:gridCol w:w="138"/>
        <w:gridCol w:w="101"/>
        <w:gridCol w:w="1458"/>
        <w:gridCol w:w="1153"/>
        <w:gridCol w:w="406"/>
        <w:gridCol w:w="1418"/>
        <w:gridCol w:w="168"/>
        <w:gridCol w:w="239"/>
      </w:tblGrid>
      <w:tr>
        <w:trPr>
          <w:trHeight w:val="615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местного бюджета </w:t>
              <w:br/>
              <w:t>МО "Старокулаткинское городское поселение" на 2023 год и плановый период 2024-25 годов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9 243,502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0 978,1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1 699,329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9 243,502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0 978,1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1 699,329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 средств  бюджетов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243,502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978,1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699,329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 бюджетов 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243,502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978,1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699,329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5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22 года  № 36/1</w:t>
      </w:r>
    </w:p>
    <w:tbl>
      <w:tblPr>
        <w:tblW w:w="10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66"/>
        <w:gridCol w:w="565"/>
        <w:gridCol w:w="6"/>
        <w:gridCol w:w="1409"/>
        <w:gridCol w:w="8"/>
        <w:gridCol w:w="425"/>
        <w:gridCol w:w="59"/>
        <w:gridCol w:w="83"/>
        <w:gridCol w:w="1032"/>
        <w:gridCol w:w="161"/>
        <w:gridCol w:w="36"/>
        <w:gridCol w:w="1054"/>
        <w:gridCol w:w="186"/>
        <w:gridCol w:w="11"/>
        <w:gridCol w:w="643"/>
        <w:gridCol w:w="197"/>
      </w:tblGrid>
      <w:tr>
        <w:trPr>
          <w:trHeight w:val="315" w:hRule="atLeast"/>
        </w:trPr>
        <w:tc>
          <w:tcPr>
            <w:tcW w:w="10084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МО "Старокулаткинское городское поселение"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и группам (группам и подгруппам) видов расходов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23 год и плановый период 2024-25 годов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 тыс.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23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4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40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51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1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1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2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4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400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</w:tr>
      <w:tr>
        <w:trPr>
          <w:trHeight w:val="14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2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0000</w:t>
            </w:r>
          </w:p>
        </w:tc>
      </w:tr>
      <w:tr>
        <w:trPr>
          <w:trHeight w:val="3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000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00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8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32,39332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2,45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0,840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3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,00000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96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96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634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"Старокулаткинское городское поселение" по государственным программам Ульян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24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S00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24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S00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24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200700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2495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700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2495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700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2495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S00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605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S00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605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16,82992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2,45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,8400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82992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,45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,84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94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1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1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54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1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6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00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5,50992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7060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29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7060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29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7060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4,21992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7060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4,21992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00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,32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45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840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S060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83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S060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83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S060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71163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45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84000</w:t>
            </w:r>
          </w:p>
        </w:tc>
      </w:tr>
      <w:tr>
        <w:trPr>
          <w:trHeight w:val="33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S060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71163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45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840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38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38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043,77901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7,09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5,84900</w:t>
            </w:r>
          </w:p>
        </w:tc>
      </w:tr>
      <w:tr>
        <w:trPr>
          <w:trHeight w:val="3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</w:tr>
      <w:tr>
        <w:trPr>
          <w:trHeight w:val="3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00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00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00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45354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5354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7007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9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7007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9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S007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0454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S007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0454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3,94701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0,09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,849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3,74701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0,09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5,849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305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345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0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0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7044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5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2375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625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94201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9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849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6155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615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615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5804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7294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4874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0010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0010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00000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2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2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2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3784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 в целях софинансирования расходных обязательств, связанных с   организацией водоснабжения на территории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5040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3784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5040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3784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4,1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4,1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1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1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1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100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00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43,50233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78,18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99,3290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15" w:hRule="atLeast"/>
        </w:trPr>
        <w:tc>
          <w:tcPr>
            <w:tcW w:w="10505" w:type="dxa"/>
            <w:tcBorders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к решению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 5</w:t>
              <w:br/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«Старокулаткинское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2 года  № 36/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5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16"/>
        <w:gridCol w:w="444"/>
        <w:gridCol w:w="494"/>
        <w:gridCol w:w="1239"/>
        <w:gridCol w:w="516"/>
        <w:gridCol w:w="1266"/>
        <w:gridCol w:w="1266"/>
        <w:gridCol w:w="1266"/>
      </w:tblGrid>
      <w:tr>
        <w:trPr>
          <w:trHeight w:val="298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 тыс.руб.</w:t>
            </w:r>
          </w:p>
        </w:tc>
      </w:tr>
      <w:tr>
        <w:trPr>
          <w:trHeight w:val="493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</w:tr>
      <w:tr>
        <w:trPr>
          <w:trHeight w:val="396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2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4000</w:t>
            </w:r>
          </w:p>
        </w:tc>
      </w:tr>
      <w:tr>
        <w:trPr>
          <w:trHeight w:val="373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5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мных направ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5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5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7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6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64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00</w:t>
            </w:r>
          </w:p>
        </w:tc>
      </w:tr>
      <w:tr>
        <w:trPr>
          <w:trHeight w:val="1582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00</w:t>
            </w:r>
          </w:p>
        </w:tc>
      </w:tr>
      <w:tr>
        <w:trPr>
          <w:trHeight w:val="65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00</w:t>
            </w:r>
          </w:p>
        </w:tc>
      </w:tr>
      <w:tr>
        <w:trPr>
          <w:trHeight w:val="881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00</w:t>
            </w:r>
          </w:p>
        </w:tc>
      </w:tr>
      <w:tr>
        <w:trPr>
          <w:trHeight w:val="3463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00</w:t>
            </w:r>
          </w:p>
        </w:tc>
      </w:tr>
      <w:tr>
        <w:trPr>
          <w:trHeight w:val="56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00</w:t>
            </w:r>
          </w:p>
        </w:tc>
      </w:tr>
      <w:tr>
        <w:trPr>
          <w:trHeight w:val="553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000</w:t>
            </w:r>
          </w:p>
        </w:tc>
      </w:tr>
      <w:tr>
        <w:trPr>
          <w:trHeight w:val="896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851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896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32,393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2,4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0,84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0,00000</w:t>
            </w:r>
          </w:p>
        </w:tc>
      </w:tr>
      <w:tr>
        <w:trPr>
          <w:trHeight w:val="56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563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"Старокулаткинское городское поселение" по государственным программам Ульян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S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S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2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924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94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924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924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91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S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6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S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6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16,829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2,4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0,84000</w:t>
            </w:r>
          </w:p>
        </w:tc>
      </w:tr>
      <w:tr>
        <w:trPr>
          <w:trHeight w:val="98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сети автомобильных дорог местного значения на 2016-2018 годы по муниципальному образованию "Старокулаткинский район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6,829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2,4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,84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896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1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4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5,509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70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,29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70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,29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2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70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4,219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70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4,219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,3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,4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,84000</w:t>
            </w:r>
          </w:p>
        </w:tc>
      </w:tr>
      <w:tr>
        <w:trPr>
          <w:trHeight w:val="5672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S0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8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S0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8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93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S0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5,71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,4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,84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S0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71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4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84000</w:t>
            </w:r>
          </w:p>
        </w:tc>
      </w:tr>
      <w:tr>
        <w:trPr>
          <w:trHeight w:val="56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732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313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3,779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03,729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2,48745</w:t>
            </w:r>
          </w:p>
        </w:tc>
      </w:tr>
      <w:tr>
        <w:trPr>
          <w:trHeight w:val="336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336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31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</w:tr>
      <w:tr>
        <w:trPr>
          <w:trHeight w:val="31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53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53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7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7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S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04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S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04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3,947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6,729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7,48745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3,747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,729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2,48745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,3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34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00</w:t>
            </w:r>
          </w:p>
        </w:tc>
      </w:tr>
      <w:tr>
        <w:trPr>
          <w:trHeight w:val="313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70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23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6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942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729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48745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61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,580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,729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,48745</w:t>
            </w:r>
          </w:p>
        </w:tc>
      </w:tr>
      <w:tr>
        <w:trPr>
          <w:trHeight w:val="1194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1194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11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1194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378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 в целях софинансирования расходных обязательств, связанных с   организацией водоснабжения на территори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378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378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378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 в целях софинансирования расходных обязательств, связанных с   организацией водоснабжения на территори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378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378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4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4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4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,00000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,00000</w:t>
            </w:r>
          </w:p>
        </w:tc>
      </w:tr>
      <w:tr>
        <w:trPr>
          <w:trHeight w:val="627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,00000</w:t>
            </w:r>
          </w:p>
        </w:tc>
      </w:tr>
      <w:tr>
        <w:trPr>
          <w:trHeight w:val="29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00000</w:t>
            </w:r>
          </w:p>
        </w:tc>
      </w:tr>
      <w:tr>
        <w:trPr>
          <w:trHeight w:val="478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43,502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4,819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35,9674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919"/>
        <w:gridCol w:w="1595"/>
        <w:gridCol w:w="1266"/>
        <w:gridCol w:w="2525"/>
      </w:tblGrid>
      <w:tr>
        <w:trPr>
          <w:trHeight w:val="25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О "Старокулаткинское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" на 2023 год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 плановый период  2024-2025 годов</w:t>
            </w:r>
          </w:p>
        </w:tc>
      </w:tr>
      <w:tr>
        <w:trPr>
          <w:trHeight w:val="255" w:hRule="atLeast"/>
        </w:trPr>
        <w:tc>
          <w:tcPr>
            <w:tcW w:w="6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  МО "Старокулаткинское городское поселение" на 2023 год и плановый период 2024-25годов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803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3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Старокулаткинский район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,179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481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,239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 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арокулаткинское городское поселение»                                          И.М.  Сайфуллин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8:00Z</dcterms:created>
  <dc:creator>Динара</dc:creator>
  <dc:description/>
  <cp:keywords/>
  <dc:language>en-US</dc:language>
  <cp:lastModifiedBy>Зуля</cp:lastModifiedBy>
  <cp:lastPrinted>2023-10-17T11:25:00Z</cp:lastPrinted>
  <dcterms:modified xsi:type="dcterms:W3CDTF">2023-10-17T09:36:00Z</dcterms:modified>
  <cp:revision>7</cp:revision>
  <dc:subject/>
  <dc:title>ПРОЕКТ</dc:title>
</cp:coreProperties>
</file>