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» апреля  2023 г.                   р.п. Старая Кулатка            </w:t>
        <w:tab/>
        <w:t xml:space="preserve">                    № 39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ниципального образования «Старокулаткинское городское поселение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№ </w:t>
      </w:r>
      <w:r>
        <w:rPr>
          <w:b/>
          <w:bCs/>
          <w:i/>
          <w:iCs/>
          <w:color w:val="000000"/>
          <w:sz w:val="28"/>
          <w:szCs w:val="28"/>
        </w:rPr>
        <w:t xml:space="preserve">36/1 от 23.12.2022 г. «О бюджете  муниципального образования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«Старокулаткинское городское поселение» на 2023год и плановый период 2024-2025 годов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статьей 25 Устава муниципального образования «Старокулаткинское городское поселение»  Совет депутатов муниципального образования «Старокулаткинское городское поселение»</w:t>
      </w:r>
    </w:p>
    <w:p>
      <w:pPr>
        <w:pStyle w:val="2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ИЛ:</w:t>
      </w:r>
    </w:p>
    <w:p>
      <w:pPr>
        <w:pStyle w:val="21"/>
        <w:ind w:left="61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решение Совета депутатов муниципального образования «Старокулаткинское городское поселение» № 36/1 от 23.12.2022г. «О бюджете муниципального образования «Старокулаткинское городское поселение» на 2023 год и плановый период 2024-2025 годов»:</w:t>
      </w:r>
    </w:p>
    <w:p>
      <w:pPr>
        <w:pStyle w:val="21"/>
        <w:ind w:left="6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ункт 1 изложить в следующей  редакции: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) общий объем доходов в сумме 55204,11892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2) общий объем расходов в сумме 55204,11892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) резервный фонд муниципального образования «Старокулаткинское городское поселени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1 января 2023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муниципального образования «Старокулаткинское город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дефицит  бюджета муниципального образования на 2023 год в сумме 0,0 тыс. рублей». </w:t>
      </w:r>
    </w:p>
    <w:p>
      <w:pPr>
        <w:pStyle w:val="TextBodyIndent"/>
        <w:widowControl w:val="false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2 изложить в следующей  редакции: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«2. Утвердить основные характеристики бюджет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год и 2025 год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1) общий объем доходов на 2024 год в сумме 21033,381 тыс. рублей и на 2025 год в сумме 21754,52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 общий объем расходов на 2024 год в сумме 21033,381тыс. рублей, в том числе условно утвержденные расходы в сумме 458,9 тыс. рублей и на 2025 год в сумме 21754,529 тыс. рублей, в том числе условно утвержденные расходы в сумме 935,2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3) резервный фонд администрации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 2024 год в сумме  42,0 тыс. рублей и на 2025 год в сумме 44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4) верхний предел муниципального внутреннего долга на 1 января 2024 года в сумме 0,0 тыс. рублей, в том числе верхний предел долга по муниципальным гарантиям муниципального образования «Старокулаткинское городское поселение» в сумме 0,0 тыс. рублей  и верхний предел муниципального долга муниципального образования «Старокулаткинское город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 тыс. рублей, в том числе верхний предел долга по муниципальным гарантиям муниципального образования «Старокулаткинское городкое поселение» в сумме 0,0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5) объем расходов на обслуживание муниципального долга муниципального образования «Старокулаткинское город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0,0 тыс. рублей и объем расходов на обслуживание муниципального долга муниципального образования «Старокулаткинское городкое поселение»на 2025 год в сумме 0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6) дефицит (профицит) бюджета муниципального образования на 2024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5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</w:p>
    <w:p>
      <w:pPr>
        <w:pStyle w:val="TextBodyIndent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3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  <w:br/>
        <w:t>от 23.12.2022 года  № 36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й доходов в бюджет муниципального образования  «Старокулаткинское городское поселение»   по кодам классификации  доходов бюджетов  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30"/>
        <w:gridCol w:w="1368"/>
        <w:gridCol w:w="367"/>
        <w:gridCol w:w="867"/>
        <w:gridCol w:w="707"/>
        <w:gridCol w:w="695"/>
      </w:tblGrid>
      <w:tr>
        <w:trPr>
          <w:trHeight w:val="4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818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5,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30,0</w:t>
            </w:r>
          </w:p>
        </w:tc>
      </w:tr>
      <w:tr>
        <w:trPr>
          <w:trHeight w:val="15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1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7,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8,2</w:t>
            </w:r>
          </w:p>
        </w:tc>
      </w:tr>
      <w:tr>
        <w:trPr>
          <w:trHeight w:val="160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2,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1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5,59</w:t>
            </w:r>
          </w:p>
        </w:tc>
      </w:tr>
      <w:tr>
        <w:trPr>
          <w:trHeight w:val="20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88</w:t>
            </w:r>
          </w:p>
        </w:tc>
      </w:tr>
      <w:tr>
        <w:trPr>
          <w:trHeight w:val="18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45,5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9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56,82</w:t>
            </w:r>
          </w:p>
        </w:tc>
      </w:tr>
      <w:tr>
        <w:trPr>
          <w:trHeight w:val="36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0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7,0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3 0000 1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6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80,0</w:t>
            </w:r>
          </w:p>
        </w:tc>
      </w:tr>
      <w:tr>
        <w:trPr>
          <w:trHeight w:val="195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645,7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051,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79,8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 0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от бюджетов других уровней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6001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1,1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5,2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18,049</w:t>
            </w:r>
          </w:p>
        </w:tc>
      </w:tr>
      <w:tr>
        <w:trPr>
          <w:trHeight w:val="178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0041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,5099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1 годы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орудование контейнерных площадок населенных пунктов Ульяновской обла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9999 13 0000 150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из областного бюджета Ульяновской области </w:t>
            </w:r>
            <w:r>
              <w:rPr/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76 13 0000 15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,0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5555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и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9999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30024 13 0000 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по определению перечня должностных лиц органов местного самоуправления,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440</w:t>
            </w:r>
          </w:p>
        </w:tc>
      </w:tr>
      <w:tr>
        <w:trPr>
          <w:trHeight w:val="171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 и городских округов Ульяновской области в целях софинансирования расходных обязательств, связанных с оборудованием контейнерных площадок в населённых пунктах Ульяновской области, на 2023 год  и на плановый период 2024 и 2025 годов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558,3989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81,93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74,68900</w:t>
            </w:r>
          </w:p>
        </w:tc>
      </w:tr>
      <w:tr>
        <w:trPr>
          <w:trHeight w:val="46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204,1189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033,381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1 754,529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bookmarkStart w:id="0" w:name="RANGE!A1%3AJ19"/>
      <w:bookmarkEnd w:id="0"/>
      <w:r>
        <w:rPr>
          <w:sz w:val="22"/>
          <w:szCs w:val="22"/>
        </w:rPr>
        <w:t>1.4  Приложение № 3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3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е поселение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28/1</w:t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6"/>
        <w:gridCol w:w="664"/>
        <w:gridCol w:w="1042"/>
        <w:gridCol w:w="987"/>
        <w:gridCol w:w="947"/>
        <w:gridCol w:w="138"/>
        <w:gridCol w:w="101"/>
        <w:gridCol w:w="1458"/>
        <w:gridCol w:w="1153"/>
        <w:gridCol w:w="406"/>
        <w:gridCol w:w="1418"/>
        <w:gridCol w:w="168"/>
        <w:gridCol w:w="239"/>
      </w:tblGrid>
      <w:tr>
        <w:trPr>
          <w:trHeight w:val="615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  <w:br/>
              <w:t>МО "Старокулаткинское городское поселение" на 2023 год и плановый период 2024-25 годов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204,11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33,3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54,5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 204,11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33,3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54,5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 средств  бюджетов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4,11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3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,5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 бюджетов 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4,11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,3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,529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к решению изложить в следующе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 5</w:t>
        <w:br/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тарокулаткинско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2 года  № 36/1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6"/>
        <w:gridCol w:w="565"/>
        <w:gridCol w:w="6"/>
        <w:gridCol w:w="1409"/>
        <w:gridCol w:w="8"/>
        <w:gridCol w:w="508"/>
        <w:gridCol w:w="59"/>
        <w:gridCol w:w="1276"/>
        <w:gridCol w:w="36"/>
        <w:gridCol w:w="1240"/>
        <w:gridCol w:w="11"/>
        <w:gridCol w:w="840"/>
      </w:tblGrid>
      <w:tr>
        <w:trPr>
          <w:trHeight w:val="315" w:hRule="atLeast"/>
        </w:trPr>
        <w:tc>
          <w:tcPr>
            <w:tcW w:w="1036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МО "Старокулаткин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группам (группам и подгруппам) видов расходов</w:t>
            </w:r>
          </w:p>
        </w:tc>
      </w:tr>
      <w:tr>
        <w:trPr>
          <w:trHeight w:val="315" w:hRule="atLeast"/>
        </w:trPr>
        <w:tc>
          <w:tcPr>
            <w:tcW w:w="1036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3 год и плановый период 2024-25 годов.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5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1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4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40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00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</w:tr>
      <w:tr>
        <w:trPr>
          <w:trHeight w:val="3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ицам, осуществляющим полномочия сельского старосты, ежемесячной денежной выплаты в рамках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55,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0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0000</w:t>
            </w:r>
          </w:p>
        </w:tc>
      </w:tr>
      <w:tr>
        <w:trPr>
          <w:trHeight w:val="8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29,829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2,4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,84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16,829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2,4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,84000</w:t>
            </w:r>
          </w:p>
        </w:tc>
      </w:tr>
      <w:tr>
        <w:trPr>
          <w:trHeight w:val="94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Безопасные и качественные дороги муниципального образования Старокулаткинский район» Ульяновской области в 2019-2021 год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6,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,8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09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09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09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</w:t>
            </w:r>
          </w:p>
        </w:tc>
      </w:tr>
      <w:tr>
        <w:trPr>
          <w:trHeight w:val="39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1,039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2,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1,04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53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3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70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4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S00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04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4,585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2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56,049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,385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5,2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1,049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/>
            </w:pPr>
            <w:r>
              <w:rPr>
                <w:sz w:val="20"/>
                <w:szCs w:val="20"/>
              </w:rPr>
              <w:t>3 5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88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049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885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565,2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3 261,049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S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S3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S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S1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2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F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F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8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78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S8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S8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,0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0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0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1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000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граммы поддержки местных инициати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70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704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S042B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S042B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04,118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6" w:firstLine="10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33,38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54,529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88"/>
        <w:gridCol w:w="568"/>
        <w:gridCol w:w="609"/>
        <w:gridCol w:w="1208"/>
        <w:gridCol w:w="815"/>
        <w:gridCol w:w="1027"/>
        <w:gridCol w:w="315"/>
        <w:gridCol w:w="678"/>
        <w:gridCol w:w="425"/>
        <w:gridCol w:w="239"/>
        <w:gridCol w:w="186"/>
        <w:gridCol w:w="53"/>
      </w:tblGrid>
      <w:tr>
        <w:trPr>
          <w:trHeight w:val="31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 5</w:t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Старокулаткинское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22 года  № 36/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СТАРОКУЛАТКИНСКОЕ ГОРОДСКОЕ ПОСЕЛЕНИЕ" НА 2023 ГОД и плановый период 2024-25 годов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ыс.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Старокулаткинский район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непрограм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 органов местного самоуправления уполномоченных состовлять протоколы об отдельных административных правонарушениях , предусмотренных Кодексом Ульяновской области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«Старокулаткинское городское поселение» по государственным программам Ульян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лицам, осуществляющим полномочия сельского старосты, ежемесячной денежной выплаты в рамках </w:t>
            </w:r>
            <w:r>
              <w:rPr>
                <w:color w:val="000000"/>
              </w:rPr>
              <w:t>подпрограммы «</w:t>
            </w:r>
            <w:r>
              <w:rPr/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</w:t>
            </w:r>
            <w:r>
              <w:rPr>
                <w:color w:val="000000"/>
              </w:rPr>
              <w:t>» государственной программы Ульяновской области «Гражданское общество и государственная национальная политика в Ульяновской области» на 2014-2021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или ликвидации последствий терроризма и экстремизма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29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осуществляющие деятельность в сфере сельск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дное хозяйство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"Старокулаткинское городское поселение" по государственным программам Ульян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благоустройству родников в рамках государственной программы Ульяновской области "Охрана окружающей среды и восстановление природных ресурсов Ульяновской области на 2014-2020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S0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16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Развитие сети автомобильных дорог местного значения на 2016-2018 годы по муниципальному образованию "Старокулаткинский район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,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местного значения на территории МО "Старокулаткинское городское поселени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рожной деятельно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5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5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70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обеспечению дорож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монту дворовых территорий многоквартирных домов и социальных объектов, проездов к дворовым территориям многоквартирных домов и социальных объектов населенных пунктов, подготовке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S06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3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2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1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0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4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6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4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1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,2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Формирование комфортной среды в муниципальном образовании "Старокулаткинское городское поселение" на 2018-2022гг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о территорий парков (создание новых парков и скверов), площадей, улиц, набережных, пляжей, стади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еализацию мероприятий в целях софинансирования расходных обязательств, возникающих в связи с благоустройством дворовых территорий и территорий общего пользования, в том числе погашения кредиторской задолж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73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73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из местного бюджета мероприятий по проведению комплексного благоустройства территорий общего пользования общегородского значения» государственной программы «Формирование комфортной городской среды в Ульяновской области» на 2018-2022 годы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S3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S32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7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7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ализации проектов по благоустройству территорий общественного самоуправления из мет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S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1S1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«Комплексное развитие сельских территорий муниципального образования «Старокулаткинский район» Ульяновской области на 2020-2022 годы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L576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бор, удаление и очистка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Обращение с отходами производства и потребления на территории  муниципального образования "Старокулаткинский район" Ульяновской области  на 2019-2023гг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областные средств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7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7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орудованию контейнерных площадок(софинансирование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S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1S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програмных направ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граммы поддержки местных инициати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поддержки местных инициатив за счет средств област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70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ализации проекта поддержки местных инициатив за счет средств местного бюдже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S042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1S042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47,665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33,38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4,529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 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рокулаткинское городское поселение»                                 И.М.  Сай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7:00Z</dcterms:created>
  <dc:creator>Динара</dc:creator>
  <dc:description/>
  <cp:keywords/>
  <dc:language>en-US</dc:language>
  <cp:lastModifiedBy>Зуля</cp:lastModifiedBy>
  <cp:lastPrinted>2023-04-19T11:39:00Z</cp:lastPrinted>
  <dcterms:modified xsi:type="dcterms:W3CDTF">2023-09-20T12:18:00Z</dcterms:modified>
  <cp:revision>5</cp:revision>
  <dc:subject/>
  <dc:title>ПРОЕКТ</dc:title>
</cp:coreProperties>
</file>