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3» апреля  2023 г.                   р.п. Старая Кулатка                             № 39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ое городское поселение» за 2022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25 Устава </w:t>
      </w:r>
      <w:r>
        <w:rPr>
          <w:color w:val="000000"/>
          <w:sz w:val="28"/>
          <w:szCs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  <w:szCs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1. Назначить публичные слушания по  проекту решения «Об утверждении отчета об исполнении  бюджета  муниципального образования «Старокулаткинское городское поселение» за 2022 год»  на 10ч.00мин.  10 мая   2023г.,  по адресу: Ульяновская область, р.п. Старая Кулатка, ул.Куйбышева, дом 20, (здание МУК ЦКС)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- Сайфуллин И.М.  Глава муниципального образования «Старокулаткинское городское поселение»;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гудина Ф.Р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Амирова Л.Р. - депутат  Совета депутатов муниципального образования «Старокулаткинское городское поселение».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 Мухаметшина Л.А. 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</w:t>
      </w:r>
      <w:r>
        <w:rPr>
          <w:sz w:val="28"/>
          <w:szCs w:val="28"/>
        </w:rPr>
        <w:t xml:space="preserve">решения «Об утверждении отчета об исполнении  бюджета  муниципального образования «Старокулаткинское городское поселение» за 2022 год» </w:t>
      </w:r>
      <w:r>
        <w:rPr>
          <w:bCs/>
          <w:sz w:val="28"/>
          <w:szCs w:val="28"/>
        </w:rPr>
        <w:t>опубликовать в  газете  «Кумяк Кюч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 Разместить  проект  решения </w:t>
      </w:r>
      <w:r>
        <w:rPr>
          <w:sz w:val="28"/>
          <w:szCs w:val="28"/>
        </w:rPr>
        <w:t xml:space="preserve"> «Об утверждении отчета об исполнении  бюджета  муниципального образования «Старокулаткинское городское поселение» за 2022 год»</w:t>
      </w:r>
      <w:r>
        <w:rPr>
          <w:bCs/>
          <w:sz w:val="28"/>
          <w:szCs w:val="28"/>
        </w:rPr>
        <w:t xml:space="preserve">  на официальном сайте  муниципального образования «Старокулаткинский район» для ознакомления населения с текстом указанного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городское поселение»                           И.М.Сайфуллин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9:00Z</dcterms:created>
  <dc:creator>marat</dc:creator>
  <dc:description/>
  <cp:keywords/>
  <dc:language>en-US</dc:language>
  <cp:lastModifiedBy>Зуля</cp:lastModifiedBy>
  <cp:lastPrinted>2023-04-19T11:37:00Z</cp:lastPrinted>
  <dcterms:modified xsi:type="dcterms:W3CDTF">2023-09-20T12:26:00Z</dcterms:modified>
  <cp:revision>6</cp:revision>
  <dc:subject/>
  <dc:title>                                                                                                                              </dc:title>
</cp:coreProperties>
</file>