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1»  ноября 2023 г.  </w:t>
        <w:tab/>
        <w:t xml:space="preserve">                р.п. Старая Кулатка            </w:t>
        <w:tab/>
        <w:t xml:space="preserve">                № 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екте бюджета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тарокулаткинское городское поселение»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-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унктом 2 части 1 статьи 25 Устава муниципального образования «Старокулаткинское городское поселение»,  Совет депутатов муниципального образования «Старокулаткинское городское поселение» Ульян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первом чтении  проект бюджета муниципального образования «Старокулаткинское городское поселение» на 2024 год  и плановый период 2025-2026 годов в следующей редакции: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«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год: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1) общий объем доходов в сумме 24190,10600 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2) общий объем расходов в сумме 24190,10600 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10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1 января 2024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0,0 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5)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6) дефицит (профицит) бюджета муниципального образования на 2024 год в сумме 0,0 тыс. рублей.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2. 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5 год и 2026 год: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1) общий объем доходов на 2025 год в сумме 25951,17700 тыс. рублей и на 2026 год в сумме 26240,599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щий объем расходов на 2025 год в сумме 25951,17700  тыс. рублей, в том числе условно утвержденные расходы в сумме 1073,63 тыс. рублей и на 2026 год в сумме 26240,59900  тыс. рублей, в том числе условно утвержденные расходы в сумме 1089,63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3) резервный фонд администрации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 2025 год в сумме  100,0 тыс. рублей и на 2026 год в сумме 10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4) верхний предел муниципального внутреннего долга на 1 января 2025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 в сумме 0,0 тыс. рублей  и верхний предел муниципального долга муниципального образования «Старокулаткинское городское поселени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 января 2026 года в сумме 0,0 тыс. рублей, в том числе верхний предел долга по муниципальным гарантиям муниципального образования «Старокулаткинское городкое поселение» в сумме 0,0 тыс. рубле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) объем расходов на обслуживание муниципального долга муниципального образования «Старокулаткинское городкое поселение»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5 год в сумме 0,0 тыс. рублей и объем расходов на обслуживание муниципального долга муниципального образования «Старокулаткинское городкое поселение» на 2026 год в сумме 0,0 тыс. рублей; </w:t>
      </w:r>
    </w:p>
    <w:p>
      <w:pPr>
        <w:pStyle w:val="TextBodyIndent"/>
        <w:widowControl w:val="false"/>
        <w:rPr/>
      </w:pPr>
      <w:r>
        <w:rPr>
          <w:color w:val="000000"/>
          <w:sz w:val="28"/>
          <w:szCs w:val="28"/>
        </w:rPr>
        <w:t>6) дефицит (профицит) бюджета муниципального образования на 2025 год в сумме 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 на 2026 год в сумме 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«Старокулаткинское городское поселение» в случаях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изменения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за счет средств вышестоящих бюджетов между главными распорядителями бюджетных средств с сохранением целевой направленности поступивших средст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изменения кода целевой статьи бюджетной классификации по бюджетным ассигнованиям за счет средств бюджета в связи с поступлением (распределением) субсидий из вышестоящего бюджета в целях софинансирования соответствующих расходных обязательст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сполнения рекомендаций, представлений (предписаний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увеличения бюджетных ассигнований главным распорядителям средств бюджета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, предусмотренных на исполнение судебных актов судебных органов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целевыми статьями в пределах ассигнований, предусмотренных главному распорядителю бюджетных средств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твердить объем поступлений доходов в бюджет МО «Старокулаткинское городское поселение» по кодам классификации  доходов на 2024 год и на 2025-2026 годы в суммах согласно приложениям № 1 и № 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объем межбюджетных трансфертов, получаемых из бюджета муниципального образования «Старокулаткинский район», на 2024 год в сумме 2887,52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гнозируемый объем межбюджетных трансфертов, получаемых из бюджета муниципального образования «Старокулаткинский район», на плановый период на 2025 год в сумме 3235,297 тыс. рублей и на 2026 год в сумме 3204,71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бъем и распределение субсидий, предоставляемых из бюджетов иных муниципальных образований бюджету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оглашениями, заключенными между местными администрациями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иных муниципальных образований на 2024 год и на плановый период 2025 – 2026 годы, согласно приложениям № 3, № 4 и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Утвердить объем и распределение субсидий, предоставляемых из бюджета муниципального образования «Старокулаткинское городское поселение» бюджетам иных муниципальных образований в соответствии с соглашениями, заключенными между местными администрациями_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иных муниципальных образований, на 2024 год и на плановый период 2025-2026 годы согласно приложениям № 6, № 7 и №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Утвердить источники внутреннего финансирования дефицита бюджета МО «Старокулаткинское городское поселение», перечень статей и видов источников финансирования дефицита бюджета МО «Старокулатк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4 год и на 2025 - 2026 годы согласно приложениям № 9 и № 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твердить распределение бюджетных ассигнований бюджета МО «Старокулаткинское городское поселение»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2025 - 2026 годы согласно приложениям № 11 и № 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Утвердить ведомственную структуру расходов бюджета МО «Старокулаткинское городское поселение» на 2024 год и на 2025 - 2026 годы согласно приложениям № 13 и № 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Утвердить перечень муниципальных программ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ъем и распределение бюджетных ассигнований на финансовое обеспечение реализации муниципальных программ муниципального образования «Старокулаткинское городс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- 2026 годы согласно приложениям № 15, № 16, № 17, № 18, № 19 и № 2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Утвердить объем и распределение бюджетных ассигнований бюджета муниципального образования «Старокулаткинское городское поселение», направляемых на исполнение публичных нормативных обязательств на 2024 год и на плановый период 2025 - 2026 годы согласно приложениям № 21 и № 2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Утвердить объем бюджетных ассигнований муниципального дорожного фонда муниципального образования «Старокулаткинское городское поселение»  на 2024 год в сумме 4729,50000 тыс. рублей, на 2025 год в сумме 5075,80000 тыс. рублей, на 2026 год в сумме 5075,80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Утвердить объем и распределение субсидий, предоставляемых из бюджета МО «Старокулаткинское городское поселение» юридическим лицам (за исключением субсидий муниципальным учреждениям), индивидуальным предпринимателям, физическим лицам на 2024 год и на 2025 - 2026 годы согласно приложениям № 23 и № 2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твердить 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«Старокулаткинское городское посел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м организациям, не являющимся казенными учреждениям, на 2024 год и на плановый период на 2025 -2026 годы согласно приложениям № 25 и № 26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твердить объем и распределение субсидий, предоставляемых из бюджета муниципального образования «Старокулаткинское городское поселение» муниципальным бюджетным и автономным учреждениям,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 на 2024 год и на плановый период на 2025 - 2026 годы согласно приложениям № 27 и № 28 к настоящему Решению.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твердить объем и распределение бюджетных инвестиций, предоставляемых из муниципального образования «Старокулаткинское городское поселение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, не являющимся муниципальными учреждениями и муниципальными унитарными предприятиями, на 2024 год и на плановый период на 2025 -2026 годы согласно приложениям № 29 и № 30 к настоящему Решению. 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Утвердить программу муниципальных внутренних заимствований муниципального образования «Старокулаткинское городское поселен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на 2025 - 2026 годы согласно приложениям № 31 и № 32 к настоящему Решению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твердить программу муниципальных гарантий муниципального образования «Старокулаткинское городское поселение» в валюте Российской Федерации на 2024 год и на плановый период на 2025 и 2026 годы согласно приложению № 33 к настоящему Решению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ь предельный объем муниципального долга муниципального образования «Старокулаткинское городское поселение» на 2024 год в сумме 0,0 тыс. рублей, на плановый период на 2025 год в сумме 0,0 тыс. рублей и на 2026 год в сумме 0,0 тыс. рублей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униципального образования «Старокулаткинское городское поселение», зачисляются в бюджет муниципального образования «Старокулаткинское городское поселен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3. Настоящее Решение вступает в силу с 1 января 2024 года и подлежит официальному опубликованию не позднее 10 дней после его подписания в установленном Уставом муниципального образования «Старокулаткинское городс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».   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32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3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32"/>
        <w:ind w:left="0" w:hanging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тарокулаткинское городское поселение»</w:t>
        <w:tab/>
        <w:tab/>
        <w:tab/>
        <w:t xml:space="preserve">            И.М.Сайфуллин</w:t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1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  <w:br/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й доходов в бюджет муниципального образования  «Старокулаткинское городское поселение»   по кодам классификации  доходов бюджетов  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60"/>
        <w:gridCol w:w="1533"/>
        <w:gridCol w:w="7"/>
      </w:tblGrid>
      <w:tr>
        <w:trPr>
          <w:trHeight w:val="4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</w:tr>
      <w:tr>
        <w:trPr>
          <w:trHeight w:val="81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0</w:t>
            </w:r>
          </w:p>
        </w:tc>
      </w:tr>
      <w:tr>
        <w:trPr>
          <w:trHeight w:val="15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72</w:t>
            </w:r>
          </w:p>
        </w:tc>
      </w:tr>
      <w:tr>
        <w:trPr>
          <w:trHeight w:val="16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5</w:t>
            </w:r>
          </w:p>
        </w:tc>
      </w:tr>
      <w:tr>
        <w:trPr>
          <w:trHeight w:val="186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2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,72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12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13 0000 4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25,5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0,22</w:t>
            </w:r>
          </w:p>
        </w:tc>
      </w:tr>
      <w:tr>
        <w:trPr>
          <w:trHeight w:val="135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76 13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0,44000</w:t>
            </w:r>
          </w:p>
        </w:tc>
      </w:tr>
      <w:tr>
        <w:trPr>
          <w:trHeight w:val="12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306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</w:t>
            </w:r>
          </w:p>
        </w:tc>
      </w:tr>
      <w:tr>
        <w:trPr>
          <w:trHeight w:val="143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64,6060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190,1060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2</w:t>
        <w:br/>
        <w:t xml:space="preserve">к решению Совета Депутатов М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тарокулаткинско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городское поселение»</w:t>
        <w:br/>
        <w:t>от___________№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й доходов в бюджет муниципального образования «Старокулаткинское городское поселение» по кодам классификации доходов бюджетов на 2025 - 2026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074"/>
        <w:gridCol w:w="1476"/>
        <w:gridCol w:w="1476"/>
      </w:tblGrid>
      <w:tr>
        <w:trPr>
          <w:trHeight w:val="4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</w:tr>
      <w:tr>
        <w:trPr>
          <w:trHeight w:val="81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0,00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0,00000</w:t>
            </w:r>
          </w:p>
        </w:tc>
      </w:tr>
      <w:tr>
        <w:trPr>
          <w:trHeight w:val="15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2,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2,30000</w:t>
            </w:r>
          </w:p>
        </w:tc>
      </w:tr>
      <w:tr>
        <w:trPr>
          <w:trHeight w:val="16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0,7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0,73000</w:t>
            </w:r>
          </w:p>
        </w:tc>
      </w:tr>
      <w:tr>
        <w:trPr>
          <w:trHeight w:val="20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0000</w:t>
            </w:r>
          </w:p>
        </w:tc>
      </w:tr>
      <w:tr>
        <w:trPr>
          <w:trHeight w:val="18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7,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7,60000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00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,0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,00000</w:t>
            </w:r>
          </w:p>
        </w:tc>
      </w:tr>
      <w:tr>
        <w:trPr>
          <w:trHeight w:val="19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,00000</w:t>
            </w:r>
          </w:p>
        </w:tc>
      </w:tr>
      <w:tr>
        <w:trPr>
          <w:trHeight w:val="15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0000</w:t>
            </w:r>
          </w:p>
        </w:tc>
      </w:tr>
      <w:tr>
        <w:trPr>
          <w:trHeight w:val="189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000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0000 13 0000 430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0000</w:t>
            </w:r>
          </w:p>
        </w:tc>
      </w:tr>
      <w:tr>
        <w:trPr>
          <w:trHeight w:val="43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97,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17,80000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4,7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74,752</w:t>
            </w:r>
          </w:p>
        </w:tc>
      </w:tr>
      <w:tr>
        <w:trPr>
          <w:trHeight w:val="17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76 13 0000 15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1,4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1,44000</w:t>
            </w:r>
          </w:p>
        </w:tc>
      </w:tr>
      <w:tr>
        <w:trPr>
          <w:trHeight w:val="16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967</w:t>
            </w:r>
          </w:p>
        </w:tc>
      </w:tr>
      <w:tr>
        <w:trPr>
          <w:trHeight w:val="6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0</w:t>
            </w:r>
          </w:p>
        </w:tc>
      </w:tr>
      <w:tr>
        <w:trPr>
          <w:trHeight w:val="17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9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653,37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7 622,79900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51,17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40,599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3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ов иных муниципальных образований бюджету муниципального образования  «Старокулаткинское городское поселение» в соответствии с соглашениями, заключенными между местными администрациями муниципального образования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и иных муниципальных образований на 2024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536"/>
        <w:gridCol w:w="1275"/>
        <w:gridCol w:w="1242"/>
      </w:tblGrid>
      <w:tr>
        <w:trPr>
          <w:tblHeader w:val="true"/>
          <w:trHeight w:val="102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предоставившего субсидию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1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 подвид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0041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на территории МО «Старокулаткинский </w:t>
            </w:r>
            <w:r>
              <w:rPr>
                <w:bCs/>
                <w:sz w:val="22"/>
                <w:szCs w:val="22"/>
              </w:rPr>
              <w:t>район»</w:t>
            </w:r>
            <w:r>
              <w:rPr>
                <w:color w:val="000000"/>
                <w:sz w:val="22"/>
                <w:szCs w:val="22"/>
              </w:rPr>
              <w:t xml:space="preserve"> на 2021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0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55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76 13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,440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7,74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ов иных муниципальных образований бюджету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ответствии с соглашениями, заключенными между местными администрациями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иных муниципальных образований на 2025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2"/>
        <w:gridCol w:w="4442"/>
        <w:gridCol w:w="1256"/>
        <w:gridCol w:w="1261"/>
      </w:tblGrid>
      <w:tr>
        <w:trPr>
          <w:tblHeader w:val="true"/>
          <w:trHeight w:val="102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, предоставившего субсидию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бюдже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 подвид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0041 13 000015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на территории МО «Старокулаткинский </w:t>
            </w:r>
            <w:r>
              <w:rPr>
                <w:bCs/>
                <w:sz w:val="22"/>
                <w:szCs w:val="22"/>
              </w:rPr>
              <w:t>район»</w:t>
            </w:r>
            <w:r>
              <w:rPr>
                <w:color w:val="000000"/>
                <w:sz w:val="22"/>
                <w:szCs w:val="22"/>
              </w:rPr>
              <w:t xml:space="preserve"> на 2021-2025 годы"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4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76 13 0000 15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1,440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1,98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5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  <w:br/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 распределение субсидий, предоставляемых из бюджетов иных муниципальных образований бюджету муниципального образования 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 соответствии с соглашениями, заключенными между местными администрациями </w:t>
      </w:r>
      <w:r>
        <w:rPr>
          <w:b/>
          <w:sz w:val="22"/>
          <w:szCs w:val="22"/>
        </w:rPr>
        <w:t>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 иных муниципальных образований на 2026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3827"/>
        <w:gridCol w:w="1560"/>
        <w:gridCol w:w="1383"/>
      </w:tblGrid>
      <w:tr>
        <w:trPr>
          <w:tblHeader w:val="true"/>
          <w:trHeight w:val="1022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, предоставившего субсидию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3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и подвида доходов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0041 13 0000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на территории МО «Старокулаткинский </w:t>
            </w:r>
            <w:r>
              <w:rPr>
                <w:bCs/>
                <w:sz w:val="22"/>
                <w:szCs w:val="22"/>
              </w:rPr>
              <w:t>район»</w:t>
            </w:r>
            <w:r>
              <w:rPr>
                <w:color w:val="000000"/>
                <w:sz w:val="22"/>
                <w:szCs w:val="22"/>
              </w:rPr>
              <w:t xml:space="preserve"> на 2021-2025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9999 13 0000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контейнерных площадок населенных пунктов Ульянов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6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25576 13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 из областного бюджета Ульяновской области бюджетам поселений и городских округов Ульяновской области  в целях софинансирования расходных обязательств, связанных  с благоустройством сельских территорий, на 2024 год  и на плановый период 2025 и 2026 г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Старокулаткинский район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1,4400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1,407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6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м иных муниципальных образований в соответствии с соглашениями, заключенными между местными администрациями муниципального образования 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иных муниципальных образований, на 202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84"/>
        <w:gridCol w:w="2027"/>
        <w:gridCol w:w="3544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7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м иных муниципальных образований в соответствии с соглашениями, заключенными между местными администрациями муниципального образования  «Старокулаткинское городское поселение»и иных муниципальных образований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84"/>
        <w:gridCol w:w="2027"/>
        <w:gridCol w:w="3544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8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ам иных муниципальных образований в соответствии с соглашениями, заключенными между местными администрациями муниципального образования  «Старокулаткинское городское поселение»и иных муниципальных образований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84"/>
        <w:gridCol w:w="2027"/>
        <w:gridCol w:w="3544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9</w:t>
        <w:br/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 «Старокулаткинское городское поселение», перечень статей и видов источников финансирования дефицита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252"/>
        <w:gridCol w:w="1985"/>
      </w:tblGrid>
      <w:tr>
        <w:trPr>
          <w:trHeight w:val="71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 внутреннего финансирования дефицита бюдже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, подгруппы, статьи и вида источника финансирования дефицита бюджет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4 190,1060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4 190,1060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 средств  бюдже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90,1060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 бюджетов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90,1060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0</w:t>
        <w:br/>
        <w:t xml:space="preserve">к решению Совета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 «Старокулаткинское городское поселение», перечень статей и видов источников финансирования дефицита бюджета г</w:t>
      </w:r>
      <w:r>
        <w:rPr>
          <w:b/>
          <w:color w:val="000000"/>
          <w:sz w:val="22"/>
          <w:szCs w:val="22"/>
        </w:rPr>
        <w:t>ородского поселения на плановый период на</w:t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2025 и 2026 годы</w:t>
      </w:r>
    </w:p>
    <w:p>
      <w:pPr>
        <w:pStyle w:val="Default"/>
        <w:jc w:val="right"/>
        <w:rPr/>
      </w:pPr>
      <w:r>
        <w:rPr/>
        <w:t xml:space="preserve">(тыс. рублей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260"/>
        <w:gridCol w:w="1701"/>
        <w:gridCol w:w="1560"/>
      </w:tblGrid>
      <w:tr>
        <w:trPr>
          <w:trHeight w:val="12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видов источников внутреннего финансирования дефицита бюджет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, подгруппы, статьи и вида источника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5 951,1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240,5990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5 951,1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 240,5990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 средств  бюдж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951,1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40,5990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 бюджетов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951,1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240,59900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1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09"/>
        <w:gridCol w:w="667"/>
        <w:gridCol w:w="1559"/>
        <w:gridCol w:w="851"/>
        <w:gridCol w:w="1275"/>
      </w:tblGrid>
      <w:tr>
        <w:trPr>
          <w:trHeight w:val="8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разде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в тыс.руб.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4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14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</w:tr>
      <w:tr>
        <w:trPr>
          <w:trHeight w:val="5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0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0000</w:t>
            </w:r>
          </w:p>
        </w:tc>
      </w:tr>
      <w:tr>
        <w:trPr>
          <w:trHeight w:val="4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00000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000</w:t>
            </w:r>
          </w:p>
        </w:tc>
      </w:tr>
      <w:tr>
        <w:trPr>
          <w:trHeight w:val="7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5,50000</w:t>
            </w:r>
          </w:p>
        </w:tc>
      </w:tr>
      <w:tr>
        <w:trPr>
          <w:trHeight w:val="3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6,000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9,50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 Безопасные и качественные дороги муниципального образования «Старокулаткинский район» Ульяновской области в 2022-2024 годах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5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500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500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500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941,06600</w:t>
            </w:r>
          </w:p>
        </w:tc>
      </w:tr>
      <w:tr>
        <w:trPr>
          <w:trHeight w:val="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00000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0000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000</w:t>
            </w:r>
          </w:p>
        </w:tc>
      </w:tr>
      <w:tr>
        <w:trPr>
          <w:trHeight w:val="3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0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2694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694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областные средства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600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600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34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634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00</w:t>
            </w:r>
          </w:p>
        </w:tc>
      </w:tr>
      <w:tr>
        <w:trPr>
          <w:trHeight w:val="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047,79653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9,8268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4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0,00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000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00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80283</w:t>
            </w:r>
          </w:p>
        </w:tc>
      </w:tr>
      <w:tr>
        <w:trPr>
          <w:trHeight w:val="3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8028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4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9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7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 Комплексное развитие сельских территорий муниципального образования «Старокулаткинский район» Ульяновской области на 2023-2025 годы "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2,9697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« Комплексное развитие сельских территорий муниципального образования «Старокулаткинский район» Ульяновской области на 2023-2025 годы»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9697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96970</w:t>
            </w:r>
          </w:p>
        </w:tc>
      </w:tr>
      <w:tr>
        <w:trPr>
          <w:trHeight w:val="4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6,90000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6,90000</w:t>
            </w:r>
          </w:p>
        </w:tc>
      </w:tr>
      <w:tr>
        <w:trPr>
          <w:trHeight w:val="4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90000</w:t>
            </w:r>
          </w:p>
        </w:tc>
      </w:tr>
      <w:tr>
        <w:trPr>
          <w:trHeight w:val="5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90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,90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900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0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000</w:t>
            </w:r>
          </w:p>
        </w:tc>
      </w:tr>
      <w:tr>
        <w:trPr>
          <w:trHeight w:val="3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0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90,106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2</w:t>
        <w:br/>
        <w:t xml:space="preserve">к решению представите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на 2025 и 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708"/>
        <w:gridCol w:w="1418"/>
        <w:gridCol w:w="567"/>
        <w:gridCol w:w="1275"/>
        <w:gridCol w:w="1276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64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4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4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0000</w:t>
            </w:r>
          </w:p>
        </w:tc>
      </w:tr>
      <w:tr>
        <w:trPr>
          <w:trHeight w:val="4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000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0000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00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5,80000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,000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5,80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 Безопасные и качественные дороги муниципального образования «Старокулаткинский район» Ульяновской области в 2022-2024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8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192,8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1,259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5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73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5442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3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442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700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700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72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72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2,10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4,71479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6,61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4,2198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08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69584</w:t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08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6958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10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9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" Комплексное развитие сельских территорий муниципального образования «Старокулаткинский район» Ульяновской области на 2023-2025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</w:t>
            </w:r>
            <w:r>
              <w:rPr/>
              <w:t xml:space="preserve"> Комплексное развитие сельских территорий муниципального образования «Старокулаткинский район» Ульяновской области на 2023-2025 годы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2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4,90000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4,900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90000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9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90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51,1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40,599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13</w:t>
        <w:br/>
        <w:t>к решению Совета Депут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134"/>
        <w:gridCol w:w="709"/>
        <w:gridCol w:w="709"/>
        <w:gridCol w:w="1417"/>
        <w:gridCol w:w="709"/>
        <w:gridCol w:w="1417"/>
      </w:tblGrid>
      <w:tr>
        <w:trPr>
          <w:trHeight w:val="184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распорядителя средств бюджета муниципального образования  «Старокулаткинское городское поселение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разделов, подразделов, целевых статей и видов рас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распорядителя средст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64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1,2031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3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5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9,5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9,5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ые и качественные дороги муниципального образования «Старокулаткинский район» Ульяновской области в 2022-2024 года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9,5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,5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,5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5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5,2631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59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2694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6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34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347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1,9937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,024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5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развитие сельских территорий муниципального образования «Старокулаткинский район» Ульяновской области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9697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9697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000</w:t>
            </w:r>
          </w:p>
        </w:tc>
      </w:tr>
      <w:tr>
        <w:trPr>
          <w:trHeight w:val="7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,90283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</w:tr>
      <w:tr>
        <w:trPr>
          <w:trHeight w:val="40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5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</w:tr>
      <w:tr>
        <w:trPr>
          <w:trHeight w:val="3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000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42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5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80283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80283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80283</w:t>
            </w:r>
          </w:p>
        </w:tc>
      </w:tr>
      <w:tr>
        <w:trPr>
          <w:trHeight w:val="12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«Старокулаткинский район» Ульяновской области на 2019-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4,9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4,90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,90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,900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4,9000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90000</w:t>
            </w:r>
          </w:p>
        </w:tc>
      </w:tr>
      <w:tr>
        <w:trPr>
          <w:trHeight w:val="20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90,10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4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 «Старокулаткинское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 «Старокулаткинское городское поселение» на плановый период на 2025 и 2026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0"/>
        <w:gridCol w:w="699"/>
        <w:gridCol w:w="10"/>
        <w:gridCol w:w="557"/>
        <w:gridCol w:w="10"/>
        <w:gridCol w:w="557"/>
        <w:gridCol w:w="10"/>
        <w:gridCol w:w="1407"/>
        <w:gridCol w:w="10"/>
        <w:gridCol w:w="557"/>
        <w:gridCol w:w="10"/>
        <w:gridCol w:w="1124"/>
        <w:gridCol w:w="10"/>
        <w:gridCol w:w="1124"/>
        <w:gridCol w:w="10"/>
      </w:tblGrid>
      <w:tr>
        <w:trPr>
          <w:trHeight w:val="5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распорядителя средств бюджета МО «Старокулаткинское городское поселение», разделов, подразделов, целевых статей и видов рас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ного распорядителя средст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умма на 2025г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умма на 2026год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4,99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,80316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17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5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5,8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5,8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ые и качественные дороги муниципального образования «Старокулаткинский район» Ульяновской области в 2022-2024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5,8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8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3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14,75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10,56316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вымороч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35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73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54421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67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6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21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S8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6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21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7815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контейнерных площадок в населённых пунктах Ульянов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контейне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4,018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4,0189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5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,524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размещению электрической сети наруж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24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Комплексное развитие сельских территорий муниципального образования «Старокулаткинский район» Ульяновской области на 2023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2L57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  реализации  проектов развития муниципальных образований Ульяновской области, </w:t>
              <w:br/>
              <w:t>подготовленных на основе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"Старокулаткин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6,18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,7958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73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47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9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8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6958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,08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,6958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,08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,69584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«Старокулаткинский район» Ульяновской области на 2019-2023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000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0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9000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,90000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51,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40,599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5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е поселение»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Перечень муниципальных программ муниципального образования  «Старокулаткинское городское поселение»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финансовое обеспечение которых предусмотрено расходной частью бюджета муниципального образования  «Старокулаткинское городское поселение» на 2024год (очередной финансовый год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36"/>
        <w:gridCol w:w="2410"/>
        <w:gridCol w:w="2268"/>
      </w:tblGrid>
      <w:tr>
        <w:trPr>
          <w:tblHeader w:val="true"/>
          <w:trHeight w:val="57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</w:t>
            </w:r>
            <w:r>
              <w:rPr>
                <w:sz w:val="22"/>
                <w:szCs w:val="22"/>
              </w:rPr>
              <w:t xml:space="preserve"> Безопасные и качественные дороги муниципального образования «Старокулаткинский район» Ульяновской области в 2022-2024 годах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5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  <w:r>
              <w:rPr/>
              <w:t>Комплексное развитие сельских территорий муниципального образования «Старокулаткинский район» Ульяновской области на 2023-2025 годы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969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4</w:t>
            </w:r>
          </w:p>
        </w:tc>
      </w:tr>
      <w:tr>
        <w:trPr>
          <w:trHeight w:val="10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69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6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,739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,706</w:t>
            </w:r>
          </w:p>
        </w:tc>
      </w:tr>
    </w:tbl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6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еречень муниципальных программ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, </w:t>
      </w:r>
      <w:r>
        <w:rPr>
          <w:b/>
          <w:sz w:val="22"/>
          <w:szCs w:val="22"/>
        </w:rPr>
        <w:t>финансовое обеспечение которых предусмотрено расходной частью бюджета муниципального образования     «Старокулаткинское городское поселение»на 2025 год (первый год планового периода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701"/>
        <w:gridCol w:w="2268"/>
      </w:tblGrid>
      <w:tr>
        <w:trPr>
          <w:tblHeader w:val="true"/>
          <w:trHeight w:val="5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П "</w:t>
            </w:r>
            <w:r>
              <w:rPr>
                <w:sz w:val="22"/>
                <w:szCs w:val="22"/>
              </w:rPr>
              <w:t xml:space="preserve"> Безопасные и качественные дороги муниципального образования «Старокулаткинский район» Ульяновской области в 2022-2024 годах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8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</w:t>
            </w:r>
            <w:r>
              <w:rPr/>
              <w:t>Комплексное развитие сельских территорий муниципального образования «Старокулаткинский район» Ульяновской области на 2023-2025 годы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44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31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5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,026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,985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7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еречень муниципальных программ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, </w:t>
      </w:r>
      <w:r>
        <w:rPr>
          <w:b/>
          <w:sz w:val="22"/>
          <w:szCs w:val="22"/>
        </w:rPr>
        <w:t>финансовое обеспечение которых предусмотрено расходной частью бюджета муниципального образования   «Старокулаткинское городское поселение»на 2026год (второй год планового периода)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2410"/>
        <w:gridCol w:w="2268"/>
      </w:tblGrid>
      <w:tr>
        <w:trPr>
          <w:tblHeader w:val="true"/>
          <w:trHeight w:val="5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П </w:t>
            </w:r>
            <w:r>
              <w:rPr>
                <w:sz w:val="22"/>
                <w:szCs w:val="22"/>
              </w:rPr>
              <w:t>"</w:t>
            </w:r>
            <w:r>
              <w:rPr/>
              <w:t>Безопасные и качественные дороги муниципального образования «Старокулаткинский район</w:t>
            </w:r>
            <w:r>
              <w:rPr>
                <w:sz w:val="22"/>
                <w:szCs w:val="22"/>
              </w:rPr>
              <w:t>"</w:t>
            </w:r>
            <w:r>
              <w:rPr/>
              <w:t xml:space="preserve"> Ульяновской области в 2022-2024 годах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8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</w:t>
            </w:r>
            <w:r>
              <w:rPr/>
              <w:t>Комплексное развитие сельских территорий муниципального образования «Старокулаткинский район» Ульяновской области на 2023-2025 годы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494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440</w:t>
            </w:r>
          </w:p>
        </w:tc>
      </w:tr>
      <w:tr>
        <w:trPr>
          <w:trHeight w:val="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44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7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,839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407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8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 «Старокулаткинское городское поселение»,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е ведомственной структуры расходов бюджета муниципального образования  «Старокулаткинское городское поселение»на 2024 год (очередной финансовый год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"/>
        <w:gridCol w:w="709"/>
        <w:gridCol w:w="1134"/>
        <w:gridCol w:w="709"/>
        <w:gridCol w:w="4394"/>
        <w:gridCol w:w="992"/>
        <w:gridCol w:w="1134"/>
      </w:tblGrid>
      <w:tr>
        <w:trPr>
          <w:tblHeader w:val="true"/>
          <w:trHeight w:val="874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раздела, подраздела, целевой статьи и вида расходов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средств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22-2024 года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3-2025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2,96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0,44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26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06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 областного бюдж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6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 месстного бюдж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6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ддержки местных инициатив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финансирование реализации проекта поддержки местных инициати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офинансирование реализации проекта поддержки местных инициатив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19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/>
      </w:pPr>
      <w:r>
        <w:rPr>
          <w:sz w:val="22"/>
          <w:szCs w:val="22"/>
        </w:rPr>
        <w:t>от___________№__________</w:t>
      </w:r>
      <w:r>
        <w:rPr>
          <w:color w:val="FF0000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е ведомственной структуры расходов бюджета муниципального образования  «Старокулаткинское городское поселениена 2025 год (первый год планового период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"/>
        <w:gridCol w:w="567"/>
        <w:gridCol w:w="992"/>
        <w:gridCol w:w="709"/>
        <w:gridCol w:w="4394"/>
        <w:gridCol w:w="1134"/>
        <w:gridCol w:w="1276"/>
      </w:tblGrid>
      <w:tr>
        <w:trPr>
          <w:tblHeader w:val="true"/>
          <w:trHeight w:val="874" w:hRule="atLeast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раздела, подраздела, целевой статьи и вида расходов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средств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22-2024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3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,494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1,44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73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45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вал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5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86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ддержки местных инициатив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поддержки местных инициати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поддержки местных инициатив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0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на финансовое обеспечение реализации муниципальных программ муниципального образования 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е ведомственной структуры расходов бюджета муниципального образования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а 2026 год (второй год планового период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"/>
        <w:gridCol w:w="709"/>
        <w:gridCol w:w="1417"/>
        <w:gridCol w:w="709"/>
        <w:gridCol w:w="4536"/>
        <w:gridCol w:w="851"/>
        <w:gridCol w:w="850"/>
      </w:tblGrid>
      <w:tr>
        <w:trPr>
          <w:tblHeader w:val="true"/>
          <w:trHeight w:val="874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раздела, подраздела, целевой статьи и вида расходов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распорядителя средств бюдже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редства вышестоящих бюджетов </w:t>
            </w:r>
          </w:p>
        </w:tc>
      </w:tr>
      <w:tr>
        <w:trPr>
          <w:trHeight w:val="3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</w:t>
            </w:r>
            <w:r>
              <w:rPr>
                <w:b/>
                <w:sz w:val="22"/>
                <w:szCs w:val="22"/>
              </w:rPr>
              <w:t xml:space="preserve"> Безопасные и качественные дороги муниципального образования «Старокулаткинский район» Ульяновской области в 2022-2024 годах</w:t>
            </w:r>
            <w:r>
              <w:rPr>
                <w:b/>
                <w:color w:val="000000"/>
                <w:sz w:val="22"/>
                <w:szCs w:val="22"/>
              </w:rPr>
              <w:t xml:space="preserve">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5,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003S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8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0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Комплексное развитие сельских территорий муниципального образования «Старокулаткинский район» Ульяновской области на 2023-2025 годы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,494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1,44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544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67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свал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7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67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орудованию контейнерных площадок (софинансирование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7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оддержки местных инициатив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поддержки местных инициатив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1S04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а поддержки местных инициатив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1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Default"/>
        <w:jc w:val="right"/>
        <w:rPr>
          <w:color w:val="00B050"/>
          <w:sz w:val="22"/>
          <w:szCs w:val="22"/>
        </w:rPr>
      </w:pPr>
      <w:r>
        <w:rPr>
          <w:color w:val="000000"/>
          <w:sz w:val="22"/>
          <w:szCs w:val="22"/>
        </w:rPr>
        <w:t>от___________№__________</w:t>
      </w:r>
    </w:p>
    <w:p>
      <w:pPr>
        <w:pStyle w:val="Default"/>
        <w:jc w:val="righ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, направляемых на исполнение публичных нормативных обязательств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2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бюджетных ассигнований бюджета муниципального образования  «Старокулаткинское городское поселение», направляемых н</w:t>
      </w:r>
      <w:r>
        <w:rPr>
          <w:b/>
          <w:color w:val="000000"/>
          <w:sz w:val="22"/>
          <w:szCs w:val="22"/>
        </w:rPr>
        <w:t>а исполнение публичных нормативных обязательств на плановый период на 2025 и 2026 годы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36"/>
        <w:gridCol w:w="1559"/>
        <w:gridCol w:w="1701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 го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3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юридическим лицам (за исключением субсидий муниципальным учреждениям), индивидуальным предпринимателям, физическим лицам на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4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м лицам (за исключением субсидий (муниципальным) учреждениям), индивидуальным предпринимателям, физическим лицам на плановый период на 2025 и 2026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843"/>
        <w:gridCol w:w="1842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_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_ год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5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 «Старокулаткинское городское поселение» некоммерческим организациям, не являющимся казенными учреждениям, на 2024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6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екоммерческим организациям, не являющимся казенными учреждениям, на плановый период на 2025 и 2026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843"/>
        <w:gridCol w:w="1842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умма на 2025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7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м бюджетным и автономным учреждениям,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8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Объем и распределение субсид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ым бюджетным и автономным учреждениям, муниципальным унитарным предприятиям на осуществление капитальных вложений в объекты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лановый период на 2025 и 2026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843"/>
        <w:gridCol w:w="1842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_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_____ год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29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ъем и распределение бюджетных инвестиций, предоставляемых из бюджета муниципального образования  «Старокулаткинское городское поселение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юридическим лицам, не являющимся муниципальными учреждениями и муниципальными унитарными предприятиями 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27"/>
        <w:gridCol w:w="3969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ной инвест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30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и распределение бюджетных инвестиций, предоставляемых из бюджета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м лицам, не являющимся муниципальными учреждениями и муниципальными унитарными предприятиями на плановый период на 2025 и 2026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843"/>
        <w:gridCol w:w="1842"/>
      </w:tblGrid>
      <w:tr>
        <w:trPr>
          <w:trHeight w:val="9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расходов бюдже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ной инвест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_____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_____год 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31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984"/>
        <w:gridCol w:w="1701"/>
        <w:gridCol w:w="2268"/>
      </w:tblGrid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долговых обязательст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32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Программа муниципальных внутренних заимствований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на плановый пери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5и 2026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992"/>
        <w:gridCol w:w="992"/>
        <w:gridCol w:w="850"/>
        <w:gridCol w:w="851"/>
        <w:gridCol w:w="2268"/>
      </w:tblGrid>
      <w:tr>
        <w:trPr>
          <w:trHeight w:val="16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 в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долговых обязательств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 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 2026 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 2025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2026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color w:val="000000"/>
          <w:sz w:val="22"/>
          <w:szCs w:val="22"/>
        </w:rPr>
        <w:t xml:space="preserve">Приложение № 33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«Старокулаткин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№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муниципальных гарантий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>на_2024 год и на плановый период на 2025и 2026 годы в валюте Российской Феде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. Перечень подлежащих предоставлению муниципальных гарантий муниципального образования  «Старокулаткинское городское поселение»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2024 году и в плановом периоде 2025-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тыс.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992"/>
        <w:gridCol w:w="1276"/>
        <w:gridCol w:w="992"/>
        <w:gridCol w:w="956"/>
        <w:gridCol w:w="957"/>
        <w:gridCol w:w="957"/>
        <w:gridCol w:w="957"/>
      </w:tblGrid>
      <w:tr>
        <w:trPr>
          <w:trHeight w:val="8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ринципалов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арантий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едоставления гарантий </w:t>
            </w:r>
          </w:p>
        </w:tc>
      </w:tr>
      <w:tr>
        <w:trPr>
          <w:trHeight w:val="8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регрессного требова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инансового состояния принципал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беспечения исполнения обязательств принципала перед гарант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год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го образования  «Старокулаткинское городское поселение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 возможным гарантийным случаям, в 2024 году и в плановом периоде 2025 и 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2268"/>
        <w:gridCol w:w="2551"/>
      </w:tblGrid>
      <w:tr>
        <w:trPr>
          <w:trHeight w:val="81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 рублей</w:t>
            </w:r>
          </w:p>
        </w:tc>
      </w:tr>
      <w:tr>
        <w:trPr>
          <w:trHeight w:val="81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источников финансирования дефицита бюджета городского поселения 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</w:rPr>
  </w:style>
  <w:style w:type="character" w:styleId="3">
    <w:name w:val="Основной текст 3 Знак"/>
    <w:qFormat/>
    <w:rPr>
      <w:b/>
      <w:bCs/>
      <w:color w:val="000000"/>
      <w:szCs w:val="24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666600"/>
    </w:rPr>
  </w:style>
  <w:style w:type="character" w:styleId="Style13">
    <w:name w:val="Название Знак"/>
    <w:basedOn w:val="Style5"/>
    <w:qFormat/>
    <w:rPr>
      <w:b/>
      <w:sz w:val="28"/>
      <w:szCs w:val="24"/>
    </w:rPr>
  </w:style>
  <w:style w:type="character" w:styleId="Style14">
    <w:name w:val="Нижний колонтитул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Основной текст с отступом Знак"/>
    <w:basedOn w:val="Style5"/>
    <w:qFormat/>
    <w:rPr>
      <w:color w:val="FF0000"/>
      <w:sz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color w:val="00000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center"/>
    </w:pPr>
    <w:rPr>
      <w:b/>
      <w:bCs/>
      <w:color w:val="000000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8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  <w:szCs w:val="20"/>
    </w:rPr>
  </w:style>
  <w:style w:type="paragraph" w:styleId="34">
    <w:name w:val="Абзац3"/>
    <w:basedOn w:val="Normal"/>
    <w:next w:val="Normal"/>
    <w:qFormat/>
    <w:pPr>
      <w:ind w:firstLine="72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>
      <w:widowControl w:val="false"/>
      <w:jc w:val="both"/>
    </w:pPr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7:00Z</dcterms:created>
  <dc:creator>USER</dc:creator>
  <dc:description/>
  <cp:keywords/>
  <dc:language>en-US</dc:language>
  <cp:lastModifiedBy>Зуля</cp:lastModifiedBy>
  <cp:lastPrinted>2022-11-15T14:43:00Z</cp:lastPrinted>
  <dcterms:modified xsi:type="dcterms:W3CDTF">2023-11-22T07:26:00Z</dcterms:modified>
  <cp:revision>4</cp:revision>
  <dc:subject/>
  <dc:title>                                                                                                                              </dc:title>
</cp:coreProperties>
</file>