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 «СТАРОКУЛАТКИН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» ноября   2023 г.                 р.п. Старая Кулатка                                      № 3/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ое городское поселение» на 2024 год и плановый период 2025-2026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</w:r>
      <w:r>
        <w:rPr>
          <w:sz w:val="28"/>
          <w:szCs w:val="28"/>
        </w:rPr>
        <w:t>В с</w:t>
      </w:r>
      <w:r>
        <w:rPr>
          <w:color w:val="181818"/>
          <w:sz w:val="28"/>
          <w:szCs w:val="28"/>
        </w:rPr>
        <w:t>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25 Устава </w:t>
      </w:r>
      <w:r>
        <w:rPr>
          <w:color w:val="000000"/>
          <w:sz w:val="28"/>
        </w:rPr>
        <w:t xml:space="preserve">муниципального образования «Старокулаткинское городское поселение», </w:t>
      </w:r>
      <w:r>
        <w:rPr>
          <w:sz w:val="28"/>
        </w:rPr>
        <w:t>Совет депутатов муниципального образования «Старокулаткинское городское поселение» решил:</w:t>
      </w:r>
    </w:p>
    <w:p>
      <w:pPr>
        <w:pStyle w:val="Normal"/>
        <w:ind w:firstLine="4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Назначить публичные слушания по  проекту решения о  бюджете  муниципального образования «Старокулаткинское  городское поселение» на 2024 и плановый период 2025-2026 годов  на 10 ч 00 мин 18 декабря 2023 г.,  по адресу: Ульяновская область, р.п. Старая Кулатка, ул. Куйбышева, дом 20 (здание МУК ЦКС).</w:t>
      </w:r>
    </w:p>
    <w:p>
      <w:pPr>
        <w:pStyle w:val="Normal"/>
        <w:ind w:firstLine="4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 Создать организационную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едущий публичных слушаний – Сайфуллин И.М., Глава муниципального образования «Старокулаткинское городское поселение»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екретарь публичных слушаний – Ханбикова А.Н., ведущий экономист финансового отдела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Член  комиссии: - Ягудина Ф.Р. - начальник финансового отдела 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депутат  Совета депутатов муниципального образования «Старокулаткинское городское поселение» - Ахмедов Р.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екту бюджета муниципального образования  «Старокулаткинское городское поселение» </w:t>
      </w:r>
      <w:r>
        <w:rPr>
          <w:sz w:val="28"/>
        </w:rPr>
        <w:t xml:space="preserve">на 2024 и плановый период 2025-2026 годов    </w:t>
      </w:r>
      <w:r>
        <w:rPr>
          <w:bCs/>
          <w:sz w:val="28"/>
          <w:szCs w:val="28"/>
        </w:rPr>
        <w:t>опубликовать на страницах газеты «Кумяк Кюч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рокулаткинское городское поселение»</w:t>
        <w:tab/>
        <w:t xml:space="preserve">                              И.М.Сайфуллин</w:t>
        <w:tab/>
        <w:tab/>
        <w:tab/>
      </w:r>
      <w:r>
        <w:rPr>
          <w:rFonts w:cs="Arial" w:ascii="Arial" w:hAnsi="Arial"/>
          <w:color w:val="181818"/>
          <w:sz w:val="18"/>
          <w:szCs w:val="18"/>
        </w:rPr>
        <w:t>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Rtejustify">
    <w:name w:val="rtejustify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3:00Z</dcterms:created>
  <dc:creator>marat</dc:creator>
  <dc:description/>
  <cp:keywords/>
  <dc:language>en-US</dc:language>
  <cp:lastModifiedBy>Зуля</cp:lastModifiedBy>
  <cp:lastPrinted>2022-11-15T14:01:00Z</cp:lastPrinted>
  <dcterms:modified xsi:type="dcterms:W3CDTF">2023-11-22T07:28:00Z</dcterms:modified>
  <cp:revision>5</cp:revision>
  <dc:subject/>
  <dc:title>                                                                                                                              </dc:title>
</cp:coreProperties>
</file>