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8"/>
          <w:szCs w:val="28"/>
        </w:rPr>
        <w:t xml:space="preserve">«29» мая  2023 г.                      р.п. Старая Кулатка            </w:t>
        <w:tab/>
        <w:t xml:space="preserve">                          № 40/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>
          <w:bCs w:val="false"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 xml:space="preserve">Об утверждении отчета об исполнении </w:t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бюджета муниципального образования</w:t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 xml:space="preserve">«Старокулаткинское городское поселение» за 2022 год  </w:t>
      </w:r>
    </w:p>
    <w:p>
      <w:pPr>
        <w:pStyle w:val="10"/>
        <w:shd w:fill="auto" w:val="clear"/>
        <w:spacing w:lineRule="auto" w:line="240" w:before="0" w:after="0"/>
        <w:ind w:right="40" w:hanging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3"/>
        <w:rPr/>
      </w:pPr>
      <w:r>
        <w:rPr/>
        <w:t xml:space="preserve"> </w:t>
      </w:r>
      <w:r>
        <w:rPr/>
        <w:t xml:space="preserve">В соответствии со ст. 25 Устава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 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autoSpaceDE w:val="false"/>
        <w:ind w:left="2836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Р Е Ш И Л:</w:t>
      </w:r>
    </w:p>
    <w:p>
      <w:pPr>
        <w:pStyle w:val="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 xml:space="preserve">1. Утвердить отчёт об исполнении бюджета </w:t>
      </w:r>
      <w:r>
        <w:rPr>
          <w:b w:val="false"/>
          <w:szCs w:val="28"/>
        </w:rPr>
        <w:t>муниципального образования «Старокулаткинское городское поселение»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 за  2022 год по доходам в сумме </w:t>
      </w:r>
      <w:r>
        <w:rPr>
          <w:b w:val="false"/>
          <w:bCs w:val="false"/>
        </w:rPr>
        <w:t>35950,8 тыс. рублей, по расходам в сумме 34054,8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</w:rPr>
        <w:t>тыс. рублей с превышением доходов над расходами (профицит бюджета поселения) в сумме 1896,1 тыс. рублей</w:t>
      </w:r>
      <w:r>
        <w:rPr>
          <w:b w:val="false"/>
          <w:bCs w:val="false"/>
          <w:szCs w:val="28"/>
        </w:rPr>
        <w:t xml:space="preserve"> с показателями: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>доходов бюджета поселения за 2022 год (приложение № 1);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>расходов бюджета поселения за 2022 год по разделам, подразделам классификации расходов бюджетов РФ (приложение №2);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Cs w:val="28"/>
        </w:rPr>
        <w:t>расходов бюджета поселения за 2022 год по ведомственной структуре расходов  бюджета поселения (приложение № 3);</w:t>
      </w:r>
    </w:p>
    <w:p>
      <w:pPr>
        <w:pStyle w:val="21"/>
        <w:ind w:firstLine="708"/>
        <w:rPr>
          <w:b/>
          <w:b/>
          <w:bCs/>
        </w:rPr>
      </w:pPr>
      <w:r>
        <w:rPr>
          <w:bCs/>
        </w:rPr>
        <w:t>2.</w:t>
      </w:r>
      <w:r>
        <w:rPr/>
        <w:t xml:space="preserve">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21"/>
        <w:ind w:firstLine="708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городское поселение»                                 И.М.Сайфул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276"/>
        <w:gridCol w:w="1417"/>
        <w:gridCol w:w="1418"/>
      </w:tblGrid>
      <w:tr>
        <w:trPr>
          <w:trHeight w:val="310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  <w:br/>
              <w:br/>
              <w:t xml:space="preserve">к решению Совета Депутатов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</w:tr>
      <w:tr>
        <w:trPr>
          <w:trHeight w:val="998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«Старокулаткинское городское поселение» Ульяновской области за 2022 год </w:t>
            </w:r>
          </w:p>
        </w:tc>
      </w:tr>
      <w:tr>
        <w:trPr>
          <w:trHeight w:val="64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7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03  0200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9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03  0225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,1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03  0226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1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03  0223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03  02240  01 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4,9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05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9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05  0300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9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06  01030  13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2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06  06000  13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4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1  00000 13  0000 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4  06000 13  0000 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00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7  05000  00 0000 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 15000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2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0 00000  00 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4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</w:tr>
      <w:tr>
        <w:trPr>
          <w:trHeight w:val="8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0 00000  00 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6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0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00,7   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02  00000  00 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6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5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99,93   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02 16001  00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бюджетной обеспеч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02 20000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02  20041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02  25576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02  29999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02  49999  13  0000 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75,0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19  0000  13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7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9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100,7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6"/>
        <w:gridCol w:w="425"/>
        <w:gridCol w:w="283"/>
        <w:gridCol w:w="426"/>
        <w:gridCol w:w="283"/>
        <w:gridCol w:w="1134"/>
        <w:gridCol w:w="1134"/>
        <w:gridCol w:w="142"/>
        <w:gridCol w:w="1701"/>
      </w:tblGrid>
      <w:tr>
        <w:trPr>
          <w:trHeight w:val="310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34"/>
            <w:bookmarkStart w:id="1" w:name="RANGE!A1%3AF34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F34"/>
            <w:r>
              <w:rPr>
                <w:sz w:val="28"/>
                <w:szCs w:val="28"/>
              </w:rPr>
              <w:t>ПРИЛОЖЕНИЕ №2</w:t>
              <w:br/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  <w:bookmarkEnd w:id="2"/>
          </w:p>
        </w:tc>
      </w:tr>
      <w:tr>
        <w:trPr>
          <w:trHeight w:val="1189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бюджета муниципального образования «Старокулаткинское городское поселение» Ульяновской области за  2022 год по разделам, подразделам классификации расходов бюджетов Российской Федерации 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2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ный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5</w:t>
            </w:r>
          </w:p>
        </w:tc>
      </w:tr>
      <w:tr>
        <w:trPr>
          <w:trHeight w:val="43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осуществлением ежемесячной денежной выплаты лицам, осуществляющим полномочия сельских старос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7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2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,2</w:t>
            </w:r>
          </w:p>
        </w:tc>
      </w:tr>
      <w:tr>
        <w:trPr>
          <w:trHeight w:val="7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28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3</w:t>
            </w:r>
          </w:p>
        </w:tc>
      </w:tr>
      <w:tr>
        <w:trPr>
          <w:trHeight w:val="315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  <w:br/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</w:tr>
      <w:tr>
        <w:trPr>
          <w:trHeight w:val="1609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бюджета муниципального образования «Старокулаткинское городское поселение» Ульяновской области за  2022 года по ведомственной структуре расходов бюджета муниципального образования «Старокулаткинское городское поселение» Ульяновской области 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"Старокулаткинский район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5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осуществлением ежемесячной денежной выплаты лицам, осуществляющим полномочия сельских старос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3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8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5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6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2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2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2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54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12" w:before="120" w:after="180"/>
      <w:jc w:val="both"/>
    </w:pPr>
    <w:rPr>
      <w:sz w:val="18"/>
      <w:szCs w:val="18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12" w:before="120" w:after="0"/>
      <w:jc w:val="center"/>
    </w:pPr>
    <w:rPr>
      <w:b/>
      <w:bCs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6:00Z</dcterms:created>
  <dc:creator>Ильдус Абитов</dc:creator>
  <dc:description/>
  <cp:keywords/>
  <dc:language>en-US</dc:language>
  <cp:lastModifiedBy>Зуля</cp:lastModifiedBy>
  <cp:lastPrinted>2023-06-16T10:04:00Z</cp:lastPrinted>
  <dcterms:modified xsi:type="dcterms:W3CDTF">2024-06-13T05:41:00Z</dcterms:modified>
  <cp:revision>6</cp:revision>
  <dc:subject/>
  <dc:title>Приложение</dc:title>
</cp:coreProperties>
</file>