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3 г.                    р.п. Старая Кулатка            </w:t>
        <w:tab/>
        <w:t xml:space="preserve">                    № 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36/1 от 23.12.2022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3год и плановый период 2024-2025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36/1 от 23.12.2022г. «О бюджете муниципального образования «Старокулаткинское городское поселение» на 2023 год и плановый период 2024-2025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3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61661,27024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63161,2702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3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3 год в сумме 1500,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год и 2025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4 год в сумме 20978,181 тыс. рублей и на 2025 год в сумме 21699,32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щий объем расходов на 2024 год в сумме 20978,181тыс. рублей,   и на 2025 год в сумме 21699,329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4 год в сумме  42,0 тыс. рублей и на 2025 год в сумме 44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5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4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2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2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3.12.2022 года  № 36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417"/>
        <w:gridCol w:w="1276"/>
        <w:gridCol w:w="1134"/>
      </w:tblGrid>
      <w:tr>
        <w:trPr>
          <w:trHeight w:val="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</w:tr>
      <w:tr>
        <w:trPr>
          <w:trHeight w:val="8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000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190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90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000</w:t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82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000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5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1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9,8400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бюджетов других уровн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6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04900</w:t>
            </w:r>
          </w:p>
        </w:tc>
      </w:tr>
      <w:tr>
        <w:trPr>
          <w:trHeight w:val="1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4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,8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9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9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576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 49999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0"/>
                <w:szCs w:val="20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Ульяновской области бюджетам муниципальных образований в целях финансового обеспечения расходных обязательств муниципальных образований, связанных с организацией водоотведения на территори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81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15,55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6,7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489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61,2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8,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9,329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  <w:r>
        <w:rPr>
          <w:sz w:val="22"/>
          <w:szCs w:val="22"/>
        </w:rPr>
        <w:t>1.4 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36/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61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1 661,2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978,1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 699,329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1 661,2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978,1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 699,329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161,2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78,1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699,329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161,2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78,1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699,329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5  Приложение № 4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4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36/1</w:t>
      </w:r>
    </w:p>
    <w:tbl>
      <w:tblPr>
        <w:tblW w:w="10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838"/>
        <w:gridCol w:w="568"/>
        <w:gridCol w:w="565"/>
        <w:gridCol w:w="6"/>
        <w:gridCol w:w="1409"/>
        <w:gridCol w:w="8"/>
        <w:gridCol w:w="567"/>
        <w:gridCol w:w="1228"/>
        <w:gridCol w:w="48"/>
        <w:gridCol w:w="1134"/>
        <w:gridCol w:w="1134"/>
        <w:gridCol w:w="87"/>
      </w:tblGrid>
      <w:tr>
        <w:trPr>
          <w:trHeight w:val="315" w:hRule="atLeast"/>
        </w:trPr>
        <w:tc>
          <w:tcPr>
            <w:tcW w:w="1086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МО "Старокулатк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группам (группам и подгруппам) видов расходов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3 год и плановый период 2024-25 годов.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7,2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6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7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7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7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S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S0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78,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8,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6,8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2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2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,6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,6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0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7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7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9,31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7,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5,849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45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5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6,72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40,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49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6,52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0,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5,849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757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,1253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1659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84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87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12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2220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849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945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1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9274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7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487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электрической сети наружного осв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33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33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1417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8157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8157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ологическому присоединению сооружений к электрическим сет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Д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59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Д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59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1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61,2702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8,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329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6    Приложение № 5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иложение № 5</w:t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Старокулаткинское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года  № 36/1</w:t>
            </w:r>
          </w:p>
          <w:tbl>
            <w:tblPr>
              <w:tblW w:w="1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0"/>
            </w:tblGrid>
            <w:tr>
              <w:trPr>
                <w:trHeight w:val="315" w:hRule="atLeast"/>
              </w:trPr>
              <w:tc>
                <w:tcPr>
                  <w:tcW w:w="129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едомственная структура расходов 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"Старокулаткинское городское поселение" на 2023 год и плановый период 2024-25 годов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1276"/>
        <w:gridCol w:w="567"/>
        <w:gridCol w:w="1417"/>
        <w:gridCol w:w="1276"/>
        <w:gridCol w:w="992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.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4,07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25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6,6415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4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81,87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0,84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56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9,3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,840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9,3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,84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6,8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2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2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1,6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,6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000</w:t>
            </w:r>
          </w:p>
        </w:tc>
      </w:tr>
      <w:tr>
        <w:trPr>
          <w:trHeight w:val="5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,7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7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4,69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0,3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8,3615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4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2,09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3,3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3,3615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,89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,3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3,361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29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2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16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9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61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9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15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электрической сети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3,1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6,8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6,81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сооружений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1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,9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,687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20"/>
                <w:szCs w:val="20"/>
              </w:rPr>
              <w:t>подпрограммы «</w:t>
            </w:r>
            <w:r>
              <w:rPr>
                <w:sz w:val="20"/>
                <w:szCs w:val="20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20"/>
                <w:szCs w:val="2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5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4,6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6,7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7,4874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6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487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8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8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9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487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9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4874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61,2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78,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9,329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19"/>
        <w:gridCol w:w="1595"/>
        <w:gridCol w:w="1266"/>
        <w:gridCol w:w="2100"/>
      </w:tblGrid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7    Приложение № 6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Старокулаткинско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" от 23.12.2022 года  № 36/1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 МО "Старокулаткинское городское поселение" на 2023 год и плановый период 2024-25годов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803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,1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,929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,6874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1:00Z</dcterms:created>
  <dc:creator>Динара</dc:creator>
  <dc:description/>
  <cp:keywords/>
  <dc:language>en-US</dc:language>
  <cp:lastModifiedBy>Зуля</cp:lastModifiedBy>
  <cp:lastPrinted>2024-01-19T11:05:00Z</cp:lastPrinted>
  <dcterms:modified xsi:type="dcterms:W3CDTF">2024-01-22T05:16:00Z</dcterms:modified>
  <cp:revision>6</cp:revision>
  <dc:subject/>
  <dc:title>ПРОЕКТ</dc:title>
</cp:coreProperties>
</file>