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i/>
          <w:iCs/>
          <w:szCs w:val="28"/>
        </w:rPr>
        <w:br/>
      </w:r>
      <w:r>
        <w:rPr>
          <w:szCs w:val="28"/>
        </w:rPr>
        <w:t>РОССИЙСКАЯ ФЕДЕРАЦИЯ</w:t>
      </w:r>
      <w:r>
        <w:rPr>
          <w:b w:val="false"/>
          <w:szCs w:val="28"/>
        </w:rPr>
        <w:br/>
      </w:r>
      <w:r>
        <w:rPr>
          <w:szCs w:val="28"/>
        </w:rPr>
        <w:t>СОВЕТ ДЕПУТАТОВ МУНИЦИПАЛЬНОГО ОБРАЗОВА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 декабря 2023 г.  </w:t>
        <w:tab/>
        <w:t xml:space="preserve">              р.п. Старая Кулатка            </w:t>
        <w:tab/>
        <w:t xml:space="preserve">                № 4/3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Cs w:val="false"/>
          <w:iCs w:val="false"/>
        </w:rPr>
      </w:pPr>
      <w:r>
        <w:rPr/>
        <w:t xml:space="preserve">О внесении изменений в решение Совета депутатов муниципального образования «Старокулаткинское городское поселение» №  35/6  от  25 ноября 2022года «О земельном налоге на территории муниципального образования </w:t>
      </w:r>
      <w:r>
        <w:rPr>
          <w:bCs w:val="false"/>
          <w:iCs w:val="false"/>
        </w:rPr>
        <w:t>«Старокулаткинское городское поселение» на 2023 год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главой 31 Налогового кодекса Российской Федерации, с Федеральным законом от </w:t>
      </w:r>
      <w:hyperlink r:id="rId2">
        <w:r>
          <w:rPr>
            <w:rStyle w:val="InternetLink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Внести в решение Совета депутатов муниципального образования «Старокулаткинское городское поселение» №  35/6 от 25 ноября 2022 года   «О земельном налоге на территории муниципального образования </w:t>
      </w:r>
      <w:r>
        <w:rPr>
          <w:b w:val="false"/>
          <w:bCs w:val="false"/>
          <w:i w:val="false"/>
          <w:iCs w:val="false"/>
        </w:rPr>
        <w:t>«Старокулаткинское городское поселение» на 2023 год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ля целей настоящего решения под  участниками специальной военной операции поним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граждане, призванные на военную службу по мобилизации в Вооруженные Силы Российской Федерации и принимающие участие в проведении специальной военной операции, - до окончания прохождения военной службы по мобилизации;</w:t>
        <w:tab/>
        <w:tab/>
        <w:tab/>
        <w:tab/>
        <w:t>2) военнослужащие,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и принимающие участие в проведении специальной военной операции;</w:t>
        <w:tab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сотрудники Управления Министерства внутренних дел Российской Федерации по Ульяновской области, командированные в зону проведения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лица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д членами семей участников специальной военной операции  понимаются:</w:t>
        <w:tab/>
        <w:tab/>
        <w:tab/>
        <w:t>1) супруга (супруг), состоящая (состоящий) в браке с участником специальной военной операции, заключенном в органах записи актов гражданского состояния;</w:t>
        <w:tab/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одители участника специальной военной операции;</w:t>
        <w:tab/>
        <w:tab/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Настоящее решение  вступает в силу  со дня его официального  опубликования (обнародования)</w:t>
      </w:r>
    </w:p>
    <w:p>
      <w:pPr>
        <w:pStyle w:val="3"/>
        <w:spacing w:before="0" w:after="0"/>
        <w:ind w:firstLine="540"/>
        <w:jc w:val="both"/>
        <w:rPr/>
      </w:pPr>
      <w:r>
        <w:rPr/>
        <w:t>3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3"/>
        <w:spacing w:before="0" w:after="0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тарокулаткинское городское поселение»                                 И.М.Сайфуллин</w:t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hyperlink" Target="consultantplus://offline/ref=D7A9EE1A2B3A12199DAAAADBB446E09004D755B2B1BA55587DAE577A227C56C5A98550092B4A531ACC45316D04676E25AC0A16F1EB9F40958EC93BM6bCH" TargetMode="External"/><Relationship Id="rId4" Type="http://schemas.openxmlformats.org/officeDocument/2006/relationships/hyperlink" Target="consultantplus://offline/ref=D7A9EE1A2B3A12199DAAAADBB446E09004D755B2B1BA55587DAE577A227C56C5A98550092B4A531ACC45306A04676E25AC0A16F1EB9F40958EC93BM6b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6:00Z</dcterms:created>
  <dc:creator>user</dc:creator>
  <dc:description/>
  <cp:keywords/>
  <dc:language>en-US</dc:language>
  <cp:lastModifiedBy>Зуля</cp:lastModifiedBy>
  <cp:lastPrinted>2024-01-15T10:07:00Z</cp:lastPrinted>
  <dcterms:modified xsi:type="dcterms:W3CDTF">2024-01-16T12:17:00Z</dcterms:modified>
  <cp:revision>6</cp:revision>
  <dc:subject/>
  <dc:title>РОССИЙСКАЯ ФЕДЕРАЦИЯ</dc:title>
</cp:coreProperties>
</file>