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center"/>
        <w:rPr>
          <w:i/>
          <w:i/>
        </w:rPr>
      </w:pPr>
      <w:r>
        <w:rPr>
          <w:b/>
          <w:i/>
          <w:sz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«20»  декабря 2023 г.  </w:t>
        <w:tab/>
        <w:t xml:space="preserve">р.п. Старая Кулатка            </w:t>
        <w:tab/>
        <w:t xml:space="preserve">                  № 4/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ункта 8 части 3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«Старокулаткинское городское поселение»,  Совет депутатов муниципального образования «Старокулаткинское городское поселение» Ульян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sz w:val="32"/>
          <w:szCs w:val="32"/>
        </w:rPr>
        <w:t>РЕШИЛ:</w:t>
      </w:r>
      <w:r>
        <w:rPr>
          <w:b/>
          <w:i/>
          <w:color w:val="000000"/>
          <w:sz w:val="28"/>
          <w:szCs w:val="32"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 проведения осмотра зданий, сооружений на предмет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Старокулаткинского района Ульяновской области  (Приложение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FontStyle27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rStyle w:val="FontStyle27"/>
          <w:color w:val="000000"/>
          <w:sz w:val="28"/>
          <w:szCs w:val="28"/>
        </w:rPr>
        <w:t>.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 и подлежит размещению на официальном сай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окулаткинское  городское поселение»</w:t>
        <w:tab/>
        <w:t xml:space="preserve">                          И.М.Сайф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Старокулаткинское городское поселение»  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льяновской области  </w:t>
      </w:r>
      <w:r>
        <w:rPr>
          <w:color w:val="000000"/>
          <w:sz w:val="28"/>
          <w:szCs w:val="24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4"/>
        </w:rPr>
        <w:t>от  «___»________2023 №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</w:t>
      </w:r>
      <w:r>
        <w:rPr>
          <w:b/>
          <w:color w:val="000000"/>
          <w:sz w:val="28"/>
          <w:szCs w:val="28"/>
        </w:rPr>
        <w:t>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(далее -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 xml:space="preserve">2. Настоящий 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(далее - осмотр). 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Проведение осмотров </w:t>
      </w:r>
      <w:r>
        <w:rPr>
          <w:sz w:val="28"/>
          <w:szCs w:val="28"/>
        </w:rPr>
        <w:t xml:space="preserve">осуществляется по осмотру зданий, сооружений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Старокулаткинского района Ульяновской области (далее - Комисс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. Финансирование деятельности по проведению осмотров осуществляется за счет средств бюджета Старокулаткинского  городского поселения в порядке, определенном бюджетным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Ульяновской области и закрепленные на праве оперативного управления за государственными учреждениями Российской Федерации или Ульяновской области или хозяйственного ведения за государственными унитарными предприятиями Российской Федерации или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8. Настоящий Порядок опреде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«Старокулаткинское городское поселение» (далее - здания, сооруж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орядок проведения осмотр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полномочия администрации муниципального образования «Старокулаткинский район» по осуществлению осмотров и выдаче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6) сроки проведения осмотров и выдачи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 xml:space="preserve">1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) осмотр - совокупность проводимых комиссией мероприятий в отношении зданий и (или) сооружений, находящихся в эксплуатации на территории муниципального  образования «Старокулаткинское городское поселение»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Ульяновской области и муниципальных правовых актов (далее - требования законодательств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Задачами проведения осмотров и выдачи рекомендаций являютс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обеспечение соблюдения требований законодательства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1. Проведение осмотров и выдача рекомендаций основываются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) соблюдение требований законода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II. Организация осмотр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 Заявление, указанное в пункте 7 раздела I настоящего Порядка направляется в администрацию муниципального образования «Старокулаткинский район» (далее - Администрац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 Администрация в день поступления Заявления регистрирует его в журнале входящей корреспонденции и передает Главе администрации муниципального образования «Старокулаткин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 xml:space="preserve">3.Глава администрации   муниципального образования «Старокулаткинский район» в срок не более чем один рабочий день со дня получения заявления о проведении осмотра - назначает должностное(ые) лицо(а) на организацию проведение осмотра по данному зая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. Должностное(ые) лицо(а), уполномоченное на организацию проведения осмотра и назначенное Главой администрации муниципального образования «Старокулаткинский район»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. К участию в осмотре привлекаются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) Собственники зданий, сооружений (помещений в здании, сооружен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III. Проведение осмотр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Осмотр выполняется уполномоченными должностными лицами администрации, определёнными Главой администрации муниципального образования «Старокулаткинский район» и лицами, привлеченными к осмотру, в следующем объем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Ознакомление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фотофиксация фасада здания, сооружения и его час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 в правоохранительные орга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. В  случае 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«Старокулаткинский район», 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3 к настоящему Порядку, включающей следующие данны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порядковый номер осмотра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дату проведения осмотра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место нахождения осматриваемых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рассматривать поступившие заявления в установленный срок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проводить осмотр только на основании правового акт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2) осуществлять мониторинг исполнения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4) Должностные лица уполномоченного органа несут ответственность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. Лица, ответственные за эксплуатацию зданий, сооружений, обязан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«Старокулаткинский район»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 участием _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Ф.И.О, должности, место работы)</w:t>
      </w:r>
    </w:p>
    <w:p>
      <w:pPr>
        <w:pStyle w:val="Normal"/>
        <w:ind w:firstLine="709"/>
        <w:rPr/>
      </w:pPr>
      <w:r>
        <w:rPr/>
        <w:t>На основании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</w:t>
      </w: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(наименование 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 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 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 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дпись) (Ф.И.О., должность, место работы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дпись) (Ф.И.О., должность, место работы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дпись)                            (Ф.И.О.,                             должность,                                место                            работы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Ф.И.О.)                               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  <w:t>(отметка о направлении посредством почтовой связ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«Старокулаткин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, Ф.И.О.)                                                                (да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подпись)                               (Ф.И.О., должность,  место работы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подпись)                               (Ф.И.О, должность,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(подпись)                               (Ф.И.О., должность, 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(подпись)                               (Ф.И.О., должность,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отметка о направлении посредством почтовой связ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муниципального образования «Старокулаткинский район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» ________ 20__ г.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смотра здания,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осмотр в отношении</w:t>
      </w: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наименование  юридического лица, фамилия, имя, отчество (последнее -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есто нахождения здания, сооружения: </w:t>
      </w: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осмотра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, должность должностного лица (должностных лиц),</w:t>
      </w:r>
    </w:p>
    <w:p>
      <w:pPr>
        <w:pStyle w:val="Normal"/>
        <w:jc w:val="center"/>
        <w:rPr/>
      </w:pPr>
      <w:r>
        <w:rPr/>
        <w:t>уполномоченного(ых) на проведение осмот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влечь к проведению проверки в качестве экспертов, представителей экспертных организаций следующих лиц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>
          <w:sz w:val="24"/>
          <w:szCs w:val="24"/>
        </w:rPr>
        <w:t>5.Установить, что настоящий осмотр проводится на основании:</w:t>
      </w:r>
      <w:r>
        <w:rPr/>
        <w:t xml:space="preserve">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>
          <w:sz w:val="24"/>
          <w:szCs w:val="24"/>
        </w:rPr>
        <w:t>6. Срок проведения осмотра:</w:t>
      </w:r>
      <w:r>
        <w:rPr/>
        <w:t xml:space="preserve"> 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дению осмотра приступить с “___”_____________ 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окончить не позднее “____ ” ____________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/>
      </w:pPr>
      <w:r>
        <w:rPr>
          <w:sz w:val="24"/>
          <w:szCs w:val="24"/>
        </w:rPr>
        <w:t>8. В процессе осмотра провести следующие мероприятия по контролю, необходимые для достижения целей и задач проведения осмотра:</w:t>
      </w:r>
      <w:r>
        <w:rPr/>
        <w:t>____________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лжность, фамилия, инициалы руководителя органа муниципального контроля, 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ConsNonformat">
    <w:name w:val="ConsNonformat Знак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Normal">
    <w:name w:val="ConsNormal Знак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b/>
      <w:i/>
      <w:color w:val="0000FF"/>
      <w:sz w:val="28"/>
      <w:u w:val="single"/>
      <w:lang w:val="en-GB"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tabs>
        <w:tab w:val="clear" w:pos="708"/>
        <w:tab w:val="left" w:pos="5040" w:leader="none"/>
        <w:tab w:val="left" w:pos="5760" w:leader="none"/>
      </w:tabs>
      <w:autoSpaceDE w:val="false"/>
      <w:bidi w:val="0"/>
      <w:ind w:left="5940" w:firstLine="567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3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4:00Z</dcterms:created>
  <dc:creator>Архитектор</dc:creator>
  <dc:description/>
  <cp:keywords/>
  <dc:language>en-US</dc:language>
  <cp:lastModifiedBy>Зуля</cp:lastModifiedBy>
  <cp:lastPrinted>2024-01-15T10:05:00Z</cp:lastPrinted>
  <dcterms:modified xsi:type="dcterms:W3CDTF">2024-01-16T12:20:00Z</dcterms:modified>
  <cp:revision>4</cp:revision>
  <dc:subject/>
  <dc:title>АДМИНИСТРАЦИЯ  МУНИЦИПАЛЬНОГО  ОБРАЗОВАНИЯ</dc:title>
</cp:coreProperties>
</file>