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вета депутатов муниципального образования «Старокулаткинское городское поселение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б утверждении Порядка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, расположенных на территории муниципального образования «Старокулаткинское городское поселение» Старокулаткинского района Ульяновской области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ind w:firstLine="567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 статьи 8  Градостроительного кодекса 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к полномочиям  органов местного самоуправления поселений в области градостроительной деятельности относятся и проведение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 указанных объектов, требованиями проектной документации, выдача рекомендаций о мерах по устранению выявленных нарушений в случаях, предусмотренных </w:t>
      </w:r>
      <w:r>
        <w:rPr>
          <w:color w:val="000000"/>
          <w:sz w:val="28"/>
          <w:szCs w:val="28"/>
        </w:rPr>
        <w:t>Градостроительным кодекс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В случае поступления в орган местного самоуправления поселения заявлений от  физических или юридических лиц о нарушении требований законодательства Российской Федерации к эксплуатации зданий, сооружений, о возникновении аварийных ситуаций  в зданиях, сооружениях или возникновении угрозы разрушения зданий,  сооружений органы местного самоуправления проводят осмотр зданий, сооружений в целях оценки их технического состояния и надлежащего технического обслуживания в соответствии с требованиями</w:t>
        <w:tab/>
        <w:t xml:space="preserve"> технических регламентов.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ам местного самоуправления поселений рекомендовано руководствоваться настоящей статьей Градостроительного кодекса при разработке и утверждении Порядка проведения осмотра зданий, сооружений в целях оценки их технического состояния и надлежащего технического обслужив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рядок проведения данного осмотра устанавливается представительным органом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нятие Советом депутатов настоящего решения будет соответствовать требованиям действующего законодательст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нятие решения не требует дополнительных расходов из средств бюджета.</w:t>
      </w:r>
    </w:p>
    <w:p>
      <w:pPr>
        <w:pStyle w:val="Normal"/>
        <w:shd w:fill="FFFFFF" w:val="clear"/>
        <w:ind w:firstLine="708"/>
        <w:jc w:val="center"/>
        <w:rPr/>
      </w:pPr>
      <w:r>
        <w:rPr>
          <w:sz w:val="24"/>
          <w:szCs w:val="24"/>
        </w:rPr>
        <w:br/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- главный архит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рхитектуры и строительства</w:t>
      </w:r>
    </w:p>
    <w:p>
      <w:pPr>
        <w:pStyle w:val="Normal"/>
        <w:rPr/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Старокулаткинский район                                                        Г.К.Ахтямова</w:t>
      </w:r>
    </w:p>
    <w:sectPr>
      <w:type w:val="nextPage"/>
      <w:pgSz w:w="11906" w:h="16838"/>
      <w:pgMar w:left="1276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6">
    <w:name w:val="s6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Style17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10">
    <w:name w:val="p1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30:00Z</dcterms:created>
  <dc:creator>Приемная</dc:creator>
  <dc:description/>
  <dc:language>en-US</dc:language>
  <cp:lastModifiedBy>Архитектор</cp:lastModifiedBy>
  <cp:lastPrinted>2018-05-17T13:49:00Z</cp:lastPrinted>
  <dcterms:modified xsi:type="dcterms:W3CDTF">2023-11-21T07:30:00Z</dcterms:modified>
  <cp:revision>2</cp:revision>
  <dc:subject/>
  <dc:title>АДМИНИСТРАЦИЯ</dc:title>
</cp:coreProperties>
</file>