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 марта  2023 г.     </w:t>
        <w:tab/>
        <w:t xml:space="preserve">р.п. Старая Кулатка                               </w:t>
        <w:tab/>
        <w:t xml:space="preserve">    № 52/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 решения  «Об утверждении отчета об исполнении бюджета муниципального образования  «Старокулаткинский район» за 2022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Н</w:t>
      </w:r>
      <w:r>
        <w:rPr>
          <w:sz w:val="28"/>
        </w:rPr>
        <w:t xml:space="preserve">а  основании  п.3. ст.18 Устава </w:t>
      </w:r>
      <w:r>
        <w:rPr>
          <w:color w:val="000000"/>
          <w:sz w:val="28"/>
        </w:rPr>
        <w:t xml:space="preserve">муниципального образования «Старокулаткинский район»  и решения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значить публичные слушания по  проекту решения «Об утверждении отчета об исполнении  бюджета  муниципального образования «Старокулаткинский район» за 2022 год»  на 10ч.00мин. 17  апреля   2023г.,  по адресу: Ульяновская область, р.п. Старая Кулатка, ул.Куйбышева, дом 20, (здание МУК ЦКС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ировать организационный комитет по проведению публичных слушаний в следующем составе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Ведущий публичных слушаний 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-  Богданова Л.Ф.  Глава муниципального образования «Старокулаткинский район»;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Члены  комитета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гудина Ф.Р.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>-  Ямашева Н.Л. депутат Совета депутатов муниципального образования «Старокулаткинский район»</w:t>
      </w:r>
    </w:p>
    <w:p>
      <w:pPr>
        <w:pStyle w:val="Normal"/>
        <w:ind w:left="408" w:hanging="0"/>
        <w:jc w:val="both"/>
        <w:rPr/>
      </w:pPr>
      <w:r>
        <w:rPr>
          <w:sz w:val="28"/>
        </w:rPr>
        <w:t>- Секретарь публичных слушаний –  Мухаметшина Л.А. 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8"/>
        </w:rPr>
        <w:t>3. 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проекту </w:t>
      </w:r>
      <w:r>
        <w:rPr>
          <w:sz w:val="28"/>
        </w:rPr>
        <w:t xml:space="preserve">решения «Об утверждении отчета об исполнении  бюджета  муниципального образования «Старокулаткинский район» за 2022 год» </w:t>
      </w:r>
      <w:r>
        <w:rPr>
          <w:bCs/>
          <w:sz w:val="28"/>
          <w:szCs w:val="28"/>
        </w:rPr>
        <w:t>опубликовать в  газете  «Кумяк Кюч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Разместить  проект  решения </w:t>
      </w:r>
      <w:r>
        <w:rPr>
          <w:sz w:val="28"/>
        </w:rPr>
        <w:t xml:space="preserve"> «Об утверждении отчета об исполнении  бюджета  муниципального образования «Старокулаткинский район» за 2022 год»</w:t>
      </w:r>
      <w:r>
        <w:rPr>
          <w:bCs/>
          <w:sz w:val="28"/>
          <w:szCs w:val="28"/>
        </w:rPr>
        <w:t xml:space="preserve">  на официальном сайте  муниципального образования «Старокулаткинский район» для ознакомления населения с текстом указанного проекта реше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5. Настоящее решение вступает в силу с момента 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6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3:00Z</dcterms:created>
  <dc:creator>marat</dc:creator>
  <dc:description/>
  <dc:language>en-US</dc:language>
  <cp:lastModifiedBy>Sovdep</cp:lastModifiedBy>
  <cp:lastPrinted>2023-03-28T09:02:00Z</cp:lastPrinted>
  <dcterms:modified xsi:type="dcterms:W3CDTF">2023-03-28T05:03:00Z</dcterms:modified>
  <cp:revision>2</cp:revision>
  <dc:subject/>
  <dc:title/>
</cp:coreProperties>
</file>