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426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ОССИЙСКАЯ   ФЕДЕРА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овет депутатов муницип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Старокулаткинский  район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льяновской 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8 апреля 2023г.                    </w:t>
        <w:tab/>
        <w:t xml:space="preserve">      р.п. Старая Кулатка          </w:t>
        <w:tab/>
        <w:tab/>
        <w:t xml:space="preserve">№  53/2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ab/>
        <w:t xml:space="preserve">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О внесении изменений в решение Совета депутатов муниципального образования «Старокулаткинский район» от 23.12.2022 г. № 49/4 «О бюджете муниципального образования «Старокулаткинский район» на 2023 год и плановый период 2024и 2025годов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уясь Бюджетным кодексом Российской Федерации, Федеральными законами «Об общих принципах организации местного самоуправления в Российской Федерации», «О бюджетной классификации Российской Федерации статьёй 23 Устава муниципального образования «Старокулаткинский район», Совет депутатов муниципального образования «Старокулаткинский район» Ульяновской области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решение Совета депутатов муниципального образования «Старокулаткинский район» от 23.12.2022г. года №49/4 «О бюджете муниципального образования «Старокулаткинский район» на 2023 год и плановый период 2024 и 2025годов» следующие изменения:</w:t>
      </w:r>
    </w:p>
    <w:p>
      <w:pPr>
        <w:pStyle w:val="Normal"/>
        <w:spacing w:lineRule="auto" w:line="240" w:before="0" w:after="0"/>
        <w:ind w:left="-192" w:right="459" w:firstLine="9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тью 1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татья 1. Основные характеристики бюджета МО «Старокулаткинский район» на 2023 год и плановый период 2024 и 2025 годо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основные характеристики бюджета МО «Старокулаткинский район» на 2022 год и плановый период 2024 и 2025год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-на 2023год общий объём доходов бюджета муниципального образования «Старокулаткинский район» в сумме 344840,43963тыс.рублей, в том числе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безвозмездн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упления от других бюджетов бюджетной системы Российской Федерации в общей сумме 318782,039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–на 2023 общий объём расходов бюджета муниципального образования «Старокулаткинский район» в сумме  344840,43963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дефицит бюджета муниципального образования «Старокулаткинский район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 2023год  0,0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риложение 2 «Доходы бюджета муниципального образования «Старокулаткинский район» на 2023 год и плановый период  2024 и 2025годов» изложить в следующей редакции: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</w:tabs>
        <w:spacing w:lineRule="auto" w:line="240" w:before="0" w:after="0"/>
        <w:ind w:left="-540" w:right="9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05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4355"/>
        <w:gridCol w:w="80"/>
        <w:gridCol w:w="1286"/>
        <w:gridCol w:w="1241"/>
        <w:gridCol w:w="1180"/>
        <w:gridCol w:w="2360"/>
        <w:gridCol w:w="1700"/>
        <w:gridCol w:w="1780"/>
        <w:gridCol w:w="1580"/>
        <w:gridCol w:w="1600"/>
        <w:gridCol w:w="1120"/>
      </w:tblGrid>
      <w:tr>
        <w:trPr>
          <w:trHeight w:val="31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616,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91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930,000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10 01 0000 1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86,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8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00,000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20 01 0000 1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0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30 01 0000 1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40 01 0000 1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109,9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397,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668,160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230 01 0000 1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20,3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4,9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10,830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240 01 0000 1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30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250 01 0000 1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91,9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41,9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73,120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260 01 0000 1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19,2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37,2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33,820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 05  00000  00  0000  0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совокупный доход, в т.ч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221,4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273,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263,600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010 00 0000 0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в связи с применением упрощенной системы  налогообложен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8,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00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1 0000  1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00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4000 02 0000 1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3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,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,600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1 05 06000 01 1000 110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лог на профессинальный доход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 08  00000  00  0000  0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сударственная пошлина, сборы, в т.ч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5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5,000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 08  03000  01  0000  1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000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2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 11  05000  00  0000  12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0,000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4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35 05 0000 12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0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 12  00000  00  0000  0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,000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 01000 01 0000 12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негативные воздействия на окружающую сред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00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 12  01010  01  0000  12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 12  01020  01  0000  12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 12  01030  01  0000  12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 12  01040  01  0000  12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000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 13  00000  00  0000  0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30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10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100,000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 13  01995  05  0000  13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0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,000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 13  02995  05  0000  13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 14  00000  00  0000  0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0,000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2053 05 0000 4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00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6013 10 0000 43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 16  00000  00  0000  0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,000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90050 05 0000 14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0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15030 05 0000 1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6,000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5050 05 0000 18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 в бюджеты муниципальных районов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100000000000000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БСТВЕННЫЕ ДОХОДЫ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 058,4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 565,9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 846,760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200000000000000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8 782,039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9 797,48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 729,75400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00000000000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бюджетов других уровней бюджетной системы Российской Федерации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 782,039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 797,48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 729,75400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150010500001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и бюджетам муниципальных районов  на выравнивание бюджетной обеспеченности  из бюджета субъекта Российской Федерации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069,60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683,9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872,9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150020200001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и на поддержку мер по обеспечению сбалансированности местных бюджетов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6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тации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202200000000001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СИДИИ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 626,279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 806,9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 770,81500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00410500001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 бюджетам муниципальных районов  и городских округов Ульяновской области, предоставляемых  в целях софинансирования расходных обязательств, возникающих  в связи с ремонтом дворовых территорий 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 до сельских населённых пунктов, не имеющих круглогодичной связи с сетью автомобильных дорог общего пользования на 2023 год</w:t>
              <w:br/>
              <w:t>и плановый период 2024 и 2025 годов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058,7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0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00410500001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из областного бюджета Ульяновской области бюджетам муниципальных районов и городских округов </w:t>
              <w:br/>
              <w:t>Ульяновской области, предоставляемых в целях софинансирования расходных обязательств, возникающих в связи с проектированием, строительством (реконструкцией), капитальным ремонтом,  ремонтом и содержанием велосипедных дорожек и велосипедных парковок на территории Ульяновской области на 2023 год  и на плановый период 2024 и 2025 годов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1,2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25519 00 0000 1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из областного бюджета Ульяновской области бюджетам  муниципальных образований Ульяновской области в целях реализации национального проекта «Культура»  на 2023 год и на плановый период 2024 год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202299990000001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524,17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688,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 770,815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73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 из областного бюджета Ульяновской области бюджетам муниципальных образований Ульяновской области   в целях софинансирования расходных обязательств, возникающих  в связи с организацией деятельности по оздоровлению работников органов местного самоуправления, муниципальных органов</w:t>
              <w:br/>
              <w:t>и муниципальных учреждений муниципальных образований Ульяновской области, замещающих в них должности, не являющиеся муниципальными должностями или должностями муниципальной службы, на 2023 год и на плановый период 2024 и 2025 годов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99990500001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 бюджетам муниципальных районов  и городских округов Ульяновской области в целях софинансирования расходных обязательств, связанных с оборудованием контейнерных площадок в населённых пунктах Ульяновской области, на 2023 год  и на плановый период 2024 и 2025 годов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59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,242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99990500001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 и городских округов Ульяновской области в целях софинансирования расходных обязательств, связанных с благоустройством родников  в Ульяновской области, используемых населением в качестве источников питьевого водоснабжения, на 2023 год  и на плановый период 2024 и 2025 годов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99990500001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 и городских округов Ульяновской области в целях софинансирования расходных обязательств в связи с организацией регулярных перевозок пассажиров и багажа автомобильным транспортом по регулируемым тарифам по муниципальным маршрутам на 2023 год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,4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,030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3040500001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я на обеспечение бесплатным горячим питанием обучающихся по образовательным программам начального общего образования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24,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3,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3,300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25576 05 0000 1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 из областного бюджета Ульяновской области бюджетам муниципальных районов Ульяновской области в целях софинансирования расходных обязательств, связанных с улучшением жилищных условий граждан, проживающих на сельских территориях,   на 2023 год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3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99990500001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подготовку проектной документации, строительство и модернизацию объектов наружного освещения, в рамках подпрограммы «Энергосбережение и повышение энергетической эффективности в Ульяновской области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5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2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6,363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99990500001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софинансирование расходных обязательств, связанных с реализацией мероприятия, направленных на приобретение контейнеров (бункеров) для сбора твердых коммунальных отходов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4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,4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82,880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 в целях софинансирования расходных обязательств ,связанных с реализацией мероприятий по строительству,реконструкции ремонту объектов водоснабжения и водоотведения ,подготовке проектной документации ,включая погашение кредиторской задолженности на 2023 и на плановый 2024-2025гг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400,000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из областного бюджета Ульяновской области бюджетам  муниципального района в целях софинансирования расходных обязательств, связанных с реализацией проектов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92,25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202300000000001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ВЕНЦИИ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 359,3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 649,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 887,700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118050000 1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я на финансовое обеспечение расходных обязательств, связанных с осуществлением полномочий Российской Федерации по первичному воинскому учёту на территориях, где отсутствуют военные комиссариаты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7,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,3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,38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9300500001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я  на  финансовое обеспечение расходных обязательств, связанных с осуществлением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,6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,6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,66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1200500001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 на финансовое обеспечение расходных обязательств, связанных с составлением (изменением) 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202399990500001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 704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 088,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 088,000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99990500001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я на 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 среднего общего образования, а также обеспечение дополнительного  образования в муниципальных общеобразовательных организациях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194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01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39,1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99990500001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я  на 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 дошкольных образовательных организациях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509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787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448,9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202300240500001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ВЕНЦИИ НА ВЫПОЛНЕНИЕ ПЕРЕДАВАЕМЫХ ПОЛНОМОЧИ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 730,2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 665,8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 904,960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00240500001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убвенция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8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7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760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1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00240500001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,7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00240500001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я на финансовое обеспечение расходных обязательств, связанных с хранением, комплектованием, учётом и использованием архивных документов, относящихся к государственной собственности Ульяновской области и находящихся на территориях муниципальных образований Ульяновской области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8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00240500001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финансовое обеспечение расходных обязательств, связанных с проведением на территории Ульяновской области публичных мероприяти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200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00240500001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убвенция на 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00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00240500001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убвенции  на 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00240500001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убвенции  на 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7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00240500001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00240500001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убвенция на 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 ежемесячных денежных выплат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00240500001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убвенции на 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 в трудной жизненной ситуации, в детских оздоровительных лагерях  с дневным пребыванием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8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00240500001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убвенции на финансовое обеспечение расходных обязательств, связанных с предоставлением мер социальной поддержки молодым специалистам, поступившим на работу в муниципальные учреждения муниципальных образований  Ульяновской области, осуществляющие в качестве основного (уставного) вида деятельности деятельность в сфере культуры или архивного дел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0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00240500001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</w:t>
              <w:br/>
              <w:t>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мер</w:t>
              <w:br/>
              <w:t>социальной поддержки молодым специалистам, поступившим на работу в муниципальные учреждения муниципальных образований Ульяновской области, осуществляющие в качестве основного (уставного) вида деятельности образовательную деятельность, на 2023 год и на плановый период 2024 и 2025 годов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4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00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00240500001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убвенции на 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,8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00240500001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убвенции бюджетам муниципальных районов и городских округов Ульяновской области на 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0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9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,3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6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00240500001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убвенции на 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0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1,5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9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00240500001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 на финансовое обеспечение расходных  обязательств, связанных с расчётом и предоставлением дотаций на выравнивание бюджетной обеспеченности бюджетам поселени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2,9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6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00270500001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</w:t>
              <w:br/>
              <w:t>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выплате ежемесячной выплаты на содержание ребёнка опекуну (попечителю) и приёмной семье, а также  по осуществлению выплаты вознаграждения, причитающегося приёмному родителю, на 2023 год и на плановый период 2024 и 2025 годов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949,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539,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200,900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202400000000001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 670,1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 657,58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 198,339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400140500001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межбюджетные трансферты бюджетам </w:t>
              <w:br/>
              <w:t xml:space="preserve">муниципальных районов и городских округов Ульяновской области </w:t>
              <w:br/>
              <w:t xml:space="preserve">на ежемесячное денежное вознаграждение за классное руководство </w:t>
              <w:br/>
              <w:t xml:space="preserve">педагогическим работникам государственных и муниципальных </w:t>
              <w:br/>
              <w:t>общеобразовательных организаций на 2020 год и на плановый</w:t>
              <w:br/>
              <w:t>период 2021 и 2022 годов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37,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37,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37,100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400140500001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районов из бюджета поселений на осуществление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33,0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20,48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61,239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49999050000150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х межбюджетных трансфертов из областного бюджета Ульяновской области бюджетам муниципальных образований Ульяновской области в целях финансового обеспечения расходных обязательств, связанных с приобретением автомобилей для осуществления перевозки инвалидов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БЮДЖЕТ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4840,439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3363,38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9576514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2880" w:leader="none"/>
        </w:tabs>
        <w:spacing w:lineRule="auto" w:line="240" w:before="0" w:after="0"/>
        <w:ind w:right="99" w:hanging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3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риложение 3 «Источники финансирования дефицитов бюджета муниципального образования «Старокулаткинский район» на 2023 год и плановый период 2024 и 2025годов</w:t>
      </w:r>
      <w:r>
        <w:rPr/>
        <w:t xml:space="preserve">» изложить в следующей редакции: </w:t>
      </w:r>
    </w:p>
    <w:tbl>
      <w:tblPr>
        <w:tblW w:w="10691" w:type="dxa"/>
        <w:jc w:val="left"/>
        <w:tblInd w:w="-8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"/>
        <w:gridCol w:w="473"/>
        <w:gridCol w:w="2503"/>
        <w:gridCol w:w="947"/>
        <w:gridCol w:w="524"/>
        <w:gridCol w:w="185"/>
        <w:gridCol w:w="382"/>
        <w:gridCol w:w="326"/>
        <w:gridCol w:w="241"/>
        <w:gridCol w:w="1560"/>
        <w:gridCol w:w="283"/>
        <w:gridCol w:w="1232"/>
        <w:gridCol w:w="148"/>
        <w:gridCol w:w="1128"/>
        <w:gridCol w:w="431"/>
      </w:tblGrid>
      <w:tr>
        <w:trPr>
          <w:trHeight w:val="1320" w:hRule="atLeast"/>
        </w:trPr>
        <w:tc>
          <w:tcPr>
            <w:tcW w:w="32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363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и внутреннего финансирования дефицита бюджета</w:t>
              <w:br/>
              <w:t xml:space="preserve"> муниципального образования "Старокулаткинский район" на 2023 год и плановый период 2024 и 2025годов</w:t>
            </w:r>
          </w:p>
        </w:tc>
      </w:tr>
      <w:tr>
        <w:trPr>
          <w:trHeight w:val="315" w:hRule="atLeast"/>
        </w:trPr>
        <w:tc>
          <w:tcPr>
            <w:tcW w:w="3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3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3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0 00 00  0000 0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остатков  средств бюджетов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0 00 00  0000 5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344840,43963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263363,38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39576,514</w:t>
            </w:r>
          </w:p>
        </w:tc>
      </w:tr>
      <w:tr>
        <w:trPr>
          <w:trHeight w:val="315" w:hRule="atLeast"/>
        </w:trPr>
        <w:tc>
          <w:tcPr>
            <w:tcW w:w="3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 средств бюджетов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 00 00  0000 5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344840,43963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263363,38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39576,514</w:t>
            </w:r>
          </w:p>
        </w:tc>
      </w:tr>
      <w:tr>
        <w:trPr>
          <w:trHeight w:val="705" w:hRule="atLeast"/>
        </w:trPr>
        <w:tc>
          <w:tcPr>
            <w:tcW w:w="3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 01 00  0000 51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344840,43963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263363,38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39576,514</w:t>
            </w:r>
          </w:p>
        </w:tc>
      </w:tr>
      <w:tr>
        <w:trPr>
          <w:trHeight w:val="645" w:hRule="atLeast"/>
        </w:trPr>
        <w:tc>
          <w:tcPr>
            <w:tcW w:w="3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3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 01  05 0000 51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344840,43963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263363,38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39576,514</w:t>
            </w:r>
          </w:p>
        </w:tc>
      </w:tr>
      <w:tr>
        <w:trPr>
          <w:trHeight w:val="435" w:hRule="atLeast"/>
        </w:trPr>
        <w:tc>
          <w:tcPr>
            <w:tcW w:w="3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 остатков  средств бюджетов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0 00 00  0000 6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4840,43963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3363,38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576,514</w:t>
            </w:r>
          </w:p>
        </w:tc>
      </w:tr>
      <w:tr>
        <w:trPr>
          <w:trHeight w:val="420" w:hRule="atLeast"/>
        </w:trPr>
        <w:tc>
          <w:tcPr>
            <w:tcW w:w="3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 средств бюджетов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 00 00  0000 6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4840,43963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3363,38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576,514</w:t>
            </w:r>
          </w:p>
        </w:tc>
      </w:tr>
      <w:tr>
        <w:trPr>
          <w:trHeight w:val="585" w:hRule="atLeast"/>
        </w:trPr>
        <w:tc>
          <w:tcPr>
            <w:tcW w:w="3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 01  00 0000 61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4840,43963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3363,38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576,514</w:t>
            </w:r>
          </w:p>
        </w:tc>
      </w:tr>
      <w:tr>
        <w:trPr>
          <w:trHeight w:val="990" w:hRule="atLeast"/>
        </w:trPr>
        <w:tc>
          <w:tcPr>
            <w:tcW w:w="3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остатков денежных средств финансовых резервов бюджетов   муниципального образования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 01  05 0000 61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4840,43963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3363,38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576,514</w:t>
            </w:r>
          </w:p>
        </w:tc>
      </w:tr>
      <w:tr>
        <w:trPr>
          <w:trHeight w:val="315" w:hRule="atLeast"/>
        </w:trPr>
        <w:tc>
          <w:tcPr>
            <w:tcW w:w="3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1995" w:hRule="atLeast"/>
        </w:trPr>
        <w:tc>
          <w:tcPr>
            <w:tcW w:w="10691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) Приложение 4. «Распределение бюджетных ассигнований бюджета муниципального образования "Старокулаткинский район" по разделам,  подразделам целевым статьям и  группам (группам и подгруппам) видов расходов  классификации расходов бюджетов Российской Федерации на 2023 год и плановый период 2024 и 2025годов</w:t>
            </w:r>
          </w:p>
        </w:tc>
      </w:tr>
      <w:tr>
        <w:trPr>
          <w:trHeight w:val="420" w:hRule="atLeast"/>
        </w:trPr>
        <w:tc>
          <w:tcPr>
            <w:tcW w:w="4251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23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8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0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0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284,92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109,3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977,191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,000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931,7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05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бная систем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0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финансовых органов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7,245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5,24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5,245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0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0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652,88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32,35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,246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0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,3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,3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,380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0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,31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,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,38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,66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,6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,660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юсти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,66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,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,66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0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319,55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750,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021,360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0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88,6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3,2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0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0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,053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0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109,9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9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68,16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80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29,83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42,0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847,795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149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,59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64,242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84,772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3,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8,19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0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13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2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5,363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0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 979,3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 029,6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 145,240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0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641,8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32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71,1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0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 788,3995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02,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12279,34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0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0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34,1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9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9,8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0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063,91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187,7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187,700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0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000,919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324,7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24,7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0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3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0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605,67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261,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624,200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0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0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08,275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,7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0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91,3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6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91,6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0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,1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8,9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0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обще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55,26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609,6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94,988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0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40,264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89,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84,988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0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5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0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 840,4396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 263,38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 476,5140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right="-6946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5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риложение 5 «Ведомственная структура расходов бюджета муниципального образования «Старокулаткинский район» на 2023 год и плановый период 2024 и 2025годов» изложить в следующей редакции: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611"/>
        <w:gridCol w:w="567"/>
        <w:gridCol w:w="567"/>
        <w:gridCol w:w="1275"/>
        <w:gridCol w:w="567"/>
        <w:gridCol w:w="993"/>
        <w:gridCol w:w="1275"/>
        <w:gridCol w:w="1276"/>
      </w:tblGrid>
      <w:tr>
        <w:trPr>
          <w:trHeight w:val="31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муниципального образования "Старокулаткинский район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4460,271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6040,89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1137,039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925,68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167,05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034,94600</w:t>
            </w:r>
          </w:p>
        </w:tc>
      </w:tr>
      <w:tr>
        <w:trPr>
          <w:trHeight w:val="37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0,00000</w:t>
            </w:r>
          </w:p>
        </w:tc>
      </w:tr>
      <w:tr>
        <w:trPr>
          <w:trHeight w:val="37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,00000</w:t>
            </w:r>
          </w:p>
        </w:tc>
      </w:tr>
      <w:tr>
        <w:trPr>
          <w:trHeight w:val="52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,00000</w:t>
            </w:r>
          </w:p>
        </w:tc>
      </w:tr>
      <w:tr>
        <w:trPr>
          <w:trHeight w:val="60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31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0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05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5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5,0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5,00000</w:t>
            </w:r>
          </w:p>
        </w:tc>
      </w:tr>
      <w:tr>
        <w:trPr>
          <w:trHeight w:val="30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1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8,00000</w:t>
            </w:r>
          </w:p>
        </w:tc>
      </w:tr>
      <w:tr>
        <w:trPr>
          <w:trHeight w:val="37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3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7,0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исполнительно-распорядительного органа муниципального образова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6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3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дотации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 программа    Развитие информационного общества, использование информационных и телекоммуникационных технологий, снижение административных барьеров, оптимизация и повышение качества предоставления муниципальных услуг органами местного самоуправления муниципального образования «Старокулаткинский район» Ульяновской области в 2020-2022 годах»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дебная систем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,7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расходных обязательств, связанных с составлением (изменением) 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1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1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3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нд оплаты труда государственных (муниципальных) органов и  взносы по обязательному социальному страхованию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,0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00000</w:t>
            </w:r>
          </w:p>
        </w:tc>
      </w:tr>
      <w:tr>
        <w:trPr>
          <w:trHeight w:val="39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652,88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32,35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000,24600</w:t>
            </w:r>
          </w:p>
        </w:tc>
      </w:tr>
      <w:tr>
        <w:trPr>
          <w:trHeight w:val="58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76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51,098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47,726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93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93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76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51,098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47,726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дотации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муниципального образования "Старокулаткинский район" по  государственным программам Ульяновской обла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8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расходных обязательств, связанных с хранением, комплектованием, учётом и использованием архивных документов, относящихся к государственной  собственности Ульяновской области и находящихся на территориях  муниципальных образований Ульяновской обла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1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80000</w:t>
            </w:r>
          </w:p>
        </w:tc>
      </w:tr>
      <w:tr>
        <w:trPr>
          <w:trHeight w:val="46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1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5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1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0000</w:t>
            </w:r>
          </w:p>
        </w:tc>
      </w:tr>
      <w:tr>
        <w:trPr>
          <w:trHeight w:val="39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государственных полномочий Ульяновской области,переданных  органам местного самоуправления в установленном порядке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,78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,7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,72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1 00 7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,7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,74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1 00 7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7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1 00 7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4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44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1 00 7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0000</w:t>
            </w:r>
          </w:p>
        </w:tc>
      </w:tr>
      <w:tr>
        <w:trPr>
          <w:trHeight w:val="82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1 00 7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на территории Ульяновской области  публичных мероприят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1 00 7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1 00 7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6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8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8300</w:t>
            </w:r>
          </w:p>
        </w:tc>
      </w:tr>
      <w:tr>
        <w:trPr>
          <w:trHeight w:val="49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1 00 7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3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1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1700</w:t>
            </w:r>
          </w:p>
        </w:tc>
      </w:tr>
      <w:tr>
        <w:trPr>
          <w:trHeight w:val="49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1 00 7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1 00 7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5000</w:t>
            </w:r>
          </w:p>
        </w:tc>
      </w:tr>
      <w:tr>
        <w:trPr>
          <w:trHeight w:val="45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1 00 7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8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8000</w:t>
            </w:r>
          </w:p>
        </w:tc>
      </w:tr>
      <w:tr>
        <w:trPr>
          <w:trHeight w:val="37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1 00 7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1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1200</w:t>
            </w:r>
          </w:p>
        </w:tc>
      </w:tr>
      <w:tr>
        <w:trPr>
          <w:trHeight w:val="57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1 00 7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6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6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68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«Развитие муниципальной службы в муниципальном образовании «Старокулаткинский район» Ульяновской области»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овышения профессионального уровня муниципальных служащих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0 02 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00</w:t>
            </w:r>
          </w:p>
        </w:tc>
      </w:tr>
      <w:tr>
        <w:trPr>
          <w:trHeight w:val="52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0 02 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00</w:t>
            </w:r>
          </w:p>
        </w:tc>
      </w:tr>
      <w:tr>
        <w:trPr>
          <w:trHeight w:val="49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рофессиональной служебной деятельности муниципальных служащих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0 03 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00</w:t>
            </w:r>
          </w:p>
        </w:tc>
      </w:tr>
      <w:tr>
        <w:trPr>
          <w:trHeight w:val="37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0 03 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00</w:t>
            </w:r>
          </w:p>
        </w:tc>
      </w:tr>
      <w:tr>
        <w:trPr>
          <w:trHeight w:val="37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Противодействие коррупции в муниципальном образовании «Старокулаткинский район» Ульяновской области на 2019-2021 годы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</w:tr>
      <w:tr>
        <w:trPr>
          <w:trHeight w:val="55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й по муниципальной программе «Противодействие коррупции в муниципальном образовании «Старокулаткинский район» Ульяновской области»                                 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Здоровый муниципалитет" на 2020-2024 годы в муниципальном образовании "Старокулаткинский район"Ульяновской обла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</w:tr>
      <w:tr>
        <w:trPr>
          <w:trHeight w:val="54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 Оказание содействия в пропаганде и развитии здорового образа жизни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2 0  00 0013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</w:tr>
      <w:tr>
        <w:trPr>
          <w:trHeight w:val="60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2 0  00 0013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</w:tr>
      <w:tr>
        <w:trPr>
          <w:trHeight w:val="37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ая выплата сельским старосто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37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,  за исключением фонда оплаты труда учреждений, лицам, привлекаемым согласно законодательству для выполнений отдельных полномоч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37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7,3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3,3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3,38000</w:t>
            </w:r>
          </w:p>
        </w:tc>
      </w:tr>
      <w:tr>
        <w:trPr>
          <w:trHeight w:val="37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7,3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3,3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3,38000</w:t>
            </w:r>
          </w:p>
        </w:tc>
      </w:tr>
      <w:tr>
        <w:trPr>
          <w:trHeight w:val="11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государственных полномочий Ульяновской области,переданных  органам местного самоуправления в установленном порядке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,3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,3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,38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1 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,3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,3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,38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1 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3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3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1 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8000</w:t>
            </w:r>
          </w:p>
        </w:tc>
      </w:tr>
      <w:tr>
        <w:trPr>
          <w:trHeight w:val="37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4,6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9,6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,66000</w:t>
            </w:r>
          </w:p>
        </w:tc>
      </w:tr>
      <w:tr>
        <w:trPr>
          <w:trHeight w:val="37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ы юстици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4,6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4,6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4,66000</w:t>
            </w:r>
          </w:p>
        </w:tc>
      </w:tr>
      <w:tr>
        <w:trPr>
          <w:trHeight w:val="6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расходных обязательств, связанных с осуществлением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1 00 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,6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,6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,66000</w:t>
            </w:r>
          </w:p>
        </w:tc>
      </w:tr>
      <w:tr>
        <w:trPr>
          <w:trHeight w:val="37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1 00 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,6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,6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,66000</w:t>
            </w:r>
          </w:p>
        </w:tc>
      </w:tr>
      <w:tr>
        <w:trPr>
          <w:trHeight w:val="72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1 00 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00000</w:t>
            </w:r>
          </w:p>
        </w:tc>
      </w:tr>
      <w:tr>
        <w:trPr>
          <w:trHeight w:val="48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1 00 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6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6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66000</w:t>
            </w:r>
          </w:p>
        </w:tc>
      </w:tr>
      <w:tr>
        <w:trPr>
          <w:trHeight w:val="37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,00000</w:t>
            </w:r>
          </w:p>
        </w:tc>
      </w:tr>
      <w:tr>
        <w:trPr>
          <w:trHeight w:val="37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000</w:t>
            </w:r>
          </w:p>
        </w:tc>
      </w:tr>
      <w:tr>
        <w:trPr>
          <w:trHeight w:val="37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других функций, связанных с обеспечением национальной безопасности и правоохранительной деятельности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000</w:t>
            </w:r>
          </w:p>
        </w:tc>
      </w:tr>
      <w:tr>
        <w:trPr>
          <w:trHeight w:val="72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0,00000</w:t>
            </w:r>
          </w:p>
        </w:tc>
      </w:tr>
      <w:tr>
        <w:trPr>
          <w:trHeight w:val="37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 «Комплексные меры по профилактике правонарушений в муниципальном образовании «Старокулаткинский район» Ульяновской области на 2022-2024 годы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профилактике правонаруш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0 01 000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000</w:t>
            </w:r>
          </w:p>
        </w:tc>
      </w:tr>
      <w:tr>
        <w:trPr>
          <w:trHeight w:val="39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0 01 000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антинаркотических мероприят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0 02 000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00</w:t>
            </w:r>
          </w:p>
        </w:tc>
      </w:tr>
      <w:tr>
        <w:trPr>
          <w:trHeight w:val="33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0 02 000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   «Профилактика терроризма и экстремизма на территории муниципального образования  «Старокулаткинский район» Ульяновской области     на  2022- 2024 годы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0 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0 01 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0 01 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000</w:t>
            </w:r>
          </w:p>
        </w:tc>
      </w:tr>
      <w:tr>
        <w:trPr>
          <w:trHeight w:val="43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734,042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75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021,36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88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5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53,2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,0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 осуществляющие деятельность в сфере сельского хозяйства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9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,0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9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3,00000</w:t>
            </w:r>
          </w:p>
        </w:tc>
      </w:tr>
      <w:tr>
        <w:trPr>
          <w:trHeight w:val="54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9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9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00</w:t>
            </w:r>
          </w:p>
        </w:tc>
      </w:tr>
      <w:tr>
        <w:trPr>
          <w:trHeight w:val="810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государственных полномочий Ульяновской области,переданных  органам местного самоуправления в установленном порядке 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1 00 7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1 00 7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0000</w:t>
            </w:r>
          </w:p>
        </w:tc>
      </w:tr>
      <w:tr>
        <w:trPr>
          <w:trHeight w:val="76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 программа  «Развитие личных подсобных хозяйств</w:t>
              <w:br/>
              <w:t>на территории муниципального образования «Старокулаткинский район»</w:t>
              <w:br/>
              <w:t>на 2021-2023 годы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части затрат граждан на развитие личных подсобных хозяйст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0 01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1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1,052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рограмма Ульянов-ской области «Развитие транспортной системы Ульяновской области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,052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населения Ульяновской области качественными услугами пассажирского транспорта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организации регулярных перевозок пассажиров и багажа автомобильным транспортом по регулируемым тарифам по муниципальным маршрутам на 2022 год и на плановый период 2023 и 2024 год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2 01 7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2 01 7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сирование мероприятий по организации регулярных перевозок пассажиров и багажа автомобильным транспортом по регулируемым тарифам по муниципальным маршрутам на 2022 год и на плановый период 2023 и 2024 год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2 01 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52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2 01 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52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524,390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59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868,16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 программа  "Безопасные и качественные дороги муниципального  образования  "Старокулаткинский район"                                                                                                        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24,390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9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68,16000</w:t>
            </w:r>
          </w:p>
        </w:tc>
      </w:tr>
      <w:tr>
        <w:trPr>
          <w:trHeight w:val="66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монту автомобильных дорог местного значения  по муниципальному образованию «Старокулаткинский район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1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9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8,16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1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9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8,16000</w:t>
            </w:r>
          </w:p>
        </w:tc>
      </w:tr>
      <w:tr>
        <w:trPr>
          <w:trHeight w:val="52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Ремонт дворовых территорий многоквартирных домов, проездов к дворовым территориям многоквартирных домов населённых пунктов, подготовки проектной документации, строительства, реконструкции, капитального ремонта, ремонта и содержания автомобильных дорог общего пользования местного значения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2 7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14,490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0000</w:t>
            </w:r>
          </w:p>
        </w:tc>
      </w:tr>
      <w:tr>
        <w:trPr>
          <w:trHeight w:val="37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ых территорий многоквартирных домов, проездов к дворовым территориям многоквартирных домов населённых пунктов, подготовки проектной документации, строительства, реконструкции, капитального ремонта, ремонта и содержания автомобильных дорог общего пользования местного знач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2 70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14,490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2 70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14,490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0000</w:t>
            </w:r>
          </w:p>
        </w:tc>
      </w:tr>
      <w:tr>
        <w:trPr>
          <w:trHeight w:val="102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"Формирование благоприятного инвестиционного климата в муниципальном образовании «Старокулаткинский район»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алого и среднего предпринимательства в муниципальном образовании «Старокулаткинский район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 01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 01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49,685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71,46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845,553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312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ращение с отходами производства и потребления на территории муниципального образования «Старокулаткинский район» Ульяновской области  на 2019-2023 годы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,4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2,88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орудование контейнерных площадок в населённых пунктах Ульяновской области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,4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2,88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приобретению контейнер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7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,4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2,88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7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,4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2,88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 мероприятий по приобретению контейнер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S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12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S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12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Чистая вода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00,00000</w:t>
            </w:r>
          </w:p>
        </w:tc>
      </w:tr>
      <w:tr>
        <w:trPr>
          <w:trHeight w:val="79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организации в границах сельских поселений водоснабжения насел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0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0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34,77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83,1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88,19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71,690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3,1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3,19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1,690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3,1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3,19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1,690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3,1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3,19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ращение с отходами производства и потребления на территории муниципального образования «Старокулаткинский район» Ульяновской области  на 2019-2023 годы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0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бор, вывоз и удаление отход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2 00 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0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2 00 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3 00 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ликивдации несанкционированных свалок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3 00 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3 00 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развития муниципального образования, подготовленных на основе местных инициатив граждан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8,08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8,08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 реализации проектов развития муниципального образования, подготовленных на основе местных инициатив граждан (средства населения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S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00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S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00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 реализации проектов развития муниципального образования, подготовленных на основе местных инициатив граждан (средства хозяйствующих субъектов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S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S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 реализации проектов развития муниципального образования, подготовленных на основе местных инициатив граждан (средства муниципального района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S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S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,913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6,27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5,363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государственных полномочий Ульяновской области,переданных  органам местного самоуправления в установленном порядке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1 00 7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1 00 7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1 00 7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1 00 7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1 00 7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00</w:t>
            </w:r>
          </w:p>
        </w:tc>
      </w:tr>
      <w:tr>
        <w:trPr>
          <w:trHeight w:val="54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 модернизации объектов наружного освещ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0 00 7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5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27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,36300</w:t>
            </w:r>
          </w:p>
        </w:tc>
      </w:tr>
      <w:tr>
        <w:trPr>
          <w:trHeight w:val="57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0 00 7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5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27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,363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реализации  мероприятий по  модернизации объектов наружного освещ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0 00 S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9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96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7841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0 00 S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9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96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7841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979,299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029,6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145,24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641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232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571,1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"Развитие и модернизация образования в муниципальном образования  "Старокулаткинский район"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2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Предоставление общедоступного и бесплатного дошкольного образования на территории МО «Старокулаткинский район» в муниципальных образовательных учреждениях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2,0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4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4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1,00000</w:t>
            </w:r>
          </w:p>
        </w:tc>
      </w:tr>
      <w:tr>
        <w:trPr>
          <w:trHeight w:val="49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4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8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,00000</w:t>
            </w:r>
          </w:p>
        </w:tc>
      </w:tr>
      <w:tr>
        <w:trPr>
          <w:trHeight w:val="100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4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4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9,00000</w:t>
            </w:r>
          </w:p>
        </w:tc>
      </w:tr>
      <w:tr>
        <w:trPr>
          <w:trHeight w:val="52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дотации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муниципального образования "Старокулаткинский район" по  государственным программам Ульяновской обла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94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01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39,10000</w:t>
            </w:r>
          </w:p>
        </w:tc>
      </w:tr>
      <w:tr>
        <w:trPr>
          <w:trHeight w:val="8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7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94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01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39,1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7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92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41,7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7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2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6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1,8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7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7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7,60000</w:t>
            </w:r>
          </w:p>
        </w:tc>
      </w:tr>
      <w:tr>
        <w:trPr>
          <w:trHeight w:val="39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788,399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502,4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279,34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958,518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858,6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710,04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и модернизация образования в муниципальном образования  "Старокулаткинский район" на 2020-2022годы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653,871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3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39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Предоставление общедоступного и бесплатного начального общего, основного общего, среднего (полного) общего образования по основным образовательным программам в муниципальных образовательных учреждениях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653,871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26,4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33,971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3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39,0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5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5,2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,80000</w:t>
            </w:r>
          </w:p>
        </w:tc>
      </w:tr>
      <w:tr>
        <w:trPr>
          <w:trHeight w:val="6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0,571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0,6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9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3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4,50000</w:t>
            </w:r>
          </w:p>
        </w:tc>
      </w:tr>
      <w:tr>
        <w:trPr>
          <w:trHeight w:val="57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3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3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3,90000</w:t>
            </w:r>
          </w:p>
        </w:tc>
      </w:tr>
      <w:tr>
        <w:trPr>
          <w:trHeight w:val="52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дотации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муниципального образования "Старокулаткинский район" по  государственным программам Ульяновской обла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03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99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50,3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 дополнительного образования в муниципальных общеобразовательных организациях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7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09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87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48,9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7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2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23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23,70000</w:t>
            </w:r>
          </w:p>
        </w:tc>
      </w:tr>
      <w:tr>
        <w:trPr>
          <w:trHeight w:val="102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7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96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96,7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7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7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7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1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1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1,1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7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8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65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27,4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7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7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7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71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ые денежные выплат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71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71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7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70000</w:t>
            </w:r>
          </w:p>
        </w:tc>
      </w:tr>
      <w:tr>
        <w:trPr>
          <w:trHeight w:val="57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7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53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70000</w:t>
            </w:r>
          </w:p>
        </w:tc>
      </w:tr>
      <w:tr>
        <w:trPr>
          <w:trHeight w:val="64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7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86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месячное денежное вознаграждение за классное руководство </w:t>
              <w:br/>
              <w:t xml:space="preserve">педагогическим работникам государственных и муниципальных </w:t>
              <w:br/>
              <w:t>общеобразовательных организаций на 2023 год и на плановый</w:t>
              <w:br/>
              <w:t>период 2024 и 2025 год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7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7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7,1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,2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2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2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2,9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образовательных учреждений к новому учебному году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000</w:t>
            </w:r>
          </w:p>
        </w:tc>
      </w:tr>
      <w:tr>
        <w:trPr>
          <w:trHeight w:val="57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00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</w:tr>
      <w:tr>
        <w:trPr>
          <w:trHeight w:val="49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00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</w:tr>
      <w:tr>
        <w:trPr>
          <w:trHeight w:val="45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проекта "Современная школа"-Точка Рост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00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000</w:t>
            </w:r>
          </w:p>
        </w:tc>
      </w:tr>
      <w:tr>
        <w:trPr>
          <w:trHeight w:val="37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00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000</w:t>
            </w:r>
          </w:p>
        </w:tc>
      </w:tr>
      <w:tr>
        <w:trPr>
          <w:trHeight w:val="52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 «Развитие одаренных детей на территории муниципального образования «Старокулаткинский район»» на 2019-2022 годы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пориятий по муниципальной программе «Развитие одаренных детей на территории муниципального образования «Старокулаткинский район»» на 2019-2022 годы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0 01 00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0 01 00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расходных обязательств, связанных с бесплатным питанием учащихся 1-4 классов общеобразовательных организац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0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4,646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3,6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3,64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0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,046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,4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,44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0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8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5,2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29,88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43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69,3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и модернизация образования в муниципальном образования  "Старокулаткинский район" на 2020-2022годы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29,88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3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69,3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Предоставление дополнительного образования детям в муниципальных образовательных учреждениях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52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3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69,3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3 00 4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5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3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69,3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3 00 4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3 00 4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,0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3 00 4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3 00 4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3 00 4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3 00 4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7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7,3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4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3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3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3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3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развития муниципального образования, подготовленных на основе местных инициатив граждан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3  00 7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1,08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3 00 7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1,08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 реализации проектов развития муниципального образования, подготовленных на основе местных инициатив граждан (средства населения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3 00 S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00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3 00 S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00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 реализации проектов развития муниципального образования, подготовленных на основе местных инициатив граждан (средства хозяйствующих субъектов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3 00 S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3 00 S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 реализации проектов развития муниципального образования, подготовленных на основе местных инициатив граждан (средства муниципального района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3 00 S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3 00 S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,00000</w:t>
            </w:r>
          </w:p>
        </w:tc>
      </w:tr>
      <w:tr>
        <w:trPr>
          <w:trHeight w:val="37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молодежной политики на 2019-2023годы на территории муниципального образования "Старокулаткинский район" Ульяновской обла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000</w:t>
            </w:r>
          </w:p>
        </w:tc>
      </w:tr>
      <w:tr>
        <w:trPr>
          <w:trHeight w:val="37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для детей и молодёж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0 00 43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0 00 43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4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9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9,8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муниципального образования "Старокулаткинский район" по  государственным программам Ульяновской обла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8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обеспечение отдыха детей, обучающихся в общеобразовательных организациях, 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 в трудной жизненной ситуации, в детских оздоровительных лагерях  с дневным пребывание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8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8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и модернизация образования в муниципальном образования  "Старокулаткинский район" на 2020-2022годы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2,00000</w:t>
            </w:r>
          </w:p>
        </w:tc>
      </w:tr>
      <w:tr>
        <w:trPr>
          <w:trHeight w:val="42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беспечение управления муниципальной системы образования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2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4 00 4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2,0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4 00 4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2,00000</w:t>
            </w:r>
          </w:p>
        </w:tc>
      </w:tr>
      <w:tr>
        <w:trPr>
          <w:trHeight w:val="60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4 00 4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4 00 4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,000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,00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,00000</w:t>
            </w:r>
          </w:p>
        </w:tc>
      </w:tr>
      <w:tr>
        <w:trPr>
          <w:trHeight w:val="60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4 00 4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43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4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4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000,919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324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324,7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ворцы,дома культуры, другие учреждения культуры и средства массовой информаци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301,294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1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13,20000</w:t>
            </w:r>
          </w:p>
        </w:tc>
      </w:tr>
      <w:tr>
        <w:trPr>
          <w:trHeight w:val="63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13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1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13,2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4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13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1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13,2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4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13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1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13,2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дотации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 "Культура в муниципальном образовании "Старокулаткинский район" Ульяновской области 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8,094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развития муниципального образования, подготовленных на основе местных инициатив граждан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0 00 7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,09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0 00 7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,09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 реализации проектов развития муниципального образования, подготовленных на основе местных инициатив граждан (средства населения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0 01 S042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0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0 01 S042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0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 реализации проектов развития муниципального образования, подготовленных на основе местных инициатив граждан (средства хозяйствующих субъектов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0 01 S042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0 01 S042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 реализации проектов развития муниципального образования, подготовленных на основе местных инициатив граждан (средства муниципального района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0 01 S042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0 01 S042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иблиотек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84,62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41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41,50000</w:t>
            </w:r>
          </w:p>
        </w:tc>
      </w:tr>
      <w:tr>
        <w:trPr>
          <w:trHeight w:val="39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казёнными учреждениям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3,00000</w:t>
            </w:r>
          </w:p>
        </w:tc>
      </w:tr>
      <w:tr>
        <w:trPr>
          <w:trHeight w:val="39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3,00000</w:t>
            </w:r>
          </w:p>
        </w:tc>
      </w:tr>
      <w:tr>
        <w:trPr>
          <w:trHeight w:val="39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4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3,00000</w:t>
            </w:r>
          </w:p>
        </w:tc>
      </w:tr>
      <w:tr>
        <w:trPr>
          <w:trHeight w:val="34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4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6,00000</w:t>
            </w:r>
          </w:p>
        </w:tc>
      </w:tr>
      <w:tr>
        <w:trPr>
          <w:trHeight w:val="69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4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4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,00000</w:t>
            </w:r>
          </w:p>
        </w:tc>
      </w:tr>
      <w:tr>
        <w:trPr>
          <w:trHeight w:val="48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4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000</w:t>
            </w:r>
          </w:p>
        </w:tc>
      </w:tr>
      <w:tr>
        <w:trPr>
          <w:trHeight w:val="34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4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00</w:t>
            </w:r>
          </w:p>
        </w:tc>
      </w:tr>
      <w:tr>
        <w:trPr>
          <w:trHeight w:val="69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000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 "Культура в муниципальном образовании "Старокулаткинский район" Ульяновской области на 2021-2023год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62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50000</w:t>
            </w:r>
          </w:p>
        </w:tc>
      </w:tr>
      <w:tr>
        <w:trPr>
          <w:trHeight w:val="37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0 02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62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50000</w:t>
            </w:r>
          </w:p>
        </w:tc>
      </w:tr>
      <w:tr>
        <w:trPr>
          <w:trHeight w:val="37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0 02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62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5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зе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4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0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4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4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4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3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,00000</w:t>
            </w:r>
          </w:p>
        </w:tc>
      </w:tr>
      <w:tr>
        <w:trPr>
          <w:trHeight w:val="45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,00000</w:t>
            </w:r>
          </w:p>
        </w:tc>
      </w:tr>
      <w:tr>
        <w:trPr>
          <w:trHeight w:val="33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,00000</w:t>
            </w:r>
          </w:p>
        </w:tc>
      </w:tr>
      <w:tr>
        <w:trPr>
          <w:trHeight w:val="33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нд оплаты труда государственных (муниципальных) органов и  взносы по обязательному социальному страхованию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00000</w:t>
            </w:r>
          </w:p>
        </w:tc>
      </w:tr>
      <w:tr>
        <w:trPr>
          <w:trHeight w:val="36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605,67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261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624,2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5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латы к пенсиям, дополнительное пенсионное обеспечение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49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 государственных служащих РФ и муниципальных служащих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08,27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9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8,7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Забота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семьи, материнства и детств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00</w:t>
            </w:r>
          </w:p>
        </w:tc>
      </w:tr>
      <w:tr>
        <w:trPr>
          <w:trHeight w:val="66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ветеранов, инвалидов и граждан пожилого возраст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,0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поддержке  ветеранов, инвалидов и граждан пожилого возраст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0 02 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0 02 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0 02 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ная поддержка нуждающихся граждан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000</w:t>
            </w:r>
          </w:p>
        </w:tc>
      </w:tr>
      <w:tr>
        <w:trPr>
          <w:trHeight w:val="76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 поддержке нуждающихся граждан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0 03 0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000</w:t>
            </w:r>
          </w:p>
        </w:tc>
      </w:tr>
      <w:tr>
        <w:trPr>
          <w:trHeight w:val="126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0 03 0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занятости насел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000</w:t>
            </w:r>
          </w:p>
        </w:tc>
      </w:tr>
      <w:tr>
        <w:trPr>
          <w:trHeight w:val="33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 оказанию содействия занятости насел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0 04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0 04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муниципального образования "Старокулаткинский район" по  государственным программам Ульяновской обла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7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0000</w:t>
            </w:r>
          </w:p>
        </w:tc>
      </w:tr>
      <w:tr>
        <w:trPr>
          <w:trHeight w:val="46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на реализацию Закона Ульяновской области "Об организации оздоровления работников бюджетной сферы на территории Ульяновской области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0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7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S0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145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на реализацию Закона Ульяновской области от 02.05.2012 №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переданных органам местного самоуправления государственных полномочий  по предоставлению мер социальной поддержки молодым специалистам, поступившим на работу в муниципальные учреждения  муниципальных образований Ульяновской области, осуществляющие в качестве основного (уставного) вида деятельности образовательную деятельность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ы социальной поддержки населения по публичным</w:t>
              <w:br/>
              <w:t>нормативным обязательства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 (кроме такси), а  также проезда один раз в год к месту жительства и  обратно к месту обуч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,8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и компенсации гражданам и иные социальные</w:t>
              <w:br/>
              <w:t>выплаты, кроме публичных нормативных обязательст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,8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пека и попечительство в отношении несовершеннолетних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60000</w:t>
            </w:r>
          </w:p>
        </w:tc>
      </w:tr>
      <w:tr>
        <w:trPr>
          <w:trHeight w:val="37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2 01 7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60000</w:t>
            </w:r>
          </w:p>
        </w:tc>
      </w:tr>
      <w:tr>
        <w:trPr>
          <w:trHeight w:val="148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60000</w:t>
            </w:r>
          </w:p>
        </w:tc>
      </w:tr>
      <w:tr>
        <w:trPr>
          <w:trHeight w:val="33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ребёнка в семье опекуна и приёмной семье, а так же вознаграждение, причитающееся приёмному родителю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 00 7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49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39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00,90000</w:t>
            </w:r>
          </w:p>
        </w:tc>
      </w:tr>
      <w:tr>
        <w:trPr>
          <w:trHeight w:val="33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 00 7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8,79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3,89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4,69600</w:t>
            </w:r>
          </w:p>
        </w:tc>
      </w:tr>
      <w:tr>
        <w:trPr>
          <w:trHeight w:val="33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расходных обязательств, связанных с выплатой родителям 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0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30000</w:t>
            </w:r>
          </w:p>
        </w:tc>
      </w:tr>
      <w:tr>
        <w:trPr>
          <w:trHeight w:val="46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и компенсации по публичным</w:t>
              <w:br/>
              <w:t>нормативным обязательства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,3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1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4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8,9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4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50000</w:t>
            </w:r>
          </w:p>
        </w:tc>
      </w:tr>
      <w:tr>
        <w:trPr>
          <w:trHeight w:val="37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ные обязательства, связанные с  приобретением автомобилей для осуществления перевозки инвалид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73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73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000</w:t>
            </w:r>
          </w:p>
        </w:tc>
      </w:tr>
      <w:tr>
        <w:trPr>
          <w:trHeight w:val="37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 программа  «Развитие физической культуры и спорта в  муниципальном образовании  «Старокулаткинский район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5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  спортивных мероприятий   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0 01 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0 01 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нансовый отдел администрации муниципального образования "Старокулаткинский район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380,167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222,48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339,47500</w:t>
            </w:r>
          </w:p>
        </w:tc>
      </w:tr>
      <w:tr>
        <w:trPr>
          <w:trHeight w:val="42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9,24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2,24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2,24500</w:t>
            </w:r>
          </w:p>
        </w:tc>
      </w:tr>
      <w:tr>
        <w:trPr>
          <w:trHeight w:val="55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Обеспечение деятельности финансовых органов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9,24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2,24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2,245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9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нд оплаты труда государственных (муниципальных) органов и  взносы по обязательному социальному страхованию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9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4,0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00</w:t>
            </w:r>
          </w:p>
        </w:tc>
      </w:tr>
      <w:tr>
        <w:trPr>
          <w:trHeight w:val="63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муниципального образования "Старокулаткинский район" по государственным программам Ульяновской обла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4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4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45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и предоставление дотаций поселения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4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4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45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6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6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65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8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8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85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5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</w:tr>
      <w:tr>
        <w:trPr>
          <w:trHeight w:val="39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</w:tr>
      <w:tr>
        <w:trPr>
          <w:trHeight w:val="39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7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</w:tr>
      <w:tr>
        <w:trPr>
          <w:trHeight w:val="39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7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</w:tr>
      <w:tr>
        <w:trPr>
          <w:trHeight w:val="39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020,922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80,23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97,23000</w:t>
            </w:r>
          </w:p>
        </w:tc>
      </w:tr>
      <w:tr>
        <w:trPr>
          <w:trHeight w:val="39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585,509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585,509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2 706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85,509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2 706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85,509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межбюджетные трансферты бюджетам  сельских поселений   на  зимнее содержание автомобильных дорог местного значения в границах населенных пунктов  поселения 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1 0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000</w:t>
            </w:r>
          </w:p>
        </w:tc>
      </w:tr>
      <w:tr>
        <w:trPr>
          <w:trHeight w:val="39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1 0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000</w:t>
            </w:r>
          </w:p>
        </w:tc>
      </w:tr>
      <w:tr>
        <w:trPr>
          <w:trHeight w:val="39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0,14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0,59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2,24200</w:t>
            </w:r>
          </w:p>
        </w:tc>
      </w:tr>
      <w:tr>
        <w:trPr>
          <w:trHeight w:val="39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,14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,59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2,24200</w:t>
            </w:r>
          </w:p>
        </w:tc>
      </w:tr>
      <w:tr>
        <w:trPr>
          <w:trHeight w:val="39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ращение с отходами производства и потребления на территории муниципального образования «Старокулаткинский район»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4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59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,24200</w:t>
            </w:r>
          </w:p>
        </w:tc>
      </w:tr>
      <w:tr>
        <w:trPr>
          <w:trHeight w:val="39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овное мероприятие "Оборудование контейнерных площадок в населённых пунктах Ульяновской области"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5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4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59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,24200</w:t>
            </w:r>
          </w:p>
        </w:tc>
      </w:tr>
      <w:tr>
        <w:trPr>
          <w:trHeight w:val="39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контейнерных площадок в населённых пунктах Ульяновской области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5 02 78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4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59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,24200</w:t>
            </w:r>
          </w:p>
        </w:tc>
      </w:tr>
      <w:tr>
        <w:trPr>
          <w:trHeight w:val="39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5 02 78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4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59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,24200</w:t>
            </w:r>
          </w:p>
        </w:tc>
      </w:tr>
      <w:tr>
        <w:trPr>
          <w:trHeight w:val="39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0,00000</w:t>
            </w:r>
          </w:p>
        </w:tc>
      </w:tr>
      <w:tr>
        <w:trPr>
          <w:trHeight w:val="39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межбюджетные трансферты бюджетам  сельских поселений   на  зимнее содержание автомобильных дорог местного значения в границах населенных пунктов  поселения 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60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0000</w:t>
            </w:r>
          </w:p>
        </w:tc>
      </w:tr>
      <w:tr>
        <w:trPr>
          <w:trHeight w:val="39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60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0000</w:t>
            </w:r>
          </w:p>
        </w:tc>
      </w:tr>
      <w:tr>
        <w:trPr>
          <w:trHeight w:val="39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40,26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89,6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84,98800</w:t>
            </w:r>
          </w:p>
        </w:tc>
      </w:tr>
      <w:tr>
        <w:trPr>
          <w:trHeight w:val="39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40,26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89,6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84,98800</w:t>
            </w:r>
          </w:p>
        </w:tc>
      </w:tr>
      <w:tr>
        <w:trPr>
          <w:trHeight w:val="12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внивание бюджетной обеспеченности поселений из районного фонда финансовой поддержки за счёт средств муниципального района 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40,26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89,6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84,98800</w:t>
            </w:r>
          </w:p>
        </w:tc>
      </w:tr>
      <w:tr>
        <w:trPr>
          <w:trHeight w:val="39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финансирование заработной платы с начислениями работникам бюджетной сферы и оплаты коммунальных услуг бюджетных учреждений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 0 00 7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5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2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10,00000</w:t>
            </w:r>
          </w:p>
        </w:tc>
      </w:tr>
      <w:tr>
        <w:trPr>
          <w:trHeight w:val="39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0,00000</w:t>
            </w:r>
          </w:p>
        </w:tc>
      </w:tr>
      <w:tr>
        <w:trPr>
          <w:trHeight w:val="39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4840,4396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3263,38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9476,51400</w:t>
            </w:r>
          </w:p>
        </w:tc>
      </w:tr>
    </w:tbl>
    <w:p>
      <w:pPr>
        <w:pStyle w:val="Normal"/>
        <w:spacing w:lineRule="auto" w:line="240" w:before="0" w:after="0"/>
        <w:ind w:right="-8221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8221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361"/>
        <w:gridCol w:w="3542"/>
        <w:gridCol w:w="1843"/>
        <w:gridCol w:w="1701"/>
        <w:gridCol w:w="1715"/>
        <w:gridCol w:w="165"/>
        <w:gridCol w:w="104"/>
        <w:gridCol w:w="285"/>
      </w:tblGrid>
      <w:tr>
        <w:trPr>
          <w:trHeight w:val="30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1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right="-694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а 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иложение 5 Распределение межбюджетных трансфертов на 2023 год   период 2024-2025 годов</w:t>
            </w:r>
          </w:p>
        </w:tc>
        <w:tc>
          <w:tcPr>
            <w:tcW w:w="5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51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 на софинансирование ремонта дворовых территорий многоквартирных домов, проездов к дворовым территориям многоквартирных домов населённых пунктов, подготовки проектной документации, строительства, реконструкции, капитального ремонта, ремонта и содержания автомобильных дорог общего пользования местного значения</w:t>
            </w:r>
          </w:p>
        </w:tc>
        <w:tc>
          <w:tcPr>
            <w:tcW w:w="5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селения</w:t>
            </w:r>
          </w:p>
        </w:tc>
        <w:tc>
          <w:tcPr>
            <w:tcW w:w="5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(тыс. руб.)</w:t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окулаткинское городское посел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785,509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785,509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822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22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троль за исполнением данного решения возложить на   Главу администрации </w:t>
      </w:r>
    </w:p>
    <w:p>
      <w:pPr>
        <w:pStyle w:val="Normal"/>
        <w:spacing w:lineRule="auto" w:line="240" w:before="0" w:after="0"/>
        <w:ind w:right="-822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«Старокулаткинский район».</w:t>
      </w:r>
    </w:p>
    <w:p>
      <w:pPr>
        <w:pStyle w:val="Normal"/>
        <w:spacing w:lineRule="auto" w:line="240" w:before="0" w:after="0"/>
        <w:ind w:right="-8221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решение вступает в силу с момента официального опубликования.  </w:t>
      </w:r>
    </w:p>
    <w:p>
      <w:pPr>
        <w:pStyle w:val="Normal"/>
        <w:spacing w:lineRule="auto" w:line="240" w:before="0" w:after="0"/>
        <w:ind w:right="-8221" w:hanging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             </w:t>
      </w:r>
    </w:p>
    <w:p>
      <w:pPr>
        <w:pStyle w:val="Normal"/>
        <w:spacing w:lineRule="auto" w:line="240" w:before="0" w:after="0"/>
        <w:ind w:right="-8221" w:hanging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right="-8221" w:hanging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right="-8221" w:hanging="0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right="-8221" w:hanging="0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«Старокулаткинский район»</w:t>
        <w:tab/>
        <w:t xml:space="preserve">                                                          Л.Ф.Богданова</w:t>
      </w:r>
    </w:p>
    <w:sectPr>
      <w:type w:val="nextPage"/>
      <w:pgSz w:w="11906" w:h="16838"/>
      <w:pgMar w:left="1134" w:right="28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b/>
      <w:sz w:val="28"/>
    </w:rPr>
  </w:style>
  <w:style w:type="character" w:styleId="Style13">
    <w:name w:val="Верх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00:00Z</dcterms:created>
  <dc:creator>Динара</dc:creator>
  <dc:description/>
  <cp:keywords/>
  <dc:language>en-US</dc:language>
  <cp:lastModifiedBy>Sovdep</cp:lastModifiedBy>
  <cp:lastPrinted>2023-05-02T11:49:00Z</cp:lastPrinted>
  <dcterms:modified xsi:type="dcterms:W3CDTF">2023-05-02T07:49:00Z</dcterms:modified>
  <cp:revision>6</cp:revision>
  <dc:subject/>
  <dc:title>РОССИЙСКАЯ   ФЕДЕРАЦИЯ</dc:title>
</cp:coreProperties>
</file>