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32"/>
        </w:rPr>
        <w:t>«Старокулаткинский  район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ноября 2023 г.      </w:t>
        <w:tab/>
        <w:t xml:space="preserve">  р.п. Старая Кулатка              </w:t>
        <w:tab/>
        <w:tab/>
        <w:t>№  3/1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О  проекте  бюджета муниципального образования  «Старокулаткинский район»   на 2024 год и плановый период 2025 и 2026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В соответствии с  Федеральным законом  №131-ФЗ  от 06.10.2003г. «Об общих принципах организации местного самоуправления в Российской Федерации», Бюджетным кодексом  Российской Федерации  и  Уставом муниципального образования «Старокулаткинский район»,  Совет депутатов муниципального образования «Старокулаткинский район» Ульянов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 проект бюджета муниципального образования «Старокулаткинский район» на 2024 год  и плановый период  2025 и 2026 годов в следующей редакции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Проект бюджета муниципального образования «Старокулаткинский район» Ульяновской области на 2024год и плановый период 2025 и 2026 год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характеристики бюджета муниципального образования «Старокулаткинский район» на </w:t>
      </w:r>
      <w:r>
        <w:rPr>
          <w:rFonts w:cs="Times New Roman" w:ascii="Times New Roman" w:hAnsi="Times New Roman"/>
          <w:bCs w:val="false"/>
          <w:sz w:val="28"/>
          <w:szCs w:val="28"/>
        </w:rPr>
        <w:t>2024год и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Старокулаткинский район» Ульяновской области на 2024 год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а) общий объём доходов бюджета муниципального образования «Старокулаткинский район» в сумме  332799,799тыс. рублей, в том числе</w:t>
      </w:r>
      <w:r>
        <w:rPr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 304369,199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щий объём расходов бюджета муниципального образования «Старокулаткинский район» в сумме 378185,79771тыс. рубл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дефицит бюджета муниципального образования «Старокулаткинский район» в сумме  45385,99871тыс.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  бюджета муниципального образования «Старокулаткинский район» Ульяновской области на плановый период 2025 и 2026 годов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ем доходов бюджета муниципального образования «Старокулаткинский район» на 2025 год в сумме – 404299,744тыс. руб., в том числе безвозмездные поступления от других бюджетов бюджетной системы Российской Федерации в сумме  379948,044тыс. руб., и на 2026 год в сумме –342344,246тыс. руб., в том числе безвозмездные поступления от других бюджетов бюджетной системы Российской Федерации в сумме</w:t>
      </w:r>
      <w:r>
        <w:rPr>
          <w:rStyle w:val="StrongEmphasis"/>
          <w:b w:val="false"/>
          <w:sz w:val="28"/>
          <w:szCs w:val="28"/>
        </w:rPr>
        <w:t>  318052,546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щий объем расходов бюджета муниципального образования «Старокулаткинский  район» на 2025 год в сумме 404299,744тыс. руб., и на 2026 год в сумме 342344,246тыс.руб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фицит бюджета муниципального образования «Старокулаткинский район» на 2025 год в сумме </w:t>
      </w:r>
      <w:r>
        <w:rPr>
          <w:rStyle w:val="StrongEmphasis"/>
          <w:b w:val="false"/>
          <w:sz w:val="28"/>
          <w:szCs w:val="28"/>
        </w:rPr>
        <w:t>0,0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 xml:space="preserve"> тыс. руб., и на 2026 год  в сумме </w:t>
      </w:r>
      <w:r>
        <w:rPr>
          <w:rStyle w:val="StrongEmphasis"/>
          <w:b w:val="false"/>
          <w:sz w:val="28"/>
          <w:szCs w:val="28"/>
        </w:rPr>
        <w:t>0,0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 xml:space="preserve"> тыс. руб. </w:t>
      </w:r>
    </w:p>
    <w:p>
      <w:pPr>
        <w:pStyle w:val="Heading4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  <w:r>
        <w:rPr>
          <w:sz w:val="28"/>
          <w:szCs w:val="28"/>
        </w:rPr>
        <w:t xml:space="preserve"> Верхний предел муниципального внутреннего долга Старокулаткинского района, предельный объём муниципального долга Старокулаткинского района и предельный объем расходов на его обслуживание на 2024год и плановый период 2025 и 2026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верхний предел муниципального внутреннего долга муниципального образования «Старокулаткинский район» по состояни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 на 1 января 2025 года в сумме в сумме 0,0 тыс. руб., в том числе предельный объем обязательства по муниципальным гарантиям 0,0тыс.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б)   на 1 января 2026 года в сумме в сумме 0,0 тыс. руб., в том числе предельный объем обязательства по муниципальным гарантиям 0,0тыс.рубле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в)  на 1 января 2027 года в сумме в сумме 0,0 тыс. руб., в том числе предельный объем обязательства по муниципальным гарантиям 0,0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 предельный объем муниципального долга муниципального образования «Старокулатк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на 2024год 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)  на 2025год в сумме 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2026 год в сумме 0,0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 предельный объём расходов на обслуживание муниципального долга муниципального образования «Старокулатк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в 2024 году -0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) в 2025 году -0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2026 году -0,0тыс.рублей.</w:t>
      </w:r>
    </w:p>
    <w:p>
      <w:pPr>
        <w:pStyle w:val="Heading4"/>
        <w:ind w:firstLine="709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татья 3. </w:t>
      </w:r>
      <w:r>
        <w:rPr>
          <w:sz w:val="28"/>
          <w:szCs w:val="28"/>
        </w:rPr>
        <w:t>Нормативы распределения доходов между бюджетом муниципального образования «Старокулаткинский район» и бюджетами поселений на 2024год и плановый период 2025 и 2026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Старокулаткинский район» и бюджетами поселений на 2024 год  и плановый период 2025 и 2026годов согласно приложению № 1 к настоящему Решению.</w:t>
      </w:r>
    </w:p>
    <w:p>
      <w:pPr>
        <w:pStyle w:val="Heading4"/>
        <w:ind w:firstLine="485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Статья 5. </w:t>
      </w:r>
      <w:r>
        <w:rPr>
          <w:bCs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«Старокулаткинский район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24год и плановый период 2025 и 2026годов</w:t>
      </w:r>
      <w:r>
        <w:rPr>
          <w:bCs/>
          <w:sz w:val="28"/>
          <w:szCs w:val="28"/>
        </w:rPr>
        <w:t xml:space="preserve">. 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доходы бюджета муниципального образования «Старокулатк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на 2024 год и плановый период 2025 и 2026годов  согласно приложению №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Старокулаткинский район» на 2024год и плановый период 2025 и 2026г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 на 2024 год и плановый период 2025 и 2026 годов  согласно приложению № 3 к настоящему Решению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7.</w:t>
      </w:r>
      <w:r>
        <w:rPr>
          <w:b/>
          <w:iCs/>
          <w:sz w:val="28"/>
          <w:szCs w:val="28"/>
        </w:rPr>
        <w:t xml:space="preserve"> Бюджетные ассигнования бюджета </w:t>
      </w:r>
      <w:r>
        <w:rPr>
          <w:b/>
          <w:sz w:val="28"/>
          <w:szCs w:val="28"/>
        </w:rPr>
        <w:t>муниципального образования «Старокулаткинский район»</w:t>
      </w:r>
      <w:r>
        <w:rPr>
          <w:b/>
          <w:iCs/>
          <w:sz w:val="28"/>
          <w:szCs w:val="28"/>
        </w:rPr>
        <w:t xml:space="preserve"> на </w:t>
      </w:r>
      <w:r>
        <w:rPr>
          <w:b/>
          <w:sz w:val="28"/>
          <w:szCs w:val="28"/>
        </w:rPr>
        <w:t>2024год и плановый период 2025 и 2026годов</w:t>
      </w:r>
      <w:r>
        <w:rPr>
          <w:b/>
          <w:iCs/>
          <w:sz w:val="28"/>
          <w:szCs w:val="28"/>
        </w:rPr>
        <w:t xml:space="preserve">. </w:t>
      </w:r>
    </w:p>
    <w:p>
      <w:pPr>
        <w:pStyle w:val="21"/>
        <w:rPr/>
      </w:pPr>
      <w:r>
        <w:rPr>
          <w:sz w:val="28"/>
          <w:szCs w:val="28"/>
        </w:rPr>
        <w:t>1. 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Старокулаткинский район» по разделам, подразделам, целевым статьям и группам (группам и подгруппам) видов  расходов классификации расходов бюджетов Российской Федерации на 2024 год и плановый период 2025 и 2026годов  согласно приложению № 4 к настоящему Решению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муниципального образования «Старокулаткинский район» на 2024  год  и плановый период 2025 и 2026 годов согласно приложению № 5 к настоящему Решению.</w:t>
      </w:r>
    </w:p>
    <w:p>
      <w:pPr>
        <w:pStyle w:val="21"/>
        <w:tabs>
          <w:tab w:val="clear" w:pos="709"/>
          <w:tab w:val="left" w:pos="7371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Утвердить в пределах общего объёма расходов, установленного </w:t>
        <w:br/>
        <w:t xml:space="preserve">статьёй 1 настоящего Решения, распределение бюджетных ассигнований </w:t>
        <w:br/>
        <w:t xml:space="preserve"> бюджета муниципального образования «Старокулаткинский район» на финансовое обеспечение  государственной поддержки семьи и детей, в том числе развития социальной инфраструктуры для детей, на 2024 год и на плановый период 2025 и 2026 годов согласно приложению 6 к настоящему Решению.</w:t>
      </w:r>
    </w:p>
    <w:p>
      <w:pPr>
        <w:pStyle w:val="21"/>
        <w:rPr/>
      </w:pPr>
      <w:r>
        <w:rPr>
          <w:sz w:val="28"/>
          <w:szCs w:val="28"/>
        </w:rPr>
        <w:t>4. Утвердить общий объем бюджетных ассигнований на исполнение  публичных нормативных обязательств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)  на 2024год в сумме 655,0тыс.рублей;</w:t>
      </w:r>
    </w:p>
    <w:p>
      <w:pPr>
        <w:pStyle w:val="21"/>
        <w:rPr/>
      </w:pPr>
      <w:r>
        <w:rPr>
          <w:sz w:val="28"/>
          <w:szCs w:val="28"/>
        </w:rPr>
        <w:t>б) на 2025год в сумме 655,0тыс.рублей;</w:t>
      </w:r>
    </w:p>
    <w:p>
      <w:pPr>
        <w:pStyle w:val="21"/>
        <w:rPr/>
      </w:pPr>
      <w:r>
        <w:rPr>
          <w:sz w:val="28"/>
          <w:szCs w:val="28"/>
        </w:rPr>
        <w:t>в) на 2026 год в сумме 655,0тыс.рублей.</w:t>
      </w:r>
    </w:p>
    <w:p>
      <w:pPr>
        <w:pStyle w:val="21"/>
        <w:rPr/>
      </w:pPr>
      <w:r>
        <w:rPr>
          <w:sz w:val="28"/>
          <w:szCs w:val="28"/>
        </w:rPr>
        <w:t>5.  Утвердить объем бюджетных  ассигнований дорожного фонда муниципального образования «Старокулаткинский район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)  на 2024год в сумме 25353,5тыс.рублей;</w:t>
      </w:r>
    </w:p>
    <w:p>
      <w:pPr>
        <w:pStyle w:val="21"/>
        <w:rPr/>
      </w:pPr>
      <w:r>
        <w:rPr>
          <w:sz w:val="28"/>
          <w:szCs w:val="28"/>
        </w:rPr>
        <w:t>б) на 2025 год в сумме 32547,1тыс.рублей;</w:t>
      </w:r>
    </w:p>
    <w:p>
      <w:pPr>
        <w:pStyle w:val="21"/>
        <w:rPr/>
      </w:pPr>
      <w:r>
        <w:rPr>
          <w:sz w:val="28"/>
          <w:szCs w:val="28"/>
        </w:rPr>
        <w:t>в) на 2026 год в сумме 25548,1тыс.рублей;</w:t>
      </w:r>
    </w:p>
    <w:p>
      <w:pPr>
        <w:pStyle w:val="TextBody"/>
        <w:tabs>
          <w:tab w:val="clear" w:pos="709"/>
          <w:tab w:val="left" w:pos="7371" w:leader="none"/>
        </w:tabs>
        <w:ind w:firstLine="709"/>
        <w:rPr/>
      </w:pPr>
      <w:r>
        <w:rPr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твердить размер резервного фонда Администрации муниципального образования «Старокулаткинский район Ульяновской области:</w:t>
      </w:r>
    </w:p>
    <w:p>
      <w:pPr>
        <w:pStyle w:val="TextBody"/>
        <w:tabs>
          <w:tab w:val="clear" w:pos="709"/>
          <w:tab w:val="left" w:pos="1134" w:leader="none"/>
          <w:tab w:val="left" w:pos="7371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на 2024 год – в сумме 100,0 тыс. рублей;</w:t>
      </w:r>
    </w:p>
    <w:p>
      <w:pPr>
        <w:pStyle w:val="TextBody"/>
        <w:tabs>
          <w:tab w:val="clear" w:pos="709"/>
          <w:tab w:val="left" w:pos="1134" w:leader="none"/>
          <w:tab w:val="left" w:pos="7371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на 2025 год – в сумме 100,0 тыс. рублей;</w:t>
      </w:r>
    </w:p>
    <w:p>
      <w:pPr>
        <w:pStyle w:val="TextBody"/>
        <w:tabs>
          <w:tab w:val="clear" w:pos="709"/>
          <w:tab w:val="left" w:pos="7371" w:leader="none"/>
        </w:tabs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 на 2026 год – в сумме 100,0 тыс. рублей.</w:t>
      </w:r>
    </w:p>
    <w:p>
      <w:pPr>
        <w:pStyle w:val="21"/>
        <w:rPr/>
      </w:pPr>
      <w:r>
        <w:rPr>
          <w:b/>
          <w:bCs/>
          <w:iCs/>
          <w:sz w:val="28"/>
          <w:szCs w:val="28"/>
        </w:rPr>
        <w:t>Статья 8.</w:t>
      </w:r>
      <w:r>
        <w:rPr>
          <w:b/>
          <w:iCs/>
          <w:sz w:val="28"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Старокулаткинского района.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местного самоуправления не вправе принимать в 2024 году решения, приводящие к увеличению численности муниципальных служащих и работников  учреждений и организаций бюджетной сферы, находящихся в ведении органов местного самоуправления муниципального образования, 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за исключением случаев принятия нормативных правовых актов, </w:t>
        <w:br/>
        <w:t xml:space="preserve">предусматривающих передачу  органам местного самоуправления или  муниципальным  казённым учреждениям  муниципального образования «Старокулаткинский район»  для </w:t>
        <w:br/>
        <w:t>осуществления отдельных полномочий или наделение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их отдельными функциями, которые ранее ими не осуществлялись и осуществление которых требует </w:t>
        <w:br/>
        <w:t xml:space="preserve">увеличения штатной численности муниципальных  служащих </w:t>
        <w:br/>
        <w:t>муниципального образования «Старокулаткинский район» или работников соответствующих органов и учреждений.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8"/>
        </w:rPr>
        <w:t>Статья 9.</w:t>
      </w:r>
      <w:r>
        <w:rPr>
          <w:szCs w:val="28"/>
        </w:rPr>
        <w:t xml:space="preserve"> Погашение кредиторской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Старокулаткинский район»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 бюджетам городского и сельских </w:t>
      </w:r>
      <w:r>
        <w:rPr>
          <w:sz w:val="28"/>
          <w:szCs w:val="28"/>
        </w:rPr>
        <w:t xml:space="preserve">поселений на </w:t>
      </w:r>
      <w:r>
        <w:rPr>
          <w:rFonts w:cs="Times New Roman" w:ascii="Times New Roman" w:hAnsi="Times New Roman"/>
          <w:bCs w:val="false"/>
          <w:sz w:val="28"/>
          <w:szCs w:val="28"/>
        </w:rPr>
        <w:t>2024год и плановый период 2025 и 2026 годов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 Утвердить объём межбюджетных трансфертов бюджетам поселений: </w:t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 xml:space="preserve">а) на 2024 год в общей сумме 17083,66017тыс. рублей; </w:t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 xml:space="preserve">б) на 2025 в общей сумме  17592,645 тыс.рублей; 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в) на 2026 год в общей сумме  18341,367тыс.рублей 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ab/>
        <w:t xml:space="preserve"> 2.Утвердить распределение межбюджетных трансфертов бюджетам городского и сельских поселений Старокулаткинского района на 2024  год  и плановый период 2025 и 2026 годов  согласно приложению №7 к настоящему Решению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ab/>
        <w:t>3. Установить, что неиспользованные по состоянию на 01 января 2024 года остатки межбюджетных трансфертов, предоставленных из бюджета муниципального образования «Старокулаткинский район» в форме субвенций, субсидий  и иных межбюджетных трансфертов, имеющих целевое назначение, подлежат возврату в доход бюджета муниципального образования «Старокулаткинский район» в течение  первых 15 рабочих дней 2025 года.</w:t>
      </w:r>
    </w:p>
    <w:p>
      <w:pPr>
        <w:pStyle w:val="32"/>
        <w:tabs>
          <w:tab w:val="clear" w:pos="709"/>
          <w:tab w:val="left" w:pos="720" w:leader="none"/>
        </w:tabs>
        <w:ind w:left="0" w:hanging="0"/>
        <w:rPr/>
      </w:pPr>
      <w:r>
        <w:rPr>
          <w:sz w:val="28"/>
          <w:szCs w:val="28"/>
        </w:rPr>
        <w:tab/>
        <w:t>Статья 11.</w:t>
      </w:r>
      <w:r>
        <w:rPr>
          <w:b/>
          <w:sz w:val="28"/>
          <w:szCs w:val="28"/>
        </w:rPr>
        <w:t xml:space="preserve"> Настоящее решение вступает в силу  с 01 января и действует до 31 декабря 2024года  и подлежит официальному опубликованию».</w:t>
      </w:r>
    </w:p>
    <w:p>
      <w:pPr>
        <w:pStyle w:val="32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 Администрации муниципального образования «Старокулаткинский район».</w:t>
      </w:r>
    </w:p>
    <w:p>
      <w:pPr>
        <w:pStyle w:val="32"/>
        <w:ind w:left="0" w:firstLine="709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 его официального опубликования.</w:t>
      </w:r>
    </w:p>
    <w:p>
      <w:pPr>
        <w:pStyle w:val="Heading2"/>
        <w:ind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тарокулаткинский район»</w:t>
        <w:tab/>
        <w:t xml:space="preserve">                                                    Л.Ф.Богданова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9:00Z</dcterms:created>
  <dc:creator>marat</dc:creator>
  <dc:description/>
  <cp:keywords/>
  <dc:language>en-US</dc:language>
  <cp:lastModifiedBy>Sovdep</cp:lastModifiedBy>
  <cp:lastPrinted>2023-11-22T08:19:00Z</cp:lastPrinted>
  <dcterms:modified xsi:type="dcterms:W3CDTF">2023-11-22T04:20:00Z</dcterms:modified>
  <cp:revision>4</cp:revision>
  <dc:subject/>
  <dc:title>                                                                                                                              </dc:title>
</cp:coreProperties>
</file>