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СИЙСКАЯ  ФЕДЕРАЦИЯ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вет депутатов муниципального образования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Старокулаткинский район»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ноября 2023 г                                                                                       № 3/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Старая Кулат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 внесении изменений  в Устав муниципального образования «Старокулаткинский район» Ульянов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Старокулаткинский район» Ульяновской области, принятого решением Совета депутатов муниципального образования «Старокулаткинский район» Ульяновской области от 18.10.2005 №6/2 в соответствие с действующим законодательством Российской Федерации, Совет депутатов муниципального образования «Старокулаткинский район»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Устав муниципального образования «Старокулаткинский район» Ульяновской области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В статье 9  часть 1 дополнить пунктом 3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7.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Старокулаткинского район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В статье 10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1.В пункт 8 части 1 слова  «</w:t>
      </w:r>
      <w:r>
        <w:rPr>
          <w:bCs/>
          <w:iCs/>
          <w:sz w:val="28"/>
          <w:szCs w:val="28"/>
        </w:rPr>
        <w:t>федеральными законами» заменить словами «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6 октября 2003 года N 131-ФЗ "Об общих принципах организации местного самоуправления в Российской Федерации"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Статью  24 дополнить пунктом 7.3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7.3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6 октября 2003 года N 131-ФЗ "Об общих принципах организации местного самоуправления в Российской Федерации"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4">
        <w:r>
          <w:rPr>
            <w:rStyle w:val="InternetLink"/>
            <w:color w:val="0000FF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Статью 25 дополнить частью 12.2.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2.2. Глава 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6 октября 2003 года N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6">
        <w:r>
          <w:rPr>
            <w:rStyle w:val="InternetLink"/>
            <w:color w:val="0000FF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Статье 26  дополнить частью 7.2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7.2.</w:t>
      </w:r>
      <w:r>
        <w:rPr>
          <w:sz w:val="28"/>
          <w:szCs w:val="28"/>
          <w:vertAlign w:val="superscript"/>
        </w:rPr>
        <w:t>1.</w:t>
      </w:r>
      <w:r>
        <w:rPr>
          <w:sz w:val="28"/>
          <w:szCs w:val="28"/>
        </w:rPr>
        <w:t xml:space="preserve">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6 октября 2003 года N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</w:t>
      </w:r>
      <w:hyperlink r:id="rId8">
        <w:r>
          <w:rPr>
            <w:rStyle w:val="InternetLink"/>
            <w:color w:val="0000FF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Дополнить Главой 10.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</w:rPr>
        <w:t>«Глава 10.1. МЕЖДУНАРОДНЫЕ И ВНЕШНЕЭКОНОМИЧЕСКИЕ СВЯЗИ ОРГАНОВ МЕСТНОГО САМОУПРАВЛЕ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Статья 49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еждународные и внешнеэкономические связи осуществляются органами местного самоуправления Старокулаткинского района в целях решения вопросов местного значения по согласованию с органами государственной власти Ульяновской области в порядке, установленном законом Ульяновской области.</w:t>
        <w:tab/>
        <w:t>2. К полномочиям органов местного самоуправления в сфере международных и внешнеэкономических связей относятся:</w:t>
        <w:tab/>
        <w:tab/>
        <w:tab/>
        <w:tab/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  <w:tab/>
        <w:tab/>
        <w:tab/>
        <w:tab/>
        <w:tab/>
        <w:t>2) заключение соглашений об осуществлении международных и внешнеэкономических связей органов местного самоуправления Старокулаткинского района с органами местного самоуправления иностранных государст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  <w:tab/>
        <w:tab/>
        <w:tab/>
        <w:tab/>
        <w:tab/>
        <w:tab/>
        <w:tab/>
        <w:tab/>
        <w:tab/>
        <w:tab/>
        <w:t>4) участие в разработке и реализации проектов международных программ межмуниципального сотрудничества;</w:t>
        <w:tab/>
        <w:tab/>
        <w:tab/>
        <w:tab/>
        <w:tab/>
        <w:tab/>
        <w:tab/>
        <w:tab/>
        <w:t>5) иные полномочия в сфере международных и внешнеэкономических связей органов местного самоуправления  Старокулаткинского района в 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Ульян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Статья 49.2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целях решения вопросов местного значения органы местного самоуправления Старокулаткинского район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Ульяновской области, в порядке, определяемом  Законом Ульяновской области.</w:t>
        <w:tab/>
        <w:tab/>
        <w:tab/>
        <w:tab/>
        <w:tab/>
        <w:tab/>
        <w:tab/>
        <w:tab/>
        <w:tab/>
        <w:tab/>
        <w:tab/>
        <w:t>2. Регистрация соглашений об осуществлении международных и внешнеэкономических связей органов местного самоуправления  осуществляется в порядке, определяемом законом Ульяновской области  и является обязательным условием вступления таких соглашений в силу.</w:t>
        <w:tab/>
        <w:tab/>
        <w:tab/>
        <w:tab/>
        <w:tab/>
        <w:tab/>
        <w:t>3. Подписанные соглашения об осуществлении международных и внешнеэкономических связей органов местного самоуправления Старокулаткинского района 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Статья 49.3.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лава муниципального образования ежегодно до 15 января информирует Правительство Ульяновской области в установленном им порядке об осуществлении международных и внешнеэкономических связей органов местного самоуправления Старокулаткинского района и о результатах осуществления таких связей в предыдуще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Статья 49.4.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униципальное образование «Старокулаткинский район» формирует перечень соглашений об осуществлении международных и внешнеэкономических связей органов местного самоуправления Старокулаткинского района  в порядке, определенном  Правительством Ульяновской области. В перечень включаются все соглашения об осуществлении международных и внешнеэкономических связей органов местного самоуправления  Старокулаткинского района, в том числе соглашения, утратившие силу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а муниципального образования ежегодно до 15 января направляет в Правительство Ульяновской области перечень соглашений об осуществлении международных и внешнеэкономических связей органов местного самоуправления Старокулаткинского района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Старокулаткинского района, в том числе соглашения, утратившие силу.».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7. В статье 46.27 слова «</w:t>
      </w:r>
      <w:r>
        <w:rPr>
          <w:bCs/>
          <w:iCs/>
          <w:sz w:val="28"/>
          <w:szCs w:val="28"/>
        </w:rPr>
        <w:t>контрольно-ревизионная комиссия Совета депутатов района» заменить словами «;</w:t>
      </w:r>
      <w:r>
        <w:rPr>
          <w:color w:val="000000"/>
          <w:sz w:val="28"/>
          <w:szCs w:val="28"/>
        </w:rPr>
        <w:t>Контрольно-счетный орган муниципального образования «Старокулаткинский район» Ульянов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решение подлежит официальному опубликованию после его государственной регистрации и вступает в силу </w:t>
        <w:br/>
        <w:t>на следующий день после дня его официального опубликования.</w:t>
      </w:r>
    </w:p>
    <w:p>
      <w:pPr>
        <w:pStyle w:val="Normal"/>
        <w:autoSpaceDE w:val="false"/>
        <w:spacing w:before="28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кулаткинский район»</w:t>
        <w:tab/>
        <w:tab/>
        <w:tab/>
        <w:tab/>
        <w:tab/>
        <w:t>Богданова Л.Ф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1D02630D476D8864E2E659C87BEC2971C5121CE2BA083BC8F8077A19CFFF1E8D71F1E2D657EA61EB5C444457x972G" TargetMode="External"/><Relationship Id="rId3" Type="http://schemas.openxmlformats.org/officeDocument/2006/relationships/hyperlink" Target="consultantplus://offline/ref=801D02630D476D8864E2E659C87BEC2971C5121CE2BA083BC8F8077A19CFFF1E8D71F1E2D657EA61EB5C444457x972G" TargetMode="External"/><Relationship Id="rId4" Type="http://schemas.openxmlformats.org/officeDocument/2006/relationships/hyperlink" Target="consultantplus://offline/ref=B87857B516843B5196716C777A99E83AA9BF0615B19195C2B3D5D95D7D6A68DA2DF287AC700E918904C6F8C197F6DD5AB91EF0E403B0E02Fw33FG" TargetMode="External"/><Relationship Id="rId5" Type="http://schemas.openxmlformats.org/officeDocument/2006/relationships/hyperlink" Target="consultantplus://offline/ref=801D02630D476D8864E2E659C87BEC2971C5121CE2BA083BC8F8077A19CFFF1E8D71F1E2D657EA61EB5C444457x972G" TargetMode="External"/><Relationship Id="rId6" Type="http://schemas.openxmlformats.org/officeDocument/2006/relationships/hyperlink" Target="consultantplus://offline/ref=6E538EA9CADA3567FF1512100D2427A0625ABD39BFEA8008A3B12AEC4F3D104B542A3951D805C1A882823EE726F8216AA77C0208C25A7D00i4UCH" TargetMode="External"/><Relationship Id="rId7" Type="http://schemas.openxmlformats.org/officeDocument/2006/relationships/hyperlink" Target="consultantplus://offline/ref=801D02630D476D8864E2E659C87BEC2971C5121CE2BA083BC8F8077A19CFFF1E8D71F1E2D657EA61EB5C444457x972G" TargetMode="External"/><Relationship Id="rId8" Type="http://schemas.openxmlformats.org/officeDocument/2006/relationships/hyperlink" Target="consultantplus://offline/ref=69E0B5D7B77F693475427B4589197A9321400E9C41DDD06E762247F4D603A09E6514823CAFF2D7671532369BF732A0EAE75702A6A1405314aCL2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4:00Z</dcterms:created>
  <dc:creator>122</dc:creator>
  <dc:description/>
  <cp:keywords/>
  <dc:language>en-US</dc:language>
  <cp:lastModifiedBy>Sovdep</cp:lastModifiedBy>
  <cp:lastPrinted>2023-11-22T08:32:00Z</cp:lastPrinted>
  <dcterms:modified xsi:type="dcterms:W3CDTF">2023-11-22T04:32:00Z</dcterms:modified>
  <cp:revision>4</cp:revision>
  <dc:subject/>
  <dc:title>1</dc:title>
</cp:coreProperties>
</file>