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 апреля  2023                    </w:t>
        <w:tab/>
        <w:t xml:space="preserve">      р.п. Старая Кулатка          </w:t>
        <w:tab/>
        <w:tab/>
        <w:t>№   53/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3.12.2022 г. № 49/4 «О бюджете муниципального образования «Старокулаткинский район» на 2023 год и плановый период 2024и 2025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3.12.2022г. года №49/4 «О бюджете муниципального образования «Старокулаткинский район» на 2023 год и плановый период 2024 и 2025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3 год и плановый период 2024 и 2025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2 год и плановый период 2024 и 2025г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на 2023год общий объём доходов бюджета муниципального образования «Старокулаткинский район» в сумме 344840,43963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318782,03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на 2023 общий объём расходов бюджета муниципального образования «Старокулаткинский район» в сумме  344840,43963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 0,0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3 год и плановый период  2024 и 2025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55"/>
        <w:gridCol w:w="81"/>
        <w:gridCol w:w="1302"/>
        <w:gridCol w:w="1241"/>
        <w:gridCol w:w="1180"/>
        <w:gridCol w:w="2360"/>
        <w:gridCol w:w="1700"/>
        <w:gridCol w:w="1780"/>
        <w:gridCol w:w="1580"/>
        <w:gridCol w:w="1600"/>
        <w:gridCol w:w="1120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09,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8,1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8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1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,8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1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1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1 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1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2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3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4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13  01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3  02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58,4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5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6,7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782,0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82,0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96 069,6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6,27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70,815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<w:br/>
              <w:t>и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8,7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3 год 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ых образований Ульяновской области в целях реализации национального проекта «Культура»  на 2023 год и на плановый период 2024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4,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8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70,81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3 год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3 год 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3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6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88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3 и на плановый 2024-2025г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59,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49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87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04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88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88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8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30,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,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4,9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3 год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3 год и на плановый период 2024 и 2025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9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9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70,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,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8,33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,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23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4840,43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63,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76514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финансирования дефицитов бюджета муниципального образования «Старокулаткинский район» на 2023 год и плановый период 2024 и 2025годов</w:t>
      </w:r>
      <w:r>
        <w:rPr/>
        <w:t xml:space="preserve">» изложить в следующей редакции: </w:t>
      </w:r>
    </w:p>
    <w:tbl>
      <w:tblPr>
        <w:tblW w:w="10691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3"/>
        <w:gridCol w:w="2503"/>
        <w:gridCol w:w="947"/>
        <w:gridCol w:w="524"/>
        <w:gridCol w:w="185"/>
        <w:gridCol w:w="382"/>
        <w:gridCol w:w="326"/>
        <w:gridCol w:w="241"/>
        <w:gridCol w:w="1560"/>
        <w:gridCol w:w="283"/>
        <w:gridCol w:w="1232"/>
        <w:gridCol w:w="148"/>
        <w:gridCol w:w="1128"/>
        <w:gridCol w:w="431"/>
      </w:tblGrid>
      <w:tr>
        <w:trPr>
          <w:trHeight w:val="1320" w:hRule="atLeast"/>
        </w:trPr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3 год и плановый период 2024 и 2025годов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64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42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99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840,4396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6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. «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3 год и плановый период 2024 и 2025годов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4,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9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,19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2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2,8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,3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24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9,5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3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6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09,9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,8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7,79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4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4,24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,7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938,1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3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79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5,2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1,8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,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88,39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2279,3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3,9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7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6 000,91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6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4,2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2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,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2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40,439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63,3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76,51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 «Старокулаткинский район» на 2023 год и плановый период 2024 и 2025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1"/>
        <w:gridCol w:w="567"/>
        <w:gridCol w:w="567"/>
        <w:gridCol w:w="1275"/>
        <w:gridCol w:w="567"/>
        <w:gridCol w:w="993"/>
        <w:gridCol w:w="1275"/>
        <w:gridCol w:w="1276"/>
      </w:tblGrid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60,27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040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37,039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2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67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4,946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97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52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2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24600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11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1,0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4,04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1,3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2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Развитие личных подсобных хозяйств</w:t>
              <w:br/>
              <w:t>на территории муниципального образования «Старокулаткинский район»</w:t>
              <w:br/>
              <w:t>на 2021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4,3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8,1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,3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,4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9,68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,4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45,55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7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,7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,19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6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1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,36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79,29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45,2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1,1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</w:tr>
      <w:tr>
        <w:trPr>
          <w:trHeight w:val="10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88,399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02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79,3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58,51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58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0,0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3,8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3,8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6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,9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57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,4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</w:tr>
      <w:tr>
        <w:trPr>
          <w:trHeight w:val="6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3 год и на плановый</w:t>
              <w:br/>
              <w:t>период 2024 и 2025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6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9,88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,88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,91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1,29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9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4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4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2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1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14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9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,7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8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696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80,16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2,4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9,475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20,922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80,2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97,23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5,50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840,43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63,3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476,5140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1"/>
        <w:gridCol w:w="3542"/>
        <w:gridCol w:w="1843"/>
        <w:gridCol w:w="1701"/>
        <w:gridCol w:w="1715"/>
        <w:gridCol w:w="165"/>
        <w:gridCol w:w="104"/>
        <w:gridCol w:w="285"/>
      </w:tblGrid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tLeast" w:line="180" w:before="0" w:after="0"/>
              <w:ind w:right="-69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ложение 5 Распределение межбюджетных трансфертов на 2023 год   период 2024-2025 годов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5,50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85,50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7:00Z</dcterms:created>
  <dc:creator>Динара</dc:creator>
  <dc:description/>
  <cp:keywords/>
  <dc:language>en-US</dc:language>
  <cp:lastModifiedBy>Raifo-1</cp:lastModifiedBy>
  <cp:lastPrinted>2019-06-20T16:32:00Z</cp:lastPrinted>
  <dcterms:modified xsi:type="dcterms:W3CDTF">2023-07-19T10:51:00Z</dcterms:modified>
  <cp:revision>4</cp:revision>
  <dc:subject/>
  <dc:title>РОССИЙСКАЯ   ФЕДЕРАЦИЯ</dc:title>
</cp:coreProperties>
</file>