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тарокулаткинский 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ьяновской 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 октября  2023                    </w:t>
        <w:tab/>
        <w:t xml:space="preserve">      р.п. Старая Кулатка          </w:t>
        <w:tab/>
        <w:tab/>
        <w:t>№  2/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депутатов муниципального образования «Старокулаткинский район» от 23.12.2022 г. № 49/4 «О бюджете муниципального образования «Старокулаткинский район» на 2023 год и плановый период 2024и 2025годов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 статьёй 23 Устава муниципального образования «Старокулаткинский район», Совет депутатов муниципального образования «Старокулаткинский район» Ульян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360" w:before="0" w:after="0"/>
        <w:ind w:right="-17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депутатов муниципального образования «Старокулаткинский район» от 23.12.2022г. года №49/4 «О бюджете муниципального образования «Старокулаткинский район» на 2023 год и плановый период 2024 и 2025годов» следующие изменения:</w:t>
      </w:r>
    </w:p>
    <w:p>
      <w:pPr>
        <w:pStyle w:val="Normal"/>
        <w:spacing w:lineRule="auto" w:line="360" w:before="0" w:after="0"/>
        <w:ind w:left="-192" w:right="45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ю 1 изложить в следующей редак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. Основные характеристики бюджета МО «Старокулаткинский район» на 2023 год и плановый период 2024 и 2025 го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О «Старокулаткинский район» на 2023 год и плановый период 2024 и 2025год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-на 2023год общий объём доходов бюджета муниципального образования «Старокулаткинский район» в сумме 383467,38541тыс.рублей, в том числ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безвозмезд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от других бюджетов бюджетной системы Российской Федерации в общей сумме 357407,8247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на 2023 общий объём расходов бюджета муниципального образования «Старокулаткинский район» в сумме  383467,38541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ефицит бюджета муниципального образования «Старокулаткинский рай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2023год  0,0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ложение 2 «Доходы бюджета муниципального образования «Старокулаткинский район» на 2023 год и плановый период  2024 и 2025годов»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left="-540"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0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55"/>
        <w:gridCol w:w="69"/>
        <w:gridCol w:w="1527"/>
        <w:gridCol w:w="1180"/>
        <w:gridCol w:w="1180"/>
        <w:gridCol w:w="2360"/>
        <w:gridCol w:w="1700"/>
        <w:gridCol w:w="1780"/>
        <w:gridCol w:w="1580"/>
        <w:gridCol w:w="1600"/>
        <w:gridCol w:w="1120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6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9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7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8,1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9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8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,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12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,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,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,82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5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 в т.ч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1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3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6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10 00 0000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 налогооблож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73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1 05 06000 01 1000 1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офессинальный доход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08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, в т.ч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8  03000  01  0000  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1  05000  00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2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ые воздействия на окружающую сред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1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2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2  0103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2  01040  01  0000  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3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13  01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13  02995  05  0000  1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4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 16  00000  00  0000  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0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муниципальных район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59,400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5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6,76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437,98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797,4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729,754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437,98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97,4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29,754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 на выравнивание бюджетной обеспеченности  из бюджета субъекта Российской Федерации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9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72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2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поддержку мер по обеспечению сбалансированности местных бюджетов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549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6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95,704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06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70,815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, предоставляемых  в целях софинансирования расходных обязательств, возникающих 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 до сельских населённых пунктов, не имеющих круглогодичной связи с сетью автомобильных дорог общего пользования на 2023 год</w:t>
              <w:br/>
              <w:t>и плановый период 2024 и 2025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3,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41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Ульяновской области бюджетам муниципальных районов и городских округов </w:t>
              <w:br/>
              <w:t>Ульяновской области,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 ремонтом и содержанием велосипедных дорожек и велосипедных парковок на территории Ульяновской области на 2023 год  и на плановый период 2024 и 2025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ых образований Ульяновской области в целях реализации национального проекта «Культура»  на 2023 год и на плановый период 2024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9999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9,0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8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70,81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из областного бюджета Ульяновской области бюджетам муниципальных образований Ульяновской области   в целях софинансирования расходных обязательств, возникающих  в связи с организацией деятельности по оздоровлению работников органов местного самоуправления, муниципальных органов</w:t>
              <w:br/>
              <w:t>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, на 2023 год и на плановый период 2024 и 2025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3 год  и на плановый период 2024 и 2025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42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, связанных с благоустройством родников  в Ульяновской области, используемых населением в качестве источников питьевого водоснабжения, на 2023 год  и на плановый период 2024 и 2025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и городских округов Ульяновской области в целях софинансирования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 на 2023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3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бесплатным горячим питанием обучающихся по образовательным программам начального общего образования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3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5 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из областного бюджета Ульяновской области бюджетам муниципальных районов Ульяновской области в целях софинансирования расходных обязательств,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дготовку проектной документации, строительство и модернизацию объектов наружного освещения, в рамках подпрограммы «Энергосбережение и повышение энергетической эффективности в Ульяновской области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6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софинансирование расходных обязательств, связанных с реализацией мероприятия, направленных на приобретение контейнеров (бункеров) для сбора твердых коммунальных отх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88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в целях софинансирования расходных обязательств ,связанных с реализацией мероприятий по строительству,реконструкции ремонту объектов водоснабжения и водоотведения ,подготовке проектной документации ,включая погашение кредиторской задолженности на 2023 и на плановый 2024-2025г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9 4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Ульяновской области бюджетам  муниципального района в целях софинансирования расходных обязательств, связанных с реализацией проектов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33,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49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87,7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50000 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существлением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04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88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88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, а также обеспечение дополнительного  образования в муниципальных общеобразовательных организация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8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4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,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4,9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я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 ежемесячных денежных выпла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предоставлением мер социальной поддержки молодым специалистам, поступившим на работу в муниципальные учреждения муниципальных образований 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</w:t>
              <w:br/>
              <w:t>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, на 2023 год и на плановый период 2024 и 2025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бюджетам муниципальных районов и городских округ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финансовое обеспечение расходных 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020230027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</w:t>
              <w:br/>
              <w:t>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 по осуществлению выплаты вознаграждения, причитающегося приёмному родителю, на 2023 год и на плановый период 2024 и 2025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9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9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9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9,6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,5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8,339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</w:t>
              <w:br/>
              <w:t xml:space="preserve">муниципальных районов и городских округов Ульяновской области </w:t>
              <w:br/>
              <w:t xml:space="preserve">на ежемесячное денежное вознаграждение за классное руководство </w:t>
              <w:br/>
              <w:t xml:space="preserve">педагогическим работникам государственных и муниципальных </w:t>
              <w:br/>
              <w:t>общеобразовательных организаций на 2020 год и на плановый</w:t>
              <w:br/>
              <w:t>период 2021 и 2022 год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7,1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а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,5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4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1,23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существления перевозки инвали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Ульяновской области бюджетам муниципальных образований в целях финансового обеспечения расходных обязательств муниципальных образований, связанных с организацией водоотведения на территори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497,385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3 363,381000</w:t>
            </w:r>
          </w:p>
        </w:tc>
        <w:tc>
          <w:tcPr>
            <w:tcW w:w="10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lineRule="auto" w:line="240" w:before="0" w:after="0"/>
        <w:ind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3 «Источники финансирования дефицитов бюджета муниципального образования «Старокулаткинский район» на 2023 год и плановый период 2024 и 2025годов</w:t>
      </w:r>
      <w:r>
        <w:rPr/>
        <w:t xml:space="preserve">» изложить в следующей редакции: </w:t>
      </w:r>
    </w:p>
    <w:tbl>
      <w:tblPr>
        <w:tblW w:w="10691" w:type="dxa"/>
        <w:jc w:val="left"/>
        <w:tblInd w:w="-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73"/>
        <w:gridCol w:w="2503"/>
        <w:gridCol w:w="947"/>
        <w:gridCol w:w="524"/>
        <w:gridCol w:w="185"/>
        <w:gridCol w:w="382"/>
        <w:gridCol w:w="326"/>
        <w:gridCol w:w="241"/>
        <w:gridCol w:w="1560"/>
        <w:gridCol w:w="283"/>
        <w:gridCol w:w="1232"/>
        <w:gridCol w:w="148"/>
        <w:gridCol w:w="1128"/>
        <w:gridCol w:w="431"/>
      </w:tblGrid>
      <w:tr>
        <w:trPr>
          <w:trHeight w:val="1320" w:hRule="atLeast"/>
        </w:trPr>
        <w:tc>
          <w:tcPr>
            <w:tcW w:w="3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6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  <w:br/>
              <w:t xml:space="preserve"> муниципального образования "Старокулаткинский район" на 2023 год и плановый период 2024 и 2025годов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5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64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5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576,514</w:t>
            </w:r>
          </w:p>
        </w:tc>
      </w:tr>
      <w:tr>
        <w:trPr>
          <w:trHeight w:val="43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42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 0000 6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58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0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990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денежных средств финансовых резервов бюджетов   муниципального образовани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 05 0000 6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497,3854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63,3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76,514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1069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Приложение 4. «Распределение бюджетных ассигнований бюджета муниципального образования "Старокулаткинский район" по разделам,  подразделам целевым статьям и  группам (группам и подгруппам) видов расходов  классификации расходов бюджетов Российской Федерации на 2023 год и плановый период 2024 и 2025годов</w:t>
            </w:r>
          </w:p>
        </w:tc>
      </w:tr>
      <w:tr>
        <w:trPr>
          <w:trHeight w:val="420" w:hRule="atLeast"/>
        </w:trPr>
        <w:tc>
          <w:tcPr>
            <w:tcW w:w="42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89,3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7,19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8,47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94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24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1,82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,3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24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9,7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36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4,4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,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3,9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7,79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2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4,24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0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1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4,91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36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71,8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29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5,2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94,99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,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31,823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710,0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7,8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9,3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0,49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1 187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7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7,49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,8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4,2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9,7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,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9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5,2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9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,98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26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4,98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0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497,3854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63,38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6,51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ind w:right="-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 5 «Ведомственная структура расходов бюджета муниципального образования «Старокулаткинский район» на 2023 год и плановый период 2024 и 2025годов» изложить в следующей редакции: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1"/>
        <w:gridCol w:w="567"/>
        <w:gridCol w:w="567"/>
        <w:gridCol w:w="1275"/>
        <w:gridCol w:w="567"/>
        <w:gridCol w:w="993"/>
        <w:gridCol w:w="1275"/>
        <w:gridCol w:w="1276"/>
      </w:tblGrid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313,77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40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1137,039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21,39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7,0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34,946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8,47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5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4,95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,62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628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59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43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0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 бюджета в целях софинансирования муниципальных управленческих кома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92,6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  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Старокулаткинский район» Ульяновской области в 2020-2022 годах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1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1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6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составлением (изменением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000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91,82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2,3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,246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,4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,09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7,726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 администрации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 администрации рай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,63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,09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7,726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0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70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 собственности Ульяновской области и находящихся на территориях  муниципальных образований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000</w:t>
            </w:r>
          </w:p>
        </w:tc>
      </w:tr>
      <w:tr>
        <w:trPr>
          <w:trHeight w:val="8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2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4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9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и Ульяновской области  публичны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муниципальном образовании «Старокулаткинский район» Ульяновской области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2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фессиональной служебной деятельности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3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муниципальном образовании «Старокулаткинский район» Ульяновской области на 2019-2021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муниципальной программе «Противодействие коррупции в муниципальном образовании «Старокулаткинский район» Ульяновской области»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1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оровый муниципалитет" на 2020-2024 годы в муниципальном образовании "Старокулаткинский район"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1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содействия в пропаганде и развитии здорового образа жизн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82 0  00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сельским старост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 за исключением фонда оплаты труда учреждений, лицам, привлекаемым согласно законодательству для выполнений отдельных полномоч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5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6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ые меры по профилактике правонарушений в муниципальном образовании «Старокулаткинский район» Ульяновской области на 2022-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филактике правонаруш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43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наркотических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2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«Профилактика терроризма и экстремизма на территории муниципального образования  «Старокулаткинский район» Ульяновской области     на  2022- 2024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9,87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1,36000</w:t>
            </w:r>
          </w:p>
        </w:tc>
      </w:tr>
      <w:tr>
        <w:trPr>
          <w:trHeight w:val="8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27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84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осуществляющие деятельность в сфере сельского хозяйства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84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4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Развитие личных подсобных хозяйств</w:t>
              <w:br/>
              <w:t>на территории муниципального образования «Старокулаткинский район»</w:t>
              <w:br/>
              <w:t>на 2021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граждан на развитие личных подсобных хозяй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7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8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Ульянов-ской области «Развитие транспортной системы Ульян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Ульяновской области качественными услугами пассажирского транспорта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9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сирование мероприятий по организации регулярных перевозок пассажиров и багажа автомобильным транспортом по регулируемым тарифам по муниципальным маршрутам на 2022 год и на плановый период 2023 и 2024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1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9,46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8,16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Безопасные и качественные дороги муниципального  образования  "Старокулаткинский район"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9,46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,16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втомобильных дорог местного значения  по муниципальному образованию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6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16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56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56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2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56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благоприятного инвестиционного климата в муниципальном образовании «Старокулаткинский район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в муниципальном образовании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1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  программа «Развитие градостроительной деятельности в муниципальном  образовании «Старокулаткинский район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 по межеванию земельных участк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3,43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,4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45,553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1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88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приобретению контейне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в границах сельских поселений водоснабжения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1,03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8,19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148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,19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мбильных дорог и инженерных сооруж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60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10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9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троительно-технической экспертизе объе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3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3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 Ульяновской области  на 2019-2023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, вывоз и удаление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ивдации несанкционированных свало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 00 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4,53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,36300</w:t>
            </w:r>
          </w:p>
        </w:tc>
      </w:tr>
      <w:tr>
        <w:trPr>
          <w:trHeight w:val="100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Ульяновской области,переданных  органам местного самоуправления в установленном порядк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36300</w:t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 мероприятий по  модернизации объектов наружного освещ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841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841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Чистая вода"  в муниципальном образовании  "Старокулаткинский район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,6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объектов водоснабже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,6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,6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71,85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29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45,2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94,99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1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и модернизация образования в муниципальном образования  "Старокулаткинский район"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19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дошкольного образования на территории МО «Старокулаткинский район»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19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4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,46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000</w:t>
            </w:r>
          </w:p>
        </w:tc>
      </w:tr>
      <w:tr>
        <w:trPr>
          <w:trHeight w:val="10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8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9,1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31,8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02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79,34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31,8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58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10,04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7,17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общедоступного и бесплатного начального общего, основного общего, среднего (полного) общего образования по основным образовательным программам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27,17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6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8,60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,00000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,19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,20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93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9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6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7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6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7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29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8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5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,3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8,9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3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4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,4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7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период 2024 и 2025 г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1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2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90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к новому учебному год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3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9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"Современная школа"-Точка Ро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пориятий по муниципальной программе «Развитие одаренных детей на территории муниципального образования «Старокулаткинский район»» на 2019-2022 годы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бесплатным питанием учащихся 1-4 классов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64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64000</w:t>
            </w:r>
          </w:p>
        </w:tc>
      </w:tr>
      <w:tr>
        <w:trPr>
          <w:trHeight w:val="43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4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2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7,83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9,3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7,83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оставление дополнительного образования детям в муниципальных образовательных учреждениях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,90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,90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7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4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4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на 2019-2023годы на территории муниципального образования "Старокулаткинский район"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детей, обучающихся в общеобразовательных организациях, 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 в трудной жизненной ситуации, в детских оздоровительных лагерях  с дневным пребывание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1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8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000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я  "Старокулаткинский район" на 2020-2022год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правления муниципальной системы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4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70,49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7,70000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7,49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4,70000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,дома культуры, другие учреждения культуры и 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6,5724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3,2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3,2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7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населения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хозяйствующих субъектов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реализации проектов развития муниципального образования, подготовленных на основе местных инициатив граждан (средства муниципального района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1 S042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5,9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1,5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ёнными учрежд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0000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Культура в муниципальном образовании "Старокулаткинский район" Ульяновской области на 2021-2023г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0000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</w:tr>
      <w:tr>
        <w:trPr>
          <w:trHeight w:val="52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0,83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4,2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14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РФ и муниципальных служащ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03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7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бота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5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000</w:t>
            </w:r>
          </w:p>
        </w:tc>
      </w:tr>
      <w:tr>
        <w:trPr>
          <w:trHeight w:val="3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мьи, материнства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, инвалидов и граждан пожилого возра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 ветеранов, инвалидов и граждан пожилого возрас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5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2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5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нуждающихся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поддержке нуждающихся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оказанию содействия занятости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Закона Ульяновской области "Об организации оздоровления работников бюджетной сферы на территории Ульяновской обла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Закона Ульяновской области от 02.05.2012 №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органам местного самоуправления государственных полномочий  по предоставлению мер социальной поддержки молодым специалистам, поступившим на работу в муниципальные учреждения 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стойчивое развитие сельских территорий на 2015-2017годы и на период до 2020 года на территории муниципального образования «Старокулаткинский район»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 связанных с улучшением жилищных условий граждан, проживающих на сельских территориях,   на 2023 г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 01 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1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 государственным программам Ульянов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1,6000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 (кроме такси), а  также проезда один раз в год к месту жительства и  обратно к месту обуч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</w:t>
              <w:br/>
              <w:t>выплаты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1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 же вознаграждение, причитающееся приёмному родителю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9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9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 00 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,7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8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,696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</w:t>
              <w:br/>
              <w:t>нормативным обязательствам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8,9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 приобретением автомобилей для осуществления перевозки инвалид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3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«Развитие физической культуры и спорта в  муниципальном образовании  «Старокулаткинский район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спортивных мероприятий 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83,61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2,4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9,47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9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4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9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24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"Старокулаткинский район" по государственным программам Ульяновской обла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поселениям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 на выплаты денежного содержания  и иные выплаты работникам 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15,67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80,2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7,23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29,87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92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2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благоустройство родников в Ульяновской области, используемых населением в качестве источников питьевого водоснабженияб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92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24,95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муниципальных районов Ульяновской области на обеспечение устойчивого развития сельских территорий (субсидии на софинансирование развития сети автомобильных дорог, ведущих к общественно значимым объектам сельских населённых пунктов, объектам производства и переработки сельскохозяйственной продукции) на 2020 го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70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2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70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2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3,66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3,66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бюджетам  сельских поселений   на  зимнее содержание автомобильных дорог местного значения в границах населенных пунктов  поселения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противопожарную  опашку сельских населенных пунктов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527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ращение с отходами производства и потребления на территории муниципального образования «Старокулаткинский район»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онтейнерных площадок в населённых пунктах Ульяновской обла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 02 78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42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37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 в целях софинансирования расходных обязательств, связанных с   организацией водоснабжения на территории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37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5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37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4,98800</w:t>
            </w:r>
          </w:p>
        </w:tc>
      </w:tr>
      <w:tr>
        <w:trPr>
          <w:trHeight w:val="9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из районного фонда финансовой поддержки за счёт средств муниципального района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,988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заработной платы с начислениями работникам бюджетной сферы и оплаты коммунальных услуг бюджет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0000</w:t>
            </w:r>
          </w:p>
        </w:tc>
      </w:tr>
      <w:tr>
        <w:trPr>
          <w:trHeight w:val="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497,38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363,3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676,51400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05"/>
        <w:gridCol w:w="1484"/>
        <w:gridCol w:w="479"/>
        <w:gridCol w:w="1298"/>
        <w:gridCol w:w="524"/>
        <w:gridCol w:w="1066"/>
      </w:tblGrid>
      <w:tr>
        <w:trPr>
          <w:trHeight w:val="657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99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83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333399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99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313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333399"/>
                <w:lang w:eastAsia="ru-RU"/>
              </w:rPr>
            </w:pPr>
            <w:r>
              <w:rPr>
                <w:rFonts w:eastAsia="Times New Roman" w:cs="Arial CYR" w:ascii="Arial CYR" w:hAnsi="Arial CYR"/>
                <w:color w:val="333399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улаткинское городское посе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шанское сельское поселени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9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501"/>
        <w:gridCol w:w="1960"/>
        <w:gridCol w:w="1325"/>
        <w:gridCol w:w="470"/>
        <w:gridCol w:w="570"/>
        <w:gridCol w:w="490"/>
      </w:tblGrid>
      <w:tr>
        <w:trPr>
          <w:trHeight w:val="288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 бюджету муниципального образования "Старокулаткинское городское поселение" в целях софинансирования расходных связанных с   организацией водоснабжения на территории муниципальных образований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lang w:eastAsia="ru-RU"/>
              </w:rPr>
              <w:t>20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улатки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0,378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0,378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данного решения возложить на   Главу администрации </w:t>
      </w:r>
    </w:p>
    <w:p>
      <w:pPr>
        <w:pStyle w:val="Normal"/>
        <w:spacing w:lineRule="auto" w:line="240" w:before="0" w:after="0"/>
        <w:ind w:right="-822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тарокулаткинский район».</w:t>
      </w:r>
    </w:p>
    <w:p>
      <w:pPr>
        <w:pStyle w:val="Normal"/>
        <w:spacing w:lineRule="auto" w:line="240" w:before="0" w:after="0"/>
        <w:ind w:right="-822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официального опубликования.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21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8221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Старокулаткинский район»</w:t>
        <w:tab/>
        <w:t xml:space="preserve">                                                          Л.Ф.Богданова</w:t>
      </w:r>
    </w:p>
    <w:sectPr>
      <w:type w:val="nextPage"/>
      <w:pgSz w:w="11906" w:h="16838"/>
      <w:pgMar w:left="1418" w:right="28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7:00Z</dcterms:created>
  <dc:creator>Динара</dc:creator>
  <dc:description/>
  <cp:keywords/>
  <dc:language>en-US</dc:language>
  <cp:lastModifiedBy>Raifo-1</cp:lastModifiedBy>
  <cp:lastPrinted>2019-06-20T16:32:00Z</cp:lastPrinted>
  <dcterms:modified xsi:type="dcterms:W3CDTF">2024-03-25T07:48:00Z</dcterms:modified>
  <cp:revision>6</cp:revision>
  <dc:subject/>
  <dc:title>РОССИЙСКАЯ   ФЕДЕРАЦИЯ</dc:title>
</cp:coreProperties>
</file>