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 декабря  2023                    </w:t>
        <w:tab/>
        <w:t xml:space="preserve">      р.п. Старая Кулатка          </w:t>
        <w:tab/>
        <w:tab/>
        <w:t>№   4/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3.12.2022 г. № 49/4 «О бюджете муниципального образования «Старокулаткинский район» на 2023 год и плановый период 2024и 2025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right="-17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3.12.2022г. года №49/4 «О бюджете муниципального образования «Старокулаткинский район» на 2023 год и плановый период 2024 и 2025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3 год и плановый период 2024 и 2025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3 год и плановый период 2024 и 2025год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на 2023год общий объём доходов бюджета муниципального образования «Старокулаткинский район» в сумме  408283,05610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  379920,2553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на 2023 общий объём расходов бюджета муниципального образования «Старокулаткинский район» в сумме  409150,41219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2023год  867,35618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3 год и плановый период  2024 и 2025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6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238"/>
        <w:gridCol w:w="62"/>
        <w:gridCol w:w="109"/>
        <w:gridCol w:w="1010"/>
        <w:gridCol w:w="94"/>
        <w:gridCol w:w="85"/>
        <w:gridCol w:w="1079"/>
        <w:gridCol w:w="865"/>
        <w:gridCol w:w="120"/>
        <w:gridCol w:w="302"/>
        <w:gridCol w:w="758"/>
        <w:gridCol w:w="180"/>
        <w:gridCol w:w="7600"/>
        <w:gridCol w:w="1700"/>
        <w:gridCol w:w="1780"/>
        <w:gridCol w:w="1580"/>
        <w:gridCol w:w="1600"/>
        <w:gridCol w:w="1120"/>
      </w:tblGrid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6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6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9,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7,3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8,16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96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83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9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98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12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,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,23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,82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1,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3,6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10 00 0000 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 налогообложе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1 05 06000 01 1000 110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8  03000  01  0000  1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5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ые воздействия на окружающую сред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10  01  0000  12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2  01020  01  0000  12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30  01  0000  12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2  01040  01  0000  12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13  01995  05  0000  13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3  02995  05  0000  13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6  00000  00  0000  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05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в бюджеты муниципальных район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2,800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5,90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6,76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920,255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818,181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5 749,054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20,255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18,181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49,054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9,6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3,90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72,9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2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549 05 0000 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6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5 0000 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25,16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27,60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90,115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</w:t>
              <w:br/>
              <w:t>и плановый период 2024 и 2025 год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3,230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3 год  и на плановый период 2024 и 2025 год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23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бюджетам  муниципальных образований Ульяновской области в целях реализации национального проекта «Культура»  на 2023 год и на плановый период 2024 год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4,6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8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90,115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3 год и на плановый период 2024 и 2025 год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3 год  и на плановый период 2024 и 2025 год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9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42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3 год  и на плановый период 2024 и 2025 год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3 го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59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5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3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6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 2 02 25576 05 0000 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из областного бюджета Ульяновской области бюджетам муниципальных районов Ульяновской области в целях софинансирования расходных обязательств, связанных с улучшением жилищных условий граждан, проживающих на сельских территориях,   на 2023 го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63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 882,88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3 и на плановый 2024-2025г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2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72,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49,1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87,7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50000 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8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930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26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88,5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88,0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,1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7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8,9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8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,86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4,96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3 год и на плановый период 2024 и 2025 год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5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9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5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3 год и на плановый период 2024 и 2025 годов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5,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3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900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4,29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,58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8,339</w:t>
            </w:r>
          </w:p>
        </w:tc>
        <w:tc>
          <w:tcPr>
            <w:tcW w:w="163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,19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481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,239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перевозки инвалидов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Ульяновской области бюджетам муниципальных образований в целях финансового обеспечения расходных обязательств муниципальных образований, связанных с организацией водоотведения на территории муниципальных образований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0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283,05601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384,081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95,814000</w:t>
            </w:r>
          </w:p>
        </w:tc>
        <w:tc>
          <w:tcPr>
            <w:tcW w:w="15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Старокулаткинский район" на 2023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и 2025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312"/>
        <w:gridCol w:w="1701"/>
        <w:gridCol w:w="1559"/>
        <w:gridCol w:w="1417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35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8 283,0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3 384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9 595,8140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8 283,0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3 384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9 595,81400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8 283,0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3 384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9 595,8140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8 283,056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3 384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9 595,81400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 150,412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4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384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576,51400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 150,412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384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576,5140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 150,412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384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576,51400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 150,412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384,0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576,5140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356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рокулаткинский район» на 2023 год и плановый период 2024 и 2025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9"/>
        <w:gridCol w:w="567"/>
        <w:gridCol w:w="709"/>
        <w:gridCol w:w="1558"/>
        <w:gridCol w:w="567"/>
        <w:gridCol w:w="1134"/>
        <w:gridCol w:w="1276"/>
        <w:gridCol w:w="1134"/>
      </w:tblGrid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445,25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961,5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137,039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21,73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87,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34,946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,56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50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000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50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50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14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00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6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0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9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9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5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8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70,1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5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4,7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5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4,7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2,17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6,07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8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2,77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7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3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55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,74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8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4,53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1,12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,40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59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89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программа    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Старокулаткинский район» Ульяновской области в 2020-2022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,26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60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65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000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5,26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96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96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95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1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4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4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8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1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76,69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53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0,246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57,77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4,76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7,726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 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 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7,98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4,76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7,726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7,98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4,76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7,726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7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7,1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70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,70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53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000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сельским старос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3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3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5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0000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72000</w:t>
            </w:r>
          </w:p>
        </w:tc>
      </w:tr>
      <w:tr>
        <w:trPr>
          <w:trHeight w:val="7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74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5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7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4400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83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7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5000</w:t>
            </w:r>
          </w:p>
        </w:tc>
      </w:tr>
      <w:tr>
        <w:trPr>
          <w:trHeight w:val="8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12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800</w:t>
            </w:r>
          </w:p>
        </w:tc>
      </w:tr>
      <w:tr>
        <w:trPr>
          <w:trHeight w:val="4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Противодействие коррупции в муниципальном образовании «Старокулаткинский район» Ульяновской области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35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30000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5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000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2,69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,66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11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66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67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6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66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9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4,13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00000</w:t>
            </w:r>
          </w:p>
        </w:tc>
      </w:tr>
      <w:tr>
        <w:trPr>
          <w:trHeight w:val="7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антинаркот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000</w:t>
            </w:r>
          </w:p>
        </w:tc>
      </w:tr>
      <w:tr>
        <w:trPr>
          <w:trHeight w:val="7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03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35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33,69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5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21,36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9,57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3,2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5,66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5,66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72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91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,00000</w:t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1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00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00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0000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по подготовке декларации безопасности бесхозных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 01 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 01 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5,89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89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5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5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5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9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9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54,34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68,160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4,34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8,16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2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8,16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2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8,16000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11,62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11,62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11,62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0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 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ого фонда 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 программа «Развитие градостроительной деятельности в муниципальном  образовании «Старокулатк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 по межеванию земельных участ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60,5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1,4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845,553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,75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312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строительно-технической экспертизе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37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37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,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2,88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,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иобретению контей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,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,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мероприятий по приобретению контей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2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2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3,66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88,19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1,34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19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5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содержание автомомбильных дорог и инженер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2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19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,7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19000</w:t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, вывоз и удаление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ликивдации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8,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8,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77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77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5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5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1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1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48,09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5,363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363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363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784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7841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3,18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объектов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3,18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7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3,18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918,54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029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145,24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18,94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3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71,10000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18,94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3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71,10000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18,94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3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71,1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8,33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,59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7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,2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,0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9,0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48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52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04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39,10000</w:t>
            </w:r>
          </w:p>
        </w:tc>
      </w:tr>
      <w:tr>
        <w:trPr>
          <w:trHeight w:val="100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39,1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1,74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1,70000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4,48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1,8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3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63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,6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452,08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502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279,34000</w: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452,08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858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710,04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42,55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26,4000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42,55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26,4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разовательных учреждений к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4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44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2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проекта "Современная школа"-Точка Ро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66,88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9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9,8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5,2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8,20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,8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8,2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0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,6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3,07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4,5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43,44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3,9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6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  педагогическим работникам государственных и муниципальных   общеобразовательных организаций на 2023 год и на плановый  период 2024 и 202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,53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57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,2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1,98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2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2,90000</w: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9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50,30000</w:t>
            </w:r>
          </w:p>
        </w:tc>
      </w:tr>
      <w:tr>
        <w:trPr>
          <w:trHeight w:val="10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1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8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48,9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54,07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23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23,70000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3,23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6,70000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73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88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1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6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27,40000</w:t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000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0000</w:t>
            </w:r>
          </w:p>
        </w:tc>
      </w:tr>
      <w:tr>
        <w:trPr>
          <w:trHeight w:val="10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4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65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т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,7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,29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38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05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8,2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,5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2,6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,8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,64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44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3,4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5,2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91,76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4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9,30000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1,76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9,30000</w:t>
            </w:r>
          </w:p>
        </w:tc>
      </w:tr>
      <w:tr>
        <w:trPr>
          <w:trHeight w:val="4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1,76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9,3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разовательных учреждений к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5,44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9,3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25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0000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,41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2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4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8,05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7,3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8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3,9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,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3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0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0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6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26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0,79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9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9,8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0000</w:t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1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38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,71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,71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,71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,71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,7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00000</w:t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,55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5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88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88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95,97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8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87,7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27,84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2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24,7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95,75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13,2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6,18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3,2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6,18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3,2000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6,18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3,2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8,53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,033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,0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,0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6,37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1,5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казё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8,75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3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78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3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9,71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3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7,83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6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17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9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8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1,96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2,1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83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Культура в муниципальном образовании "Старокулаткинский район" Ульяновской области на 2021-2023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5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5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5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,71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71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11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50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,00000</w:t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00000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9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59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42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8,13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3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74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0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74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74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74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2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00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72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93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93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5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8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02,78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6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24,2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,7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7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7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7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2,85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,7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бо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15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мьи, материнства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ветеранов, инвалидов и граждан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0000</w:t>
            </w:r>
          </w:p>
        </w:tc>
      </w:tr>
      <w:tr>
        <w:trPr>
          <w:trHeight w:val="36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43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ая поддержка нуждающихс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поддержке нуждающихс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4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 оказанию содействия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4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0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2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000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0000</w:t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Устойчивое развитие сельских территорий на 2015-2017годы и на период до 2020 года на территории муниципального образования «Старокулатк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 связанных с улучшением жилищных условий граждан, проживающих на сельских территориях,  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40,4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91,6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40,4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91,60000</w:t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8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8000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0000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1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0000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6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9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39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0,9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3,73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5,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6,204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2,39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3,8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4,69600</w:t>
            </w:r>
          </w:p>
        </w:tc>
      </w:tr>
      <w:tr>
        <w:trPr>
          <w:trHeight w:val="12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28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7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3000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0,7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8,9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38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4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39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5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ные обязательства, связанные с  приобретением автомобилей для осуществления перевозки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000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 спортивных мероприятий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05,15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22,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39,475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18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2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2,245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18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245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,28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,28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,29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,23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,05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9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22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19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2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3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4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 предоставление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500</w:t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00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895,96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80,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97,23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991,94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,92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92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92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614,0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8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2 7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5,2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2 70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5,2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11,6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11,6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7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7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противопожарную  опашку сельски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8,56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0,5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2,24200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,5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2,242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242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242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242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5 02 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242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,00000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00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0000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6,81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 в целях софинансирования расходных обязательств, связанных с   организацией водоснабжения на территор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 00 7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6,81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 00 7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6,81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4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89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84,988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4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89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84,988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89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84,98800</w:t>
            </w:r>
          </w:p>
        </w:tc>
      </w:tr>
      <w:tr>
        <w:trPr>
          <w:trHeight w:val="48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0,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89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84,98800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0,00000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0,0000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9150,41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384,0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9676,51400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7 «Распределение межбюджетных трансфертов на 2023 год  и плановый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2024-2025 годов изложить в следующей редакции: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93"/>
        <w:gridCol w:w="830"/>
        <w:gridCol w:w="260"/>
        <w:gridCol w:w="93"/>
        <w:gridCol w:w="412"/>
        <w:gridCol w:w="1183"/>
        <w:gridCol w:w="329"/>
        <w:gridCol w:w="601"/>
        <w:gridCol w:w="698"/>
        <w:gridCol w:w="462"/>
        <w:gridCol w:w="347"/>
        <w:gridCol w:w="431"/>
        <w:gridCol w:w="940"/>
      </w:tblGrid>
      <w:tr>
        <w:trPr>
          <w:trHeight w:val="48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Таблица 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9374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  <w:br/>
              <w:t>(за исключением автомобильных дорог федерального значения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7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color w:val="333399"/>
              </w:rPr>
              <w:t>2024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стякское сельское поселение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,2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оатлашское сельское поселение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9,2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решанское сельское поселение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9,0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лёновское сельское поселение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11,4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378,8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350,0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350,0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Таблица 3</w:t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color w:val="333399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96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ные межбюджетные трансферты  в целях софинансирования заработной платы</w:t>
              <w:br/>
              <w:t>с начислениями работникам бюджетной сферы</w:t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color w:val="333399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color w:val="333399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стякское сель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32,4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70,0</w:t>
            </w:r>
          </w:p>
        </w:tc>
      </w:tr>
      <w:tr>
        <w:trPr>
          <w:trHeight w:val="375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оатлашское сель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4,2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лёновское сель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8,6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315,2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 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 210,0</w:t>
            </w:r>
          </w:p>
        </w:tc>
      </w:tr>
      <w:tr>
        <w:trPr>
          <w:trHeight w:val="66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Таблица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color w:val="333399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74" w:type="dxa"/>
            <w:gridSpan w:val="13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color w:val="33339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color w:val="333399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333399"/>
              </w:rPr>
            </w:pPr>
            <w:r>
              <w:rPr>
                <w:rFonts w:cs="Arial CYR" w:ascii="Arial CYR" w:hAnsi="Arial CYR"/>
                <w:color w:val="33339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окулаткинское город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4,9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решанское сель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4,9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Таблица 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374" w:type="dxa"/>
            <w:gridSpan w:val="13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бсидии бюджету муниципального образования "Старокулаткинское городское поселение" в целях софинансирования расходных обязательств, связанных с оборудованием контейнерных площадок в населённых пунктах Ульяновской области, на 2023 год и на плановый период 2024 и 202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color w:val="333399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окулаткинское город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,149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0,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2,242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,149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0,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2,242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Таблица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374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бсидии  на софинансирование ремонта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 поселения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color w:val="333399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окулаткинское город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811,6089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811,6089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Таблица 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13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ные межбюджетные трансферты  на противопожарную  опашку сельских населенных пунк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ыс.руб.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стякское сель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,00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лёновское сель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,00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решанское сель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,00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оатлашское сель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,00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3,0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аблица 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13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бсидии бюджету муниципального образования "Старокулаткинское городское поселение" в целях софинансирования расходных обязательств, связанных с оборудованием контейнерных площадок в населённых пунктах Ульяновской области, на 2023 год и на плановый период 2024 и 202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color w:val="333399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окулаткинское городское поселение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35,23160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35,23160</w:t>
            </w:r>
          </w:p>
        </w:tc>
        <w:tc>
          <w:tcPr>
            <w:tcW w:w="1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Таблица 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374" w:type="dxa"/>
            <w:gridSpan w:val="13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ные межбюджетные трансферты  бюджету муниципального образования "Старокулаткинское городское поселение" в целях софинансирования расходных обязательств, связанных с   организацией водоснабжения на территории муниципальных образовани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color w:val="333399"/>
              </w:rPr>
              <w:t>20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арокулаткинское городское поселение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06,81579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06,81579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</w:t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96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 бюджету муниципального образования "Старокулаткинское городское поселение" в целях софинансирования расходных связанных с   организацией водоснабжения на территории муниципальных образований</w:t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4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4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кулаткинское городское поселение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6,8157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6,8157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официального опубликования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28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8:00Z</dcterms:created>
  <dc:creator>Динара</dc:creator>
  <dc:description/>
  <cp:keywords/>
  <dc:language>en-US</dc:language>
  <cp:lastModifiedBy>Raifo-1</cp:lastModifiedBy>
  <cp:lastPrinted>2019-06-20T16:32:00Z</cp:lastPrinted>
  <dcterms:modified xsi:type="dcterms:W3CDTF">2024-03-25T07:48:00Z</dcterms:modified>
  <cp:revision>8</cp:revision>
  <dc:subject/>
  <dc:title>РОССИЙСКАЯ   ФЕДЕРАЦИЯ</dc:title>
</cp:coreProperties>
</file>