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3  декабря 2022 г.      </w:t>
        <w:tab/>
        <w:t xml:space="preserve">  р.п. Старая Кулатка              </w:t>
        <w:tab/>
        <w:tab/>
        <w:t>№ ---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     бюджете муниципа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тарокулаткинский район» на 2023 год и плановый период 2024 и 2025 год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унктом 2 части 7 статьи 23 Устава муниципального образования «Старокулаткинский район»,  Совет депутатов муниципального образования «Старокулаткинский район» Ульяновской обла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нять   бюджет муниципального образования «Старокулаткинский район» на 2023 год  и плановый период  2024 и 2025 годов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бюджета муниципального образования «Старокулаткинский район» на </w:t>
      </w:r>
      <w:r>
        <w:rPr>
          <w:rFonts w:cs="Times New Roman" w:ascii="Times New Roman" w:hAnsi="Times New Roman"/>
          <w:bCs w:val="false"/>
          <w:sz w:val="28"/>
          <w:szCs w:val="28"/>
        </w:rPr>
        <w:t>2023год и плановый период 2024 и 2025 год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Старокулаткинский район» Ульяновской области на 2023 год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ём доходов бюджета муниципального образования «Старокулаткинский район» в сумме  318090,127тыс. рублей, в том числе</w:t>
      </w:r>
      <w:r>
        <w:rPr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 293671,497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б) общий объём расходов бюджета муниципального образования «Старокулаткинский район» в сумме 318090,127тыс. рублей;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8"/>
          <w:szCs w:val="28"/>
        </w:rPr>
        <w:t>в) дефицит бюджета муниципального образования «Старокулаткинский район» в сумме 0,0 тыс. рублей.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4 и 2025 годов: 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>а) общий объем доходов бюджета муниципального образования «Старокулаткинский район» на 2024 год в сумме – 263363,381тыс. руб., в том числе безвозмездные поступления от других бюджетов бюджетной системы Российской Федерации в сумме  239797,481тыс. руб., и на 2025 год в сумме –339576,51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b w:val="false"/>
          <w:sz w:val="28"/>
          <w:szCs w:val="28"/>
        </w:rPr>
        <w:t>  315729,754</w:t>
      </w:r>
      <w:r>
        <w:rPr>
          <w:sz w:val="28"/>
          <w:szCs w:val="28"/>
        </w:rPr>
        <w:t xml:space="preserve">тыс. руб. </w:t>
      </w:r>
    </w:p>
    <w:p>
      <w:pPr>
        <w:pStyle w:val="Normal"/>
        <w:keepNext w:val="true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 xml:space="preserve">б) общий объем расходов бюджета муниципального образования «Старокулаткинский  район» на 2024 год в сумме 263363,381тыс. руб., и на 2025 год в сумме 339576,514тыс.руб. </w:t>
      </w:r>
    </w:p>
    <w:p>
      <w:pPr>
        <w:pStyle w:val="Normal"/>
        <w:keepNext w:val="true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 xml:space="preserve">в) дефицит бюджета муниципального образования «Старокулаткинский район» на 2024 год в сумме </w:t>
      </w:r>
      <w:r>
        <w:rPr>
          <w:rStyle w:val="StrongEmphasis"/>
          <w:b w:val="false"/>
          <w:sz w:val="28"/>
          <w:szCs w:val="28"/>
        </w:rPr>
        <w:t>0,0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 xml:space="preserve"> тыс. руб., и на 2025 год  в сумме </w:t>
      </w:r>
      <w:r>
        <w:rPr>
          <w:rStyle w:val="StrongEmphasis"/>
          <w:b w:val="false"/>
          <w:sz w:val="28"/>
          <w:szCs w:val="28"/>
        </w:rPr>
        <w:t>0,0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 xml:space="preserve"> тыс. руб. </w:t>
      </w:r>
    </w:p>
    <w:p>
      <w:pPr>
        <w:pStyle w:val="Heading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  <w:r>
        <w:rPr>
          <w:sz w:val="28"/>
          <w:szCs w:val="28"/>
        </w:rPr>
        <w:t xml:space="preserve"> Верхний предел муниципального внутреннего долга Старокулаткинского района, предельный объём муниципального долга Старокулаткинского района и предельный объем расходов на его обслуживание на 2023год и плановый период 2024 и 2025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88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«Старокулаткинский район» по состоянию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а 1 января 2024 года в сумме в сумме 0,0 тыс. руб., в том числе предельный объем обязательства по муниципальным гарантиям 0,0тыс.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б)   на 1 января 2025 года в сумме в сумме 0,0 тыс. руб., в том числе предельный объем обязательства по муниципальным гарантиям 0,0тыс.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)  на 1 января 2026 года в сумме в сумме 0,0 тыс. руб., в том числе предельный объем обязательства по муниципальным гарантиям 0,0тыс.рубле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«Старокулаткинский район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на 2023год  в сумме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 на 2024год в сумме 0,0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2025 год в сумме 0,0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предельный объём расходов на обслуживание муниципального долга муниципального образования «Старокулаткинский район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в 2023 году -0,0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 2024 году -0,0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2025 году -0,0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>Нормативы распределения доходов между бюджетом муниципального образования «Старокулаткинский район» и бюджетами поселений на 2023год и плановый период 2024 и 2025годов</w:t>
      </w:r>
    </w:p>
    <w:p>
      <w:pPr>
        <w:pStyle w:val="Heading4"/>
        <w:ind w:left="1843" w:hanging="1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Старокулаткинский район» и бюджетами поселений на 2023 год  и плановый период 2024 и 2025годов согласно приложению № 1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ind w:firstLine="485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татья 5. </w:t>
      </w: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«Старокулаткинский район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3год и плановый период 2024 и 2025годов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485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spacing w:lineRule="auto" w:line="348"/>
        <w:ind w:firstLine="709"/>
        <w:rPr/>
      </w:pPr>
      <w:r>
        <w:rPr>
          <w:color w:val="000000"/>
          <w:sz w:val="28"/>
          <w:szCs w:val="28"/>
        </w:rPr>
        <w:t>Утвердить доходы бюджета муниципального образования «Старокулатк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на 2023 год и плановый период 2024 и 2025годов  согласно приложению № 2 к настоящему Реш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Старокулаткинский район» на 2023год и плановый период 2024 и 2025год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 на 2023 год и плановый период 2024 и 2025 годов  согласно приложению № 3 к настоящему Реш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татья 7.</w:t>
      </w:r>
      <w:r>
        <w:rPr>
          <w:b/>
          <w:iCs/>
          <w:sz w:val="28"/>
          <w:szCs w:val="28"/>
        </w:rPr>
        <w:t xml:space="preserve"> Бюджетные ассигнования бюджета </w:t>
      </w:r>
      <w:r>
        <w:rPr>
          <w:b/>
          <w:sz w:val="28"/>
          <w:szCs w:val="28"/>
        </w:rPr>
        <w:t>муниципального образования «Старокулаткинский район»</w:t>
      </w:r>
      <w:r>
        <w:rPr>
          <w:b/>
          <w:iCs/>
          <w:sz w:val="28"/>
          <w:szCs w:val="28"/>
        </w:rPr>
        <w:t xml:space="preserve"> на </w:t>
      </w:r>
      <w:r>
        <w:rPr>
          <w:b/>
          <w:sz w:val="28"/>
          <w:szCs w:val="28"/>
        </w:rPr>
        <w:t>2023год и плановый период 2024 и 2025годов</w:t>
      </w:r>
      <w:r>
        <w:rPr>
          <w:b/>
          <w:i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1. 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Старокулаткинский район» по разделам, подразделам, целевым статьям и группам (группам и подгруппам) видов  расходов классификации расходов бюджетов Российской Федерации на 2023 год и плановый период 2024 и 2025годов  согласно приложению № 4 к настоящему Решению.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«Старокулаткинский район» на 2023  год  и плановый период 2024 и 2025 годов согласно приложению № 5 к настоящему Решению.</w:t>
      </w:r>
    </w:p>
    <w:p>
      <w:pPr>
        <w:pStyle w:val="21"/>
        <w:tabs>
          <w:tab w:val="clear" w:pos="709"/>
          <w:tab w:val="left" w:pos="7371" w:leader="none"/>
        </w:tabs>
        <w:spacing w:lineRule="auto" w:line="336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Утвердить в пределах общего объёма расходов, установленного </w:t>
        <w:br/>
        <w:t xml:space="preserve">статьёй 1 настоящего Решения, распределение бюджетных ассигнований </w:t>
        <w:br/>
        <w:t xml:space="preserve"> бюджета муниципального образования «Старокулаткинский район» на финансовое обеспечение  государственной поддержки семьи и детей, в том числе развития социальной инфраструктуры для детей, на 2023 год и на плановый период 2024 и 2025 годов согласно приложению 6 к настоящему Решению.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4. Утвердить общий объем бюджетных ассигнований на исполнение  публичных нормативных обязательств: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а)  на 2023год в сумме 521,0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б) на 2024год в сумме 521,0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в) на 2025 год в сумме 521,0тыс.рублей.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5. Утвердить размер резервного фонда администрации муниципального образования «Старокулаткинский район»: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а)  на 2023год в сумме 100,0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б) на 2024год в сумме 100,0тыс.рублей;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в) на 2025 год в сумме 100,0тыс.рублей.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6.  Утвердить объем бюджетных  ассигнований дорожного фонда муниципального образования «Старокулаткинский район»:</w:t>
      </w:r>
    </w:p>
    <w:p>
      <w:pPr>
        <w:pStyle w:val="21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а)  на 2023год в сумме 35980,63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б) на 2024 год в сумме 24309,09тыс.рублей;</w:t>
      </w:r>
    </w:p>
    <w:p>
      <w:pPr>
        <w:pStyle w:val="21"/>
        <w:spacing w:lineRule="auto" w:line="348"/>
        <w:rPr/>
      </w:pPr>
      <w:r>
        <w:rPr>
          <w:sz w:val="28"/>
          <w:szCs w:val="28"/>
        </w:rPr>
        <w:t>в) на 2025 год в сумме 24309,09тыс.рублей;</w:t>
      </w:r>
    </w:p>
    <w:p>
      <w:pPr>
        <w:pStyle w:val="2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rPr/>
      </w:pPr>
      <w:r>
        <w:rPr>
          <w:bCs/>
          <w:iCs/>
          <w:sz w:val="28"/>
          <w:szCs w:val="28"/>
        </w:rPr>
        <w:t>Статья 8.</w:t>
      </w:r>
      <w:r>
        <w:rPr>
          <w:b/>
          <w:iCs/>
          <w:sz w:val="28"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Старокулаткинского района.</w:t>
      </w:r>
    </w:p>
    <w:p>
      <w:pPr>
        <w:pStyle w:val="2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364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 не вправе принимать в 2023 году решения, приводящие к увеличению численности муниципальных служащих и работников  учреждений и организаций бюджетной сферы, находящихся в ведении органов местного самоуправления муниципального образования, 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за исключением случаев принятия нормативных правовых актов, </w:t>
        <w:br/>
        <w:t xml:space="preserve">предусматривающих передачу  органам местного самоуправления или  муниципальным  казённым учреждениям  муниципального образования «Старокулаткинский район»  для </w:t>
        <w:br/>
        <w:t>осуществления отдельных полномочий или наделение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их отдельными функциями, которые ранее ими не осуществлялись и осуществление которых требует </w:t>
        <w:br/>
        <w:t xml:space="preserve">увеличения штатной численности муниципальных  служащих </w:t>
        <w:br/>
        <w:t>муниципального образования «Старокулаткинский район» или работников соответствующих органов и учреждений.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green"/>
        </w:rPr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>Статья 9.</w:t>
      </w:r>
      <w:r>
        <w:rPr>
          <w:szCs w:val="28"/>
        </w:rPr>
        <w:t xml:space="preserve"> Погашение кредиторской задолженност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Старокулаткинский район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 бюджетам городского и сельских </w:t>
      </w:r>
      <w:r>
        <w:rPr>
          <w:sz w:val="28"/>
          <w:szCs w:val="28"/>
        </w:rPr>
        <w:t xml:space="preserve">поселений на </w:t>
      </w:r>
      <w:r>
        <w:rPr>
          <w:rFonts w:cs="Times New Roman" w:ascii="Times New Roman" w:hAnsi="Times New Roman"/>
          <w:bCs w:val="false"/>
          <w:sz w:val="28"/>
          <w:szCs w:val="28"/>
        </w:rPr>
        <w:t>2023год и плановый период 2024 и 2025 годов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объём межбюджетных трансфертов бюджетам поселений: </w:t>
      </w:r>
    </w:p>
    <w:p>
      <w:pPr>
        <w:pStyle w:val="Normal"/>
        <w:spacing w:lineRule="auto" w:line="276"/>
        <w:ind w:left="142" w:firstLine="425"/>
        <w:rPr/>
      </w:pPr>
      <w:r>
        <w:rPr>
          <w:sz w:val="28"/>
          <w:szCs w:val="28"/>
        </w:rPr>
        <w:t xml:space="preserve">а) на 2023 год в общей сумме 41036,703тыс. рублей; </w:t>
      </w:r>
    </w:p>
    <w:p>
      <w:pPr>
        <w:pStyle w:val="Normal"/>
        <w:spacing w:lineRule="auto" w:line="276"/>
        <w:ind w:left="142" w:firstLine="425"/>
        <w:rPr/>
      </w:pPr>
      <w:r>
        <w:rPr>
          <w:sz w:val="28"/>
          <w:szCs w:val="28"/>
        </w:rPr>
        <w:t xml:space="preserve">б) на 2024 в общей сумме  15380,238 тыс.рублей; </w:t>
      </w:r>
    </w:p>
    <w:p>
      <w:pPr>
        <w:pStyle w:val="Normal"/>
        <w:spacing w:lineRule="auto" w:line="276"/>
        <w:ind w:left="142" w:firstLine="425"/>
        <w:rPr/>
      </w:pPr>
      <w:r>
        <w:rPr>
          <w:sz w:val="28"/>
          <w:szCs w:val="28"/>
        </w:rPr>
        <w:t xml:space="preserve">в) на 2025 год в общей сумме  16497,230тыс.рублей . 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Утвердить распределение межбюджетных трансфертов бюджетам городского и сельских поселений Старокулаткинского района на 2023  год  и плановый период 2024 и 2025 годов  согласно приложению №7 к настоящему Решению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3. Установить, что неиспользованные по состоянию на 01 января 2023 года остатки межбюджетных трансфертов, предоставленных из бюджета муниципального образования «Старокулаткинский район» в форме субвенций, субсидий  и иных межбюджетных трансфертов, имеющих целевое назначение, подлежат возврату в доход бюджета муниципального образования «Старокулаткинский район» в течение  первых 15 рабочих дней 2024 года.</w:t>
      </w:r>
    </w:p>
    <w:p>
      <w:pPr>
        <w:pStyle w:val="Heading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3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атья 11.</w:t>
      </w:r>
      <w:r>
        <w:rPr>
          <w:b/>
          <w:sz w:val="28"/>
          <w:szCs w:val="28"/>
        </w:rPr>
        <w:t xml:space="preserve"> Настоящее решение вступает в силу  с 01 января и действует до 31 декабря 2023года  и подлежит официальному опубликованию.</w:t>
      </w:r>
    </w:p>
    <w:p>
      <w:pPr>
        <w:pStyle w:val="33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hanging="0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             Л.Ф.Богданов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392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 решению Совета депутатов района  «О бюджет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тарокулаткинский район» на 2023 год»</w:t>
            </w:r>
          </w:p>
          <w:p>
            <w:pPr>
              <w:pStyle w:val="34"/>
              <w:spacing w:before="0" w:after="120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34"/>
              <w:snapToGrid w:val="false"/>
              <w:spacing w:before="0" w:after="120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</w:tr>
    </w:tbl>
    <w:p>
      <w:pPr>
        <w:pStyle w:val="Heading4"/>
        <w:ind w:firstLine="485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>Нормативы распределения доходов между бюджетом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Старокулаткинский район» Ульяновской области и бюджетами поселений муниципального образования «Старокулаткинский район» Ульяновской области на 2023 и на плановый период 2024 и 2025 годов</w:t>
      </w:r>
    </w:p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  <w:t>(в процентах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2200"/>
        <w:gridCol w:w="71"/>
        <w:gridCol w:w="1339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дох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 МО 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тарокулаткинский </w:t>
            </w:r>
            <w:r>
              <w:rPr>
                <w:rFonts w:cs="PT Astra Serif;Times New Roman" w:ascii="PT Astra Serif;Times New Roman" w:hAnsi="PT Astra Serif;Times New Roman"/>
              </w:rPr>
              <w:t>район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ы поселений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части налогов на совокупный доход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  на  прибыль   организаций,   зачислявшийся  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ежи за добычу углеводородного сырь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ежи за добычу других полезных ископаемы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32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овые платежи (бонусы), регулярные платежи (роялти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жегодные платежи за проведение поисковых и разведочных работ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предпри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(по обязательствам, возникшим до      1 января 2006 года), мобилизуемый на территориях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с прода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  <w:highlight w:val="lightGray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 местные  налоги  и  сборы,  мобилизуемые  на 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В части доходов от использования имущества, находящегося в государственной собственности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ходы от размещения временно свободных средств бюджетов муниципальных район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aps/>
              </w:rPr>
            </w:pPr>
            <w:r>
              <w:rPr>
                <w:rFonts w:cs="PT Astra Serif;Times New Roman" w:ascii="PT Astra Serif;Times New Roman" w:hAnsi="PT Astra Serif;Times New Roman"/>
                <w:cap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атежи, взимаемые организациями муниципальных районов за выполнение определённых функц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атежи, взимаемые организациями поселений за выполнение определённых функц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 CYR" w:ascii="PT Astra Serif;Times New Roman" w:hAnsi="PT Astra Serif;Times New Roman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чие неналоговые доходы бюджетов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неналоговые доходы бюджетов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Примечание. </w:t>
      </w:r>
      <w:r>
        <w:rPr>
          <w:rFonts w:cs="PT Astra Serif;Times New Roman" w:ascii="PT Astra Serif;Times New Roman" w:hAnsi="PT Astra Serif;Times New Roman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бюджеты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Старокулаткинский</w:t>
      </w:r>
      <w:r>
        <w:rPr>
          <w:rFonts w:cs="PT Astra Serif;Times New Roman" w:ascii="PT Astra Serif;Times New Roman" w:hAnsi="PT Astra Serif;Times New Roman"/>
        </w:rPr>
        <w:t xml:space="preserve"> район » и поселений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87"/>
        <w:gridCol w:w="1356"/>
        <w:gridCol w:w="1356"/>
        <w:gridCol w:w="1269"/>
        <w:gridCol w:w="87"/>
        <w:gridCol w:w="4034"/>
        <w:gridCol w:w="1409"/>
        <w:gridCol w:w="1410"/>
        <w:gridCol w:w="239"/>
      </w:tblGrid>
      <w:tr>
        <w:trPr>
          <w:trHeight w:val="330" w:hRule="atLeast"/>
        </w:trPr>
        <w:tc>
          <w:tcPr>
            <w:tcW w:w="99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7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 "О бюджете муниципального </w:t>
              <w:br/>
              <w:t>образования "Старокулаткинский район" на 2023 год                                                                                                                                                                                                                                               и плановый период 2024 и 2025годов</w:t>
            </w:r>
          </w:p>
        </w:tc>
        <w:tc>
          <w:tcPr>
            <w:tcW w:w="7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4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Старокулаткинский район» на 2023-2025  годы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7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9,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9,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9,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7,3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8,16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3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,9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83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9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3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,9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,9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3,12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9,2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,2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,82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 в т.ч.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,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3,6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3,6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10 00 0000 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 налогообложения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6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6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1 05 06000 01 1000 110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профессинальный доход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, в т.ч.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08  03000  01  0000  1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11  05000  00  0000  1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12  00000  00  0000  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ые воздействия на окружающую сред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 12  01010  01  0000  1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12  01020  01  0000  1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 12  01030  01  0000  1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12  01040  01  0000  1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 13  01995  05  0000  13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 13  02995  05  0000  13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16  00000  00  0000  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в бюджеты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17,7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65,9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46,76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672,497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9 797,48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729,754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672,497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797,48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729,754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69,6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83,9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72,9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202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6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860,867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06,90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770,815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0041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</w:t>
              <w:br/>
              <w:t>и плановый период 2024 и 2025 г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8,7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0041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областного бюджета Ульяновской области бюджетам муниципальных районов и городских округов </w:t>
              <w:br/>
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3 год  и на плановый период 2024 и 2025 г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2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Ульяновской области бюджетам  муниципальных образований Ульяновской области в целях реализации национального проекта «Культура»  на 2023 год и на плановый период 2024 год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999900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,06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8,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70,815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<w:br/>
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3 год и на плановый период 2024 и 2025 г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3 год  и на плановый период 2024 и 2025 г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4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9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42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3 год  и на плановый период 2024 и 2025 г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3 год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4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03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530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3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3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 из областного бюджета Ульяновской области бюджетам муниципальных районов Ульяновской области в целях софинансирования расходных обязательств, связанных с улучшением жилищных условий граждан, проживающих на сельских территориях,   на 2023 год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6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5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7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363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4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2,88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3 и на плановый 2024-2025гг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00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997,9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649,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887,7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050000 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38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930050000150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6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66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3512005000015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9999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 бюджетам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604,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88,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88,0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9999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02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0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9,1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9999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01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87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48,9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ОЛНЕНИЕ ПЕРЕДАВАЕМЫХ ПОЛНОМОЧ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05,48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65,8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04,96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8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7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3 год и на плановый период 2024 и 2025 г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00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5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2,9</w:t>
            </w:r>
          </w:p>
        </w:tc>
        <w:tc>
          <w:tcPr>
            <w:tcW w:w="7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7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3 год и на плановый период 2024 и 2025 г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9,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9,3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200,900</w:t>
            </w:r>
          </w:p>
        </w:tc>
        <w:tc>
          <w:tcPr>
            <w:tcW w:w="7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7,3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57,581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8,339</w:t>
            </w:r>
          </w:p>
        </w:tc>
        <w:tc>
          <w:tcPr>
            <w:tcW w:w="7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1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0 год и на плановый</w:t>
              <w:br/>
              <w:t>период 2021 и 2022 г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7,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7,1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7,100</w:t>
            </w:r>
          </w:p>
        </w:tc>
        <w:tc>
          <w:tcPr>
            <w:tcW w:w="7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14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2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0,48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61,239</w:t>
            </w:r>
          </w:p>
        </w:tc>
        <w:tc>
          <w:tcPr>
            <w:tcW w:w="7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500001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х межбюджетных трансфертов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перевозки инвали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090,197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363,3810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576,514000</w:t>
            </w:r>
          </w:p>
        </w:tc>
        <w:tc>
          <w:tcPr>
            <w:tcW w:w="7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"/>
        <w:gridCol w:w="945"/>
        <w:gridCol w:w="31"/>
        <w:gridCol w:w="323"/>
        <w:gridCol w:w="606"/>
        <w:gridCol w:w="47"/>
        <w:gridCol w:w="239"/>
        <w:gridCol w:w="1228"/>
        <w:gridCol w:w="672"/>
        <w:gridCol w:w="356"/>
        <w:gridCol w:w="250"/>
        <w:gridCol w:w="525"/>
        <w:gridCol w:w="78"/>
        <w:gridCol w:w="188"/>
        <w:gridCol w:w="1393"/>
        <w:gridCol w:w="1079"/>
        <w:gridCol w:w="370"/>
        <w:gridCol w:w="239"/>
        <w:gridCol w:w="56"/>
        <w:gridCol w:w="183"/>
        <w:gridCol w:w="137"/>
        <w:gridCol w:w="239"/>
        <w:gridCol w:w="63"/>
        <w:gridCol w:w="1235"/>
        <w:gridCol w:w="262"/>
        <w:gridCol w:w="3799"/>
      </w:tblGrid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N25"/>
            <w:bookmarkStart w:id="2" w:name="RANGE!A1%3AN25"/>
            <w:bookmarkEnd w:id="2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13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K25"/>
            <w:bookmarkStart w:id="4" w:name="RANGE!A1%3AK25"/>
            <w:bookmarkEnd w:id="4"/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"О бюджете муниципального </w:t>
              <w:br/>
              <w:t>образования "Старокулаткинский район" на 2023 год                                                            и плановый период 2024 и 2025 годов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23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  <w:br/>
              <w:t xml:space="preserve"> муниципального образования "Старокулаткинский район" на 2023 год и плановый период 2024 и 2025 годов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 0000 00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 средств бюдже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 090,1970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 363,381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576,51400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 090,1970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 363,381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576,51400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 090,1970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 363,381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576,51400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 05 0000 510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3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 090,19700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 363,381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576,51400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 0000 60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90,1970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63,381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17,44400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 0000 60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90,1970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63,381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17,44400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 00 0000 61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8 090,1970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63,381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17,44400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 05 0000 61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90,1970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63,38100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17,44400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1417"/>
        <w:gridCol w:w="1559"/>
        <w:gridCol w:w="1560"/>
      </w:tblGrid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11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"О бюджете муниципального </w:t>
              <w:br/>
              <w:t>образования "Старокулаткинский район" на 2023 год                                                                                                                                                                                                                                               и плановый период 2024 и 2025годов</w:t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бюджета муниципального образования "Старокулаткинский район" по разделам,  подразделам целевым статьям и  группам (группам и подгруппам) видов расходов  классификации расходов бюджетов Российской Федерации на 2023 год и плановый период 2024 и 2025годов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0,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,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7,19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1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4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2,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,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24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,38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4,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1,36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9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,1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847,79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4,24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1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36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01,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29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5,24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9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2,94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279,3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8,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7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7,7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5,3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4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4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7,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24,2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1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5,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9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,98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840,2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98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90,1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63,3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6,514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1"/>
        <w:gridCol w:w="416"/>
        <w:gridCol w:w="472"/>
        <w:gridCol w:w="1096"/>
        <w:gridCol w:w="567"/>
        <w:gridCol w:w="1520"/>
        <w:gridCol w:w="1366"/>
        <w:gridCol w:w="1367"/>
        <w:gridCol w:w="6411"/>
        <w:gridCol w:w="239"/>
        <w:gridCol w:w="2337"/>
      </w:tblGrid>
      <w:tr>
        <w:trPr>
          <w:trHeight w:val="315" w:hRule="atLeast"/>
        </w:trPr>
        <w:tc>
          <w:tcPr>
            <w:tcW w:w="1002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4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  <w:br/>
              <w:t xml:space="preserve"> "О бюджете муниципального образования "Старокулаткинский район" на 2023 год и плановый период 2024-2025годов </w:t>
            </w:r>
          </w:p>
        </w:tc>
      </w:tr>
      <w:tr>
        <w:trPr>
          <w:trHeight w:val="930" w:hRule="atLeast"/>
        </w:trPr>
        <w:tc>
          <w:tcPr>
            <w:tcW w:w="1002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бюджета муниципального образования "Старокулаткинский район"</w:t>
              <w:br/>
              <w:t xml:space="preserve"> на 2023 год и плановый период 2024 и 2025годов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495,53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040,89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137,039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31,1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67,05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034,946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31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  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Старокулаткинский район» Ульяновской области в 2020-2022 годах»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52,8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2,35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,246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6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,098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7,726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6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,098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7,726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2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4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 на 2019-2021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сельским старосто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7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 за исключением фонда оплаты труда учреждений, лицам, привлекаемым согласно законодательству для выполнений отдельных полномоч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7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6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6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66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4,152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50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1,36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Развитие личных подсобных хозяйств</w:t>
              <w:br/>
              <w:t>на территории муниципального образования «Старокулаткинский район»</w:t>
              <w:br/>
              <w:t>на 2021-2023 годы»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граждан на развитие личных подсобных хозяй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52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2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2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9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7,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8,16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,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,16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6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6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3,103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,46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45,553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Чистая в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в границах сельских поселений водоснабжения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,19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3,19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,19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,19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,19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,19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ивдации несанкционированных свало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13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27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,363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6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841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6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841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01,741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29,6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45,24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49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32,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71,1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2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,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9,1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2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,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9,1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2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6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8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02,941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02,4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79,34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43,141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58,6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10,04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6,171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8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9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6,171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6,4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,971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8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9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8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571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6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6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5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9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9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9,9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1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7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8,9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5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7,4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3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3 год и на плановый</w:t>
              <w:br/>
              <w:t>период 2024 и 2025 го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9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9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97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6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64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7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4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9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3,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9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8,33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7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7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5,33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4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4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4,83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3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3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6363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ционального проекта «Культура»  на 2023 год и на плановый период 2024 го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63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63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5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1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1,5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1-2023г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7,31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61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4,2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31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7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 связанных с улучшением жилищных условий граждан, проживающих на сельских территориях,   на 2023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1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1,6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1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3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1,6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9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9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,30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,40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,204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,79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,89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,696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,9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1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3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9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связанные с  приобретением автомобилей для осуществления перевозки инвалид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94,65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2,48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9,475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24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4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45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24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4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45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посел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35,41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0,23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7,23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14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59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242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4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9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242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9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42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9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42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9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42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 02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9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42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0,26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9,6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4,988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,26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,6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988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,264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,64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988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00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90,19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63,38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76,51400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3:00Z</dcterms:created>
  <dc:creator>marat</dc:creator>
  <dc:description/>
  <cp:keywords/>
  <dc:language>en-US</dc:language>
  <cp:lastModifiedBy>Raifo-1</cp:lastModifiedBy>
  <cp:lastPrinted>2017-11-14T15:58:00Z</cp:lastPrinted>
  <dcterms:modified xsi:type="dcterms:W3CDTF">2023-02-07T12:26:00Z</dcterms:modified>
  <cp:revision>13</cp:revision>
  <dc:subject/>
  <dc:title>                                                                                                                              </dc:title>
</cp:coreProperties>
</file>