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я о результатах проверки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 ДО  «Старокулаткинский ЦД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рокулаткинского района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, председателем КСК МО «Старокулаткинский район» Азизовой Г.Р., проведена проверка  на основании письма прокуратуры Старокулаткинского района Ульяновской области №109ж-2023/20730022/Исорг73-23 от 19.07.2023года.                                                                                                                               Срок проведения: с 20.07.2023 года по 24.07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й период: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.Кузяев Р.Н. согласно распоряжения администрации муниципального образования  «Старокулаткинский район» № 104-лс от 02.10.2014 года назначен директором МУ ДО «Старокулаткинский ЦДО».</w:t>
      </w:r>
    </w:p>
    <w:p>
      <w:pPr>
        <w:pStyle w:val="Normal"/>
        <w:jc w:val="both"/>
        <w:rPr/>
      </w:pPr>
      <w:r>
        <w:rPr>
          <w:sz w:val="28"/>
          <w:szCs w:val="28"/>
        </w:rPr>
        <w:t>2.График отпусков на 2023 год по МУ ДО  «Старокулаткинский ЦДО» утвержден 01.12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Согласно  утвержденного графика отпуск  Кузяева Р.Н. определен с 01.06.2023 года по 12.07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МУ ДО  «Старокулаткинский ЦДО»  заключил контракт с ИП Мякишев П.В. №0168300011623000015-1 от 17.04.2023 года на выполнение работ по текущему ремонту кровли здания по адресу р.п. Старая Кулатка, ул. Куйбышева 51.Срок выполнения работ  с 01.05.2023 года по 30.06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 по учреждению №38 от 26.04.2023 года ответственным за проведение работ по текущему ремонту кровли здания назначен директор МУ ДО  «Старокулаткинский ЦДО» Кузяев Р.Н.</w:t>
      </w:r>
    </w:p>
    <w:p>
      <w:pPr>
        <w:pStyle w:val="Normal"/>
        <w:jc w:val="both"/>
        <w:rPr/>
      </w:pPr>
      <w:r>
        <w:rPr>
          <w:sz w:val="28"/>
          <w:szCs w:val="28"/>
        </w:rPr>
        <w:t>5.В нарушение статей 123и 124 Трудового кодекса Российской Федерации  изменения в план график отпусков на 2023 год по МУ ДО  «Старокулаткинский ЦДО»  не внесены, учредителю новый план график отпусков на 2023год не предост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системе СЭД (система электронного документооборота) администрации муниципального образования «Старокулаткинский район» зарегистрированы два заявления Кузяева Р.Н. о предоставлении от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№4310 от 29.06.2023 года о предоставлении отпуска с 04.07.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№4639 от 17.07.2023 года о предоставлении отпуска с 18.07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Согласно распоряжения администрации муниципального образования «Старокулаткинский район» №52-о от 17.07.2023 года «О предоставлении ежегодного основного оплачиваемого отпуска Р.Н.Кузяеву»  Кузяеву Р.Н. предоставлен ежегодный основной оплачиваемый отпуск продолжительностью 42 календарных дня с 18 июля 2023 года по 28 августа 202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огласно распоряжения администрации муниципального образования «Старокулаткинский район» № 45-р от 03.07.2023 года «О проведении проверки» в МУ ДО  «Старокулаткинский ЦДО» назначена внеплановая проверка по учету материалов, полученных после демонтажа кр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03.07.2023 года по 17.07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пуск директору МУ ДО  «Старокулаткинский ЦДО» Кузяеву Р.Н. предоставлен после окончания контрольного мероприятия и подписания акта о результатах прове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СК  МО                                                                          «Старокулаткинский район»                                                              Г.Р.Аз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3:00Z</dcterms:created>
  <dc:creator>КСК</dc:creator>
  <dc:description/>
  <cp:keywords/>
  <dc:language>en-US</dc:language>
  <cp:lastModifiedBy>КСК</cp:lastModifiedBy>
  <cp:lastPrinted>2023-03-20T13:31:00Z</cp:lastPrinted>
  <dcterms:modified xsi:type="dcterms:W3CDTF">2023-08-21T10:25:00Z</dcterms:modified>
  <cp:revision>52</cp:revision>
  <dc:subject/>
  <dc:title> Контрольно-счетная комиссия                                               Главе администрации              </dc:title>
</cp:coreProperties>
</file>