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 xml:space="preserve">Утверждаю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 xml:space="preserve">Председатель КСК  МО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«Старокулаткинский район»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Ульянов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_____________Азизова Г.Р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  <w:lang w:val="en-US"/>
        </w:rPr>
        <w:t>29</w:t>
      </w:r>
      <w:r>
        <w:rPr>
          <w:b/>
        </w:rPr>
        <w:t xml:space="preserve"> декабря  202</w:t>
      </w:r>
      <w:r>
        <w:rPr>
          <w:b/>
          <w:lang w:val="en-US"/>
        </w:rPr>
        <w:t>2</w:t>
      </w:r>
      <w:r>
        <w:rPr>
          <w:b/>
        </w:rPr>
        <w:t>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арокулаткинский район» Улья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</w:t>
      </w:r>
      <w:r>
        <w:rPr>
          <w:b/>
          <w:lang w:val="en-US"/>
        </w:rPr>
        <w:t>3</w:t>
      </w:r>
      <w:r>
        <w:rPr>
          <w:b/>
        </w:rPr>
        <w:t>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172"/>
        <w:gridCol w:w="1781"/>
        <w:gridCol w:w="193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/п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роприятия КС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«Старокулаткинский район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исполн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онная деятельност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ях Совета депутатов с предоставлением отчетов о проведенных контрольных мероприятия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 Азизова Г.Р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й отчет о работе КСК за 2022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Азизова Г.Р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органам местного самоуправления, руководителям проверяемых организаций представлений и предписаний по результатам проведенных контрольных мероприятий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Азизова Г.Р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ях постоянных комитетов, рабочих совещаниях Совета депутат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Азизова Г.Р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правоохранительными органами по реализации материалов проведенных проверо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Азизова Г.Р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о Счетной палатой Ульяновской обла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Азизова Г.Р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кспертно-аналитическая деятельност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ешней проверки годовых отчетов муниципальных образований об исполнении бюджета за 2022 год и подготовка заключений по ее итогам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тарокулаткинское городское поселение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Азизова Г.Р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тарокулаткинский район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Азизова Г.Р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тароатлашское сельское поселение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Азизова Г.Р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Терешанское сельское поселение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Азизова Г.Р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Зеленовское сельское поселение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Азизова Г.Р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Мостякское сельское поселение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Азизова Г.Р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-аналитическое мероприятие по мониторингу реализации нацпроектов  на территории муниципального образования «Старокулаткинский район» 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Азизова Г.Р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- аналитическое мероприятие по оценке эффективности работы органов местного самоуправления по увеличению доходной базы местных бюджетов (в части земельного налога и налога на имущество) за 2022 год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Азизова Г.Р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ставление заключений на проекты решений о бюджете на 2024 год и на плановый период 2025 и 2026 годов по МО «Старокулаткинский район»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тарокулаткинское городское поселение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Азизова Г.Р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тарокулаткинский район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Азизова Г.Р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тароатлашское сельское поселение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Азизова Г.Р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Терешанское сельское поселение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Азизова Г.Р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Зеленовское сельское поселение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Азизова Г.Р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Мостякское сельское поселение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Азизова Г.Р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и подготовка заключений на проекты решений о внесении изменений в бюджет 2023 года органами местного самоуправления МО «Старокулаткинский район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Азизова Г.Р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ов решений и других нормативно-правовых актов органов местного самоуправления муниципального образования по бюджетно-финансовым вопросам и вопросам управления муниципальной собственностью, вносимых на рассмотрение Совета депутатов МО «Старокулаткинский район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Азизова Г.Р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ов муниципальных програм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 Азизова Г.Р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ые  мероприят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ое мероприятие по вопросу организации и осуществления контроля за законностью, результативностью использования средств  местного бюджета и муниципального имущества в МУ «Транстехсервис»  за 2021,2022 годы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кварта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 Азизова Г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законности , результативности и эффективности использования муниципального имущества   за 2022 год(отдел по управлению имуществом и земельным отношениям администрации МО «Старокулаткинский район)  (совместно со Счетной палатой Ульяновской области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Азизова Г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законности и результативности использования бюджетных средств в рамках реализации муниципальной программы «Комплексное развитие сельских территорий муниципального образования «Старокулаткинский район»Ульяновской области на 2020-2023 годы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 Азизова Г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законности и результативности использования средств бюджета и имущества в МО «Терешанское сельское поселение» за 2021 и 2022 годы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 Азизова Г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законности и результативности использования средств бюджета и имущества в МО «Зеленовское сельское поселение» за 2021 и 2022 годы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арта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Азизова Г.Р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2C2D2E"/>
                <w:shd w:fill="FFFFFF" w:val="clear"/>
              </w:rPr>
            </w:pPr>
            <w:r>
              <w:rPr>
                <w:color w:val="000000"/>
              </w:rPr>
              <w:t>Проверка законности и результативности использования бюджетных средств в рамках реализации муниципальной программы «Чистая вода» на 2017-2019 годы и на период до 2024 года»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арта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Азизова Г.Р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Проверка законности  и результативности использования средств бюджета МО «Старокулаткинское городское поселение» за 2022 год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Азизова Г.Р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законности и результативности использования средств местного бюджета , соблюдения установленного порядка управления и распоряжения имуществом в МБОО Старокулаткинская средняя школа №1 за 2021 и 2022 годы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 Азизова Г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ые мероприятия по поручению Главы МО «Старокулаткинский район» и прокуратуры Старокулаткинского район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Азизова Г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  за исполнением представлений по устранению нарушений, выявленных контрольно-счетным органом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зизова Г.Р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ов по результатам контрольных мероприят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зизова Г.Р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организации деятельности контрольно – счетной комисс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материалов о деятельности контрольно-счетного органа в Совет депутатов и размещение информации на официальном сайте МО «Старокулаткинский район»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зизова Г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оставление отчета в Счетную палату Ульяновской области о проделанной работе и результатах выявленных нарушений и замечаний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изова Г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комиссии по противодействию коррупци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изова Г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комиссии по повышению эффективности осуществления закупок, товаров, работ, услуг для обеспечения муниципальных нужд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изова Г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49:00Z</dcterms:created>
  <dc:creator>КСК</dc:creator>
  <dc:description/>
  <cp:keywords/>
  <dc:language>en-US</dc:language>
  <cp:lastModifiedBy>КСК</cp:lastModifiedBy>
  <cp:lastPrinted>2015-12-15T08:09:00Z</cp:lastPrinted>
  <dcterms:modified xsi:type="dcterms:W3CDTF">2023-01-13T08:31:00Z</dcterms:modified>
  <cp:revision>73</cp:revision>
  <dc:subject/>
  <dc:title>                                                               Утверждаю</dc:title>
</cp:coreProperties>
</file>