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Утверждаю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Председатель КСК  МО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«Старокулаткинский район»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льян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Азизова Г.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>26</w:t>
      </w:r>
      <w:r>
        <w:rPr>
          <w:b/>
        </w:rPr>
        <w:t xml:space="preserve"> декабря  202</w:t>
      </w:r>
      <w:r>
        <w:rPr>
          <w:b/>
          <w:lang w:val="en-US"/>
        </w:rPr>
        <w:t>3</w:t>
      </w:r>
      <w:r>
        <w:rPr>
          <w:b/>
        </w:rPr>
        <w:t>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окулатк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 xml:space="preserve">4 </w:t>
      </w:r>
      <w:r>
        <w:rPr>
          <w:b/>
        </w:rPr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72"/>
        <w:gridCol w:w="1781"/>
        <w:gridCol w:w="19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КС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Старокулаткинский рай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депутатов с предоставлением отчетов о проведенных контрольных мероприят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о работе КСК за 2023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остоянных комитетов, рабочих совещаниях Совета депута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равоохранительными органами по реализации материалов проведенных прове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Счетной палатой Ульянов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проверки годовых отчетов муниципальных образований об исполнении бюджета за 2023 год и подготовка заключений по ее итогам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кулаткинское город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кулаткинский рай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атлаш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ереша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еленов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остяк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аналитическое мероприятие по мониторингу реализации нацпроектов  на территории муниципального образования «Старокулаткинский район»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заключений на проекты решений о бюджете на 2025 год и на плановый период 2026 и 2027 годов по МО «Старокулаткинский район»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кулаткинское город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кулаткинский рай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тароатлаш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ереша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еленов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остяк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решений о внесении изменений в бюджет 2024 года органами местного самоуправления МО «Старокулаткинский рай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и других нормативно-правовых актов органов местного самоуправления муниципального образования по бюджетно-финансовым вопросам и вопросам управления муниципальной собственностью, вносимых на рассмотрение Совета депутатов МО «Старокулаткинский рай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програ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е 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использования средств бюджета и имущества в администрации МО «Староатлашское сельское поселение» за 2022 и 2023 г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использования бюджетных средств в рамках реализации муниципальной программы «Комплексное развитие сельских территорий муниципального образования «Старокулаткинский район» Ульяновской области на 2023-2025 год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онтрольное мероприятие по вопросу организации и осуществления контроля за законностью, результативностью использования средств  местного бюджета и муниципального имущества в МУ «Транстехсервис»  за 2023 год. (совместно с оперуполномоченным направления экономической безопасности и противодействия коррупции МО МВД России Павловский Курашовой Л.М.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и результативности использования средств бюджета и имущества в администрации МО «Мостякское сельское поселение» за 2022 и 2023 г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000000"/>
              </w:rPr>
              <w:t>Проверка законности и результативности использования бюджетных средств в рамках реализации муниципальной программы «Чистая вода» на 2017-2019 годы и на период до 2024 года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Проверка законности  и результативности использования средств бюджета МО «Старокулаткинское городское поселение»  </w:t>
            </w:r>
            <w:r>
              <w:rPr>
                <w:color w:val="000000"/>
              </w:rPr>
              <w:t xml:space="preserve">в рамках реализации муниципальной программы «Безопасные и качественные дороги муниципального образования «Старокулаткинский район» Ульяновской области  в 2022-2024 годы» </w:t>
            </w:r>
            <w:r>
              <w:rPr>
                <w:color w:val="2C2D2E"/>
                <w:shd w:fill="FFFFFF" w:val="clear"/>
              </w:rPr>
              <w:t>за 2022 и 2023 г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оверка законности и результативности использования средств местного бюджета , соблюдения установленного порядка управления и распоряжения имуществом в МБОО Старокулаткинская средняя школа №1 за 2022 и 2023 годы. (совместно с оперуполномоченным направления экономической безопасности и противодействия коррупции МО МВД России Павловский Курашовой Л.М.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мероприятия по поручению Главы МО «Старокулаткинский район» и прокуратуры Старокулаткинского район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 за исполнением представлений по устранению нарушений, выявленных контрольно-счетным орган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по результатам контроль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зизова Г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и деятельности контрольно – счетной комис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материалов о деятельности контрольно-счетного органа в Совет депутатов и размещение информации на официальном сайте МО «Старокулаткинский район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чета в Счетную палату Ульяновской области о проделанной работе и результатах выявленных нарушений и замеча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ротиводействию корруп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овышению эффективности осуществления закупок, товаров, работ, услуг для обеспечения муниципальных нуж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9:00Z</dcterms:created>
  <dc:creator>КСК</dc:creator>
  <dc:description/>
  <cp:keywords/>
  <dc:language>en-US</dc:language>
  <cp:lastModifiedBy>КСК</cp:lastModifiedBy>
  <cp:lastPrinted>2015-12-15T08:09:00Z</cp:lastPrinted>
  <dcterms:modified xsi:type="dcterms:W3CDTF">2023-12-27T11:43:00Z</dcterms:modified>
  <cp:revision>83</cp:revision>
  <dc:subject/>
  <dc:title>                                                               Утверждаю</dc:title>
</cp:coreProperties>
</file>