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b/>
          <w:bCs/>
          <w:sz w:val="24"/>
          <w:szCs w:val="24"/>
        </w:rPr>
        <w:t>  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тверждаю»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</w:t>
      </w:r>
      <w:r>
        <w:rPr>
          <w:rFonts w:cs="Times New Roman" w:ascii="Times New Roman" w:hAnsi="Times New Roman"/>
          <w:sz w:val="28"/>
          <w:szCs w:val="28"/>
          <w:lang w:val="en-US"/>
        </w:rPr>
        <w:t>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Старокулаткинский рай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Р. Азиз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1 января 2022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 финансового контрол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щие правила проведения экспертно-аналитического мероприятия» №_2_ (далее – СФК № 2)</w:t>
      </w:r>
    </w:p>
    <w:p>
      <w:pPr>
        <w:pStyle w:val="3"/>
        <w:spacing w:before="0" w:after="0"/>
        <w:jc w:val="center"/>
        <w:rPr/>
      </w:pPr>
      <w:r>
        <w:rPr>
          <w:sz w:val="28"/>
          <w:szCs w:val="28"/>
        </w:rPr>
        <w:t>(утвержден председателем Контрольно- счетной комиссии муниципального образования «Старокулаткинский район» от 11  января 2022 года № 2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.п.Старая Кулат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                                                                                                                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бщая характеристика экспертно-аналитического мероприятия                                  3-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одготовка экспертно-аналитического мероприятия                                                      4-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оведение экспертно-аналитического мероприятия и оформление его результатов 5-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900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1.1. Основанием для разработки Стандарта внешнего муниципального финансового контроля, осуществляемого Контрольно-счетной комиссией муниципального образования «Старокулаткинский район» «Общие правила проведения экспертно-аналитического мероприятия» (далее – Контрольно-счетная комиссия, Стандарт) являются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решение  Совета депутатов муниципального образования «Старокулаткинский район»  от 06.12.2021 № 36/1 «Положение о Контрольно-счетной комиссии муниципального образования «Старокулаткинский район»;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900"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2. 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900"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ри разработке настоящего Стандарта учтены положения стандарта Счетной палаты Российской Федерации СФК 102 «Проведение экспертно-аналитического мероприятия», утвержденного решением Коллегии Счетной палаты Российской Федерации (протокол от 16.07.2010 №36К(738)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90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 Целью разработки и введения в действие Стандарта является определение единых требований к организации и проведению экспертно-аналитических мероприятий Контрольно-счетным орган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90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ей Стандарта является установление правил и процедур подготовки, проведения и оформления результатов экспертно-аналитических мероприят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900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1.5. Подготовка заключений Контрольно-счетной палаты в рамках предварительного, оперативного и последующего контроля бюджета дополнительно регламентируется соответствующими стандартами и иными локальными нормативными актами Контрольно-счетного органа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щая характеристика экспертно-аналитического мероприят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900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2.1. Экспертно-аналитическое мероприятие представляет собой форму осуществления внешнего муниципального финансового контроля, связанную с проведением анализа, мониторинга, оценки и экспертизы, с целью выявления причин возможных отклонений от установленных показателей в процессе формирования доходов и расходования средств бюджета муниципального образования «Старокулаткинский район», определения эффективности использования муниципальной собственности муниципального образования «Старокулаткинский район», выявления последствий реализации принимаемых нормативных правовых актов муниципального образования «Старокулаткинский район», и обеспечивающую реализацию задач, функций и полномочий Контрольно-счетного орган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900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2.2. Предметом экспертно-аналитического мероприятия являются организация бюджетного процесса в муниципальном образовании «Старокулаткинский район», формирование и использование средств бюджета муниципального образования «Старокулаткинский район», муниципального имущества, а также деятельность органов местного самоуправления, муниципальных учреждений и предприят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90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Объектами экспертно-аналитического мероприятия являются органы местного самоуправления и муниципальные органы, муниципальные учреж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рокулаткинский</w:t>
      </w:r>
      <w:r>
        <w:rPr>
          <w:rFonts w:cs="Times New Roman" w:ascii="Times New Roman" w:hAnsi="Times New Roman"/>
          <w:sz w:val="24"/>
          <w:szCs w:val="24"/>
        </w:rPr>
        <w:t xml:space="preserve"> района, а также иные организации, на которые в рамках предмета экспертно-аналитического мероприятия распространяются контрольные полномочия Контрольно-счетной комиссии, установленные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", Бюджетным кодексом Российской Федерации и иными нормативными правовыми актами Российской Федерации и муниципального образования  «</w:t>
      </w:r>
      <w:r>
        <w:rPr>
          <w:rFonts w:cs="Times New Roman" w:ascii="Times New Roman" w:hAnsi="Times New Roman"/>
          <w:bCs/>
          <w:sz w:val="24"/>
          <w:szCs w:val="24"/>
        </w:rPr>
        <w:t>Старокулаткинский</w:t>
      </w:r>
      <w:r>
        <w:rPr>
          <w:rFonts w:cs="Times New Roman" w:ascii="Times New Roman" w:hAnsi="Times New Roman"/>
          <w:sz w:val="24"/>
          <w:szCs w:val="24"/>
        </w:rPr>
        <w:t xml:space="preserve"> район»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900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4. Экспертно-аналитическое мероприятие проводится в соответствии с планом работы Контрольно-счетной комиссии на соответствующий год, формируемым, утвержденным председателем Контрольно-счетной палаты муниципального образования «Старокулаткинский район» от 30.12.2022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900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2.5. Процесс проведения экспертно-аналитического мероприятия включает три этапа: подготовку мероприятия, проведение мероприятия (с выходом на объект или без выхода), оформление его результатов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дготовка экспертно-аналитического мероприят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90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Подготовка экспертно-аналитического мероприятия включает в себя осуществление следующих действ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2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- предварительное изучение предмета и объектов мероприятия, в том числе в части их соответствия полномочиям Контрольно-счетной палаты. В случае проведения финансово-экономической экспертизы проектов муниципальных правовых актов по вопросам, не определенным в Регламенте Контрольно-счетного органа, Контрольно-счетная комиссия готовит соответствующее письмо и направляет разработчик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2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ение целей, вопросов и методов проведения мероприят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900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3.2. Предварительное изучение предмета и объектов экспертно-аналитического мероприятия проводится на основе полученной информации и собранных материал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900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Информация по предмету экспертно-аналитического мероприятия может быть получена путем направления в установленном порядке в адрес руководителей объектов экспертно-аналитического мероприятия, других органов местного самоуправления, организаций и учреждений запросов Контрольно-счетной комиссии о предоставлении информа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900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3.3. По результатам предварительного изучения предмета и объектов экспертно-аналитического мероприятия определяются цели и вопросы мероприятия, методы его проведения, а также объем необходимых аналитических процеду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2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900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3.4. В случае проведения экспертно-аналитического мероприятия, предусматривающего выезд (выход) на места расположения объектов мероприятия, по решению председателя Контрольно-счетной комиссии, руководителям объектов мероприятия направляются соответствующие уведомления о проведении экспертно-аналитического мероприятия на данных объекта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90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ведомлении указываются наименование мероприятия, основание для его проведения, сроки проведения мероприятия на объекте, состав группы исполнителей мероприятия и предлагается создать необходимые условия для проведения экспертно-аналитического мероприят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90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уведомлению могут прилагаться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90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ечень документов, которые должностные лица объекта мероприятия должны подготовить для представления лицам, участвующим в проведении мероприятия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90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ечень вопросов, на которые должны ответить должностные лица объекта мероприятия до начала проведения мероприятия на данном объекте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90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оведение экспертно-аналитического мероприятия и оформление его результат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90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При проведении экспертно-аналитического мероприятия следует руководствоваться тем, что оно должно быть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90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ъективным, то есть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90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истемным, то есть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, с учетом ранее проведенных мероприятий внешнего финансового контроля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90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зультативным, то есть его итоги должны обеспечить возможность подготовки выводов, предложений и рекомендаций по предмету мероприят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900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4.2. Заключительный этап экспертно-аналитического мероприятия состоит в оформлении его результатов в виде заключения Контрольно-счетной комиссии (далее – заключение), отчета, аналитической записки, справки, акта и других документов Контрольно-счетной комиссии (далее – документ о результатах экспертно-аналитического мероприятия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90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ие должно иметь разделы, исследующие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90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званную необходимость принятия муниципального правового акта, его цели и решаемые задачи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90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уть предлагаемых проектом муниципального правового акта, изменений, дополнений и их отличие от действующих правовых норм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90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конность предлагаемых проектом муниципального правового акта, изменений, дополнений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900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- достигаемые результаты в случае принятия проекта муниципального образования «Старокулаткинский район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90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о результатах экспертно-аналитического мероприятия должен иметь следующие разделы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90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ходные данные об экспертно-аналитическом мероприятии, где указываются: основание для проведения мероприятия, цель и вопросы мероприятия, объект (объекты) экспертно-аналитического мероприятия (при его (их) наличии), исследуемый период деятельности (если он не указан в наименовании мероприятия), срок проведения экспертно-аналитического мероприятия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900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- результаты экспертно-аналитического мероприятия, в которых отражаются содержание проведенных анализа, мониторинга, оценки и экспертизы в соответствии с поставленными целями и предметом мероприятия, даются ответы на вопросы его программы, указываются выявленные проблемы, причины их возникновения и последствия для бюджета Старокулаткинского района и муниципальной собственности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90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воды, в которых в обобщенной форме отражаются итоговые оценки вопросов и проблем, рассмотренных при проведении экспертно-аналитического мероприятия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90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ложения, которые должны основываться на выводах и предусматривать меры, направленные на решение проблем, выявленных по результатам экспертно-аналитического мероприят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90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Заключение, документ о результатах экспертно-аналитического мероприятия должны соответствовать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900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- Регламенту Контрольно-счетной комиссии, настоящему Стандарту и иным внутренним нормативным документам Контрольно-счетного органа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90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ходной постановке задачи, которая сформулирована в наименовании экспертно-аналитического мероприятия в плане работы Контрольно-счетного орган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900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4.4. Проект заключения, документа о результатах экспертно-аналитического мероприятия вносится на рассмотрение и утверждение председателю Контрольно-счетной комисс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900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4.5. Датой окончания работы по документу о результатах экспертно-аналитического мероприятия считается дата его подписания (утверждения) председателем Контрольно-счетной комисс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90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6. Документы о результатах экспертно-аналитического мероприятия, содержащие сведения, составляющие государственную тайну, оформляются в установленном порядк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900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4.7. Документы о результатах аналитических мероприятий, проведенных в соответствии с запросами (поручениями), направляются соответствующим адресатам, а также в иные органы власти, органы муниципального самоуправления, организации и средства массовой информации, если такое решение было принято председателем Контрольно-счетной комисс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900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еобходимости информирования главы администрации муниципального образования «Старокулаткинский район», руководителей заинтересованных органов исполнительной власти о результатах экспертно-аналитического мероприятия по решению председателя Контрольно-счетной комиссии в их адрес могут направляться информационные письма и аналитические материал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900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4.8. Данные по результатам экспертно-аналитических мероприятий Контрольно-счетной комиссии, вводятся в информационные базы данных, функционирующие в Контрольно-счетном органе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19:00Z</dcterms:created>
  <dc:creator>Useer</dc:creator>
  <dc:description/>
  <cp:keywords/>
  <dc:language>en-US</dc:language>
  <cp:lastModifiedBy>КСК</cp:lastModifiedBy>
  <dcterms:modified xsi:type="dcterms:W3CDTF">2022-06-08T12:06:00Z</dcterms:modified>
  <cp:revision>10</cp:revision>
  <dc:subject/>
  <dc:title>                                                Утверждено</dc:title>
</cp:coreProperties>
</file>