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ing"/>
        <w:rPr/>
      </w:pPr>
      <w:r>
        <w:rPr>
          <w:i/>
          <w:iCs/>
          <w:caps/>
          <w:color w:val="000000"/>
        </w:rPr>
        <w:t>администрациЯ</w:t>
      </w:r>
      <w:r>
        <w:rPr>
          <w:i/>
          <w:iCs/>
          <w:color w:val="000000"/>
        </w:rPr>
        <w:t xml:space="preserve"> МУНИЦИПАЛЬНОГО ОБРАЗОВАНИЯ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  <w:t>"СТАРОКУЛАТКИНСКИЙ РАЙОН"</w:t>
      </w:r>
    </w:p>
    <w:p>
      <w:pPr>
        <w:pStyle w:val="Subtitle"/>
        <w:rPr>
          <w:color w:val="000000"/>
        </w:rPr>
      </w:pPr>
      <w:r>
        <w:rPr>
          <w:color w:val="000000"/>
        </w:rPr>
        <w:t>УЛЬЯНОВСКОЙ  ОБЛАСТИ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9» декабря  2015 года          р.п. Старая Кулатка                        № 6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требований к закупаемым муниципальными </w:t>
      </w:r>
    </w:p>
    <w:p>
      <w:pPr>
        <w:pStyle w:val="13"/>
        <w:shd w:fill="auto" w:val="clear"/>
        <w:spacing w:lineRule="exact" w:line="320"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а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«Старокулаткинский  район» Ульяновской области и подведомственными им казёнными и бюджетными учреждениями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 муниципального образования «Старокулаткинский район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определения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</w:t>
        </w:r>
      </w:hyperlink>
      <w:r>
        <w:rPr>
          <w:rFonts w:cs="Times New Roman" w:ascii="Times New Roman" w:hAnsi="Times New Roman"/>
          <w:sz w:val="28"/>
          <w:szCs w:val="28"/>
        </w:rPr>
        <w:t>й к</w:t>
        <w:br/>
        <w:t>закупаемым муниципальными органами муниципального образования                                 «Старокулаткинский район» и подведомственными им казё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екомендовать муниципальным органам муниципального образования   «Старокулаткинский район»  разработать в соответствии с Правилами, утверждёнными настоящим постановлением, и утвердить требования к закупаемым ими, подведомственными им казёнными и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   момента    его обнародования  и  распространяется  на  правоотношения, вступающие в силу с 01 января 2016 года.</w:t>
        <w:br/>
        <w:t xml:space="preserve">  4. 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 первого заместителя Главы администрации  муниципального образования «Старокулатки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hd w:fill="auto" w:val="clear"/>
        <w:spacing w:lineRule="exact" w:line="320" w:before="0" w:after="0"/>
        <w:ind w:left="0" w:right="0" w:hanging="0"/>
        <w:rPr/>
      </w:pPr>
      <w:r>
        <w:rPr/>
      </w:r>
    </w:p>
    <w:p>
      <w:pPr>
        <w:pStyle w:val="13"/>
        <w:shd w:fill="auto" w:val="clear"/>
        <w:spacing w:lineRule="exact" w:line="32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И.А. Абля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муниципального образования                                                                                       «Старокулаткинский район»                                                                                                      Ульян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  <w:softHyphen/>
        <w:softHyphen/>
        <w:t xml:space="preserve">29»   декабря  2015 г. №  </w:t>
        <w:softHyphen/>
        <w:softHyphen/>
        <w:t>69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 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закупаемым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 муниципального образования «Старокулаткинский  район»  Ульяновской области и подведомственными им казёнными и бюдже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5"/>
      <w:bookmarkEnd w:id="4"/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требований к</w:t>
      </w:r>
      <w:bookmarkStart w:id="5" w:name="Par36"/>
      <w:bookmarkEnd w:id="5"/>
      <w:r>
        <w:rPr>
          <w:rFonts w:cs="Times New Roman" w:ascii="Times New Roman" w:hAnsi="Times New Roman"/>
          <w:sz w:val="28"/>
          <w:szCs w:val="28"/>
        </w:rPr>
        <w:t xml:space="preserve"> закупаемым муниципальными органами муниципального образования      «Старокулаткинский район» (далее – органы) и подведомственными им казё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тверждают определённые в соответствии с настоящими Правилами требования к закупаемым ими и подведомственными им казё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2 (далее - обязательный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</w:t>
        <w:br/>
        <w:t>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включенные </w:t>
        <w:br/>
        <w:t>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органов и подведомственных им казённых </w:t>
        <w:br/>
        <w:t xml:space="preserve">и бюджетных учреждений на приобретение отдельного вида товаров, работ, услуг для обеспечения нужд муниципального образования «Старокулаткинский район» Ульяновской области за отчётный финансовый год в общем объёме расходов этого органа и подведомственных ему казённых и бюджетных учреждений на приобретение товаров, работ, услуг </w:t>
        <w:br/>
        <w:t>за отчё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органов и подведомственных им казённых </w:t>
        <w:br/>
        <w:t>и бюджетных учреждений на приобретение отдельного вида товаров, работ, услуг для обеспечения нужд муниципального образования «Старокулаткинский район», заключенных в отчётном финансовом году, в общем количестве контрактов этого органа и подведомственных ему казённых и бюджетных учреждений на приобретение товаров, работ, услуг, заключенных в отчётном финансовом год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настоящих Правил критерии исходя </w:t>
        <w:br/>
        <w:t xml:space="preserve">из определения их значений в процентном отношении к объёму осуществляемых органами и подведомственными им казёнными </w:t>
        <w:br/>
        <w:t>и бюджетными учреждениями закупок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ведомственного перечня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настоящих Прави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</w:t>
        <w:br/>
        <w:t xml:space="preserve">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с учётом категорий и (или) групп должностей работников органов </w:t>
        <w:br/>
        <w:t xml:space="preserve">и подведомственных им казённых и бюджетных учреждений, если затраты </w:t>
        <w:br/>
        <w:t>на их приобретение в соответствии с Порядком определения нормативных затрат на обеспечение функций муниципальных  органов муниципального образования      «Старокулаткинский район», в том числе подведомственных им казённых учреждений, утверждённым постановлением  администрации муниципального образования   «Старокулаткинский район»   от 31.07.2015   № 435  «О Порядке определения  нормативных затрат на обеспечение функций  муниципальных  органов   муниципального образования «Старокулаткинский район» Ульяновской области, в том числе подведомственных им казённых учреждений» (далее –порядок определения нормативных затрат), определяются с учё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ётом категорий и (или) групп должностей работников, если затраты на их приобретение в соответствии с порядком определения нормативных затрат не определяются с учётом категорий и (или) групп должностей работников, в случае принятия соответствующего решения орган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перечень отдельные виды товаров, работ, услуг должны отличаться от указанных </w:t>
        <w:br/>
        <w:t xml:space="preserve">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органами в случае, если порядком определения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75" w:top="644" w:footer="1132" w:bottom="14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Style15">
    <w:name w:val="Основной текст_"/>
    <w:qFormat/>
    <w:rPr>
      <w:rFonts w:eastAsia="Calibri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60" w:after="0"/>
      <w:ind w:left="0" w:right="0" w:hanging="34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hyperlink" Target="consultantplus://offline/ref=F157D720F4B0D490EDD7A4DF88F73F919487FF0B2A98F08E50DB74CCEEaDG6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5:00Z</dcterms:created>
  <dc:creator>Рейц Марина Николаевна</dc:creator>
  <dc:description/>
  <cp:keywords/>
  <dc:language>en-US</dc:language>
  <cp:lastModifiedBy>www.PHILka.RU</cp:lastModifiedBy>
  <cp:lastPrinted>2016-01-15T11:36:00Z</cp:lastPrinted>
  <dcterms:modified xsi:type="dcterms:W3CDTF">2016-08-02T05:41:00Z</dcterms:modified>
  <cp:revision>11</cp:revision>
  <dc:subject/>
  <dc:title>Проект</dc:title>
</cp:coreProperties>
</file>